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5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государственных бюджетных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Самарской области и установлении отдельных расходных обязательств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«О порядке управления и распоряжения собственностью Самарской области», постановлениями Правительства Самарской области от 14.12.201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0 «Об утверждении Порядка создания, реорганизации, изменения типа и ликвидации государственных казенных и бюджетных учреждений Самарской области, а также утверждения уставов государственных казенных и бюджетных учреждений Самарской области и внесения в них изменений», от 14.12.201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2 «Об утверждении порядков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, государственного казенного учреждения Самарской области и о внесении изменений в Порядок осуществления органами исполнительной власти Самарской области функций и полномочий учредителя государственного автономного учреждения Самарской области, утвержденный постановлением Правительства Самарской области от 28.05.2008 № 173» в целях реализации полномочий Самарской области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авительство Самарской области ПОСТАНОВЛЯЕТ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оздать с 1 декабря 2011 г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№ 1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3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Безенчук муниципального района Безенчукский Самарской области, определив</w:t>
      </w:r>
      <w:r>
        <w:rPr>
          <w:color w:val="000000"/>
          <w:sz w:val="28"/>
          <w:szCs w:val="28"/>
        </w:rPr>
        <w:t xml:space="preserve">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№ 4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п.г.т. Осин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Екатерино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Наталь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Ольг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ереволо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реполовен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есочное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</w:t>
      </w:r>
      <w:r>
        <w:rPr>
          <w:color w:val="000000"/>
          <w:sz w:val="28"/>
          <w:szCs w:val="28"/>
        </w:rPr>
        <w:t xml:space="preserve">с. Прибой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ж.-д. </w:t>
      </w:r>
      <w:r>
        <w:rPr>
          <w:color w:val="000000"/>
          <w:sz w:val="28"/>
          <w:szCs w:val="28"/>
        </w:rPr>
        <w:t xml:space="preserve">ст. Звезд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Куп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Василье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«Гармония» п.г.т. Безенчук муниципального района Безенчук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Алексе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ндрос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лчан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Гражда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ро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олывань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Криволучье-Иван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Лени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Павл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Чапа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Масленнико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ку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тул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Прогресс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Владими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Роман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Студенцы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Абаше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№1 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</w:t>
      </w:r>
      <w:r>
        <w:rPr>
          <w:color w:val="000000"/>
          <w:sz w:val="28"/>
          <w:szCs w:val="28"/>
        </w:rPr>
        <w:t xml:space="preserve">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Ильмень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шпир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оспасский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катерин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Степняки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естравка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рь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йс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осты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Пад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Тепл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Михайло-Овсян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по</w:t>
      </w:r>
      <w:r>
        <w:rPr>
          <w:sz w:val="28"/>
          <w:szCs w:val="28"/>
        </w:rPr>
        <w:t xml:space="preserve">с. Михе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Высо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яглое Озер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1 города Нефтегорска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фтегор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2 с углубленным изучением отдельных предметов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3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Ут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Богдан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Дмитри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окр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Зу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ее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атр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амовольно-Иван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ое бюджетное общеобразовательное учреждение Самарской области среднюю общеобразовательную школу «Образовательный центр» с. Летниково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 Герасим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льичевский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ый Кутулук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тр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оновал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Гвардейцы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плавн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вгуст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1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2 «Образовательный центр»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сточны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Глушиц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раснооктябрь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Поляков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Украин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Аверьян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ргиз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ый Камелик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ензено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Торшил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Шум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онстантин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Фрунзенски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Южны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лая Глушица муниципального района Большеглушицкий Самарской области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опавл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амб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окш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ександр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льшая Рязань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асиль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ие Белозер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ысел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Жигул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Зелен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Лунача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усор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ая Бинарад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иж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иск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одстеп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римо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усская Борк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врюка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основый Солонец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ашел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имофе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зюко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(технологический) с. Хрящевка муниципального района Ставропольский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Ягодное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Зольное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с. Солнечная Полян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№ 9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с углубленным изучением отдельных предметов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Усть-Кинельский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бщеобразовательную школу-интернат среднего (полного)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ак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б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Больш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гда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уз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Домаш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Георги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не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омсомо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самарско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ый Сарба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пос. Октябр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арфе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ок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колково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ырей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уб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Угорь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«Центр образования»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9 им. Героя России Алексея Кириллина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3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им. Героя Советского Союза Аипова Махмута Ильячевича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пос. Варламово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Балаш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Междуреченск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роиц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синс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тар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борный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бор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Жемк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Кошеле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Байдеряков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Берегово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лжский Утес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яч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одевич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Пионерски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И.Н. Ульянова «Центр образования» с. Усол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с. Шигоны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узь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ранка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4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6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«Образовательный центр ЛИК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гимназию «Образовательный центр «Гармония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Красная Гор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Березняки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ольная Солян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ба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от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хано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одгорны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арба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мё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Тимаше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Чёр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Бог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Героя Советского Союза Аристова Георгия Игнатьевича с. Вилов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Аверья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Андре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ел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Ива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ксим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чинено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Съезже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Тростян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пос. Заливной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начальную школу с. Арзамасц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Верхняя Подстеп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скресен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Дубовый Ум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Журавли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А.И. Кузнецова с. Курумоч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Лопати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Самар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Петра Дубрав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росв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одъем-Михайл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Ровно-Владимир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ождестве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.г.т. Рощин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п.г.т. Стройкерами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пиридо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ухая Вяз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Чернов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речье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Яблоновый Овраг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4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6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с углубленным изучением отдельных предметов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основную общеобразовательную школу № 1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2 пос. Шмидт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5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№ 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8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0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Серновод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Воротне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лшан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ли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андабула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рмало-Аделяков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асносель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утузовский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ветлодоль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Сергиев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ургут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Анто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Б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Захаркин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Лип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ид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пас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тарая Дмитрие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лно-Вершины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увашское Урметье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Нов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с. Девлезер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лам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зерки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Токмакл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оярих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енный Брод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идел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расный Строитель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Аделяко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истов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Советское Иглай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Денис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ая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тыр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«Образовательный центр»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амен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Романов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алей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Сур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ксако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ртюш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аган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Баландае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гимназию № 1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гор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3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4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7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Октябрьский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Ал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отко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им. П.В. Алексахина с. Красные Ключи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ое Ибря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ы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е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Мансу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Подбельс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авруха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реднее 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Амана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ган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похвистне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ую общеобразовательную школу с. Стюх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ыса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Ми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Два Ключа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лицей (экономический)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Мордово-Аделяков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Гань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Я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Сокский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ий Байтуган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ышла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е Ермак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Усман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им. В. Маскина ж.-д. ст. Клявлино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рискино-Игар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ёрный Ключ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Маклауш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елозерки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Каме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Рак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Волж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д. Екатерин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ый Яр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онезавод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Мирны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им. Е.М. Зеленова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Селитьб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ила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Хилков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Хорошенькое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№ 2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олоди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Коммунар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Елх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ое Поселение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китин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ерёз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ые Дом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ухие Аврали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Василье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яя Бык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Ермаков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ошки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адежд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рл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ж.-д. ст. Погрузная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Константи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Ив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Максимк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етыр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Шп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Ром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 (далее – государственные бюджетные общеобразовательные учреждения Самарской област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сновными целями деятельности государственных бюджетных общеобразовательных учреждений Самарской област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</w:t>
      </w:r>
      <w:hyperlink r:id="rId6">
        <w:r>
          <w:rPr>
            <w:rStyle w:val="InternetLink"/>
            <w:sz w:val="28"/>
            <w:szCs w:val="28"/>
          </w:rPr>
          <w:t>обязательного минимума</w:t>
        </w:r>
      </w:hyperlink>
      <w:r>
        <w:rPr>
          <w:sz w:val="28"/>
          <w:szCs w:val="28"/>
        </w:rPr>
        <w:t xml:space="preserve"> содержания обще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общест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становить, что функции и полномочия учредителя от имени Самарской области в отношении государственных бюджетных общеобразовательных учреждений Самарской области осуществляются министерством образования и науки Самарской области и министерством имущественных отношен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рилагаемые Мероприятия по созданию государственных бюджетных общеобразовательных учреждений Самарской области и обеспечению их деятельности в 2011 – 2012 го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к расходным обязательствам Самарской области на 2011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государственную регистрацию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 1 декабря 2011 года заработной платы руководителям и главным бухгалтерам государственных бюджетных общеобразовательных учреждений Самарской обла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расходов на выплату денежной компенсации за неиспользованные отпуска при увольнении работников муниципального общеобразовательного учреждения, учреждения для детей дошкольного и младшего школьного возраста, дошкольного образовательного учреждения, учреждения дополнительного образования детей, находящихся в ведении министерства образования и науки Самарской области, и прекращении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Установить, что к расходным обязательствам Самарской области на 2012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предоставление лицензий на право ведения образовательной деятельности государственными бюджетными общеобразовательными учреждениями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выдачу свидетельств о государственной аккредитации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независимой оценки пожарного риска (аудит пожарной безопасности) зданий, занимаемых государственными бюджетными общеобразовательными учреждениям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государственного задания государственными бюджетными общеобразовательными учреждениями Самарской области осуществляется в форме бюджетных ассигнований на предоставление бюджетным учреждениям субсидий, предусмотренных абзацем первым пункта 1 статьи 78.1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Самарской области, предусмотренные пунктом 5 настоящего постановления, осуществляются в форме бюджетных ассигнований на обеспечение деятельности бюджетных учреждений, являющихся получателями средств областного бюдж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ные обязательства Самарской области, предусмотренные пунктом 6 настоящего постановления, осуществляются в форме бюджетных ассигнований на предоставление государственным бюджетным общеобразовательным учреждениям Самарской области субсидий, предусмотренных абзацем вторым пункта 1 статьи 78.1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Утвердить прилагаемые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государственным бюджетным общеобразовательным учреждениям Самар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мероприятий по обеспечению деятельности государственных бюджетных общеобразовательных учреждений Самарской области в 2012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министерство образования и науки Самарской области (Овчинников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, за исключением абзацев второго и четвертого пункта 8 настоящего постановления, которые вступают в силу с 1 января 201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</w:t>
      </w:r>
      <w:r>
        <w:rPr/>
        <w:t>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А.П. Нефёд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>
                              <w:rStyle w:val="PageNumber"/>
                              <w:rFonts w:cs="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t>104</w: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Vrinda"/>
                      </w:rPr>
                    </w:pPr>
                    <w:r>
                      <w:rPr>
                        <w:rStyle w:val="PageNumber"/>
                        <w:rFonts w:cs="Vrinda"/>
                      </w:rPr>
                      <w:fldChar w:fldCharType="begin"/>
                    </w:r>
                    <w:r>
                      <w:rPr>
                        <w:rStyle w:val="PageNumber"/>
                        <w:rFonts w:cs="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rinda"/>
                      </w:rPr>
                      <w:fldChar w:fldCharType="separate"/>
                    </w:r>
                    <w:r>
                      <w:rPr>
                        <w:rStyle w:val="PageNumber"/>
                        <w:rFonts w:cs="Vrinda"/>
                      </w:rPr>
                      <w:t>104</w:t>
                    </w:r>
                    <w:r>
                      <w:rPr>
                        <w:rStyle w:val="PageNumber"/>
                        <w:rFonts w:cs="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Vrinda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Vrind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Vrind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256;n=32262;fld=134;dst=100493" TargetMode="External"/><Relationship Id="rId4" Type="http://schemas.openxmlformats.org/officeDocument/2006/relationships/hyperlink" Target="consultantplus://offline/main?base=RLAW256;n=31950;fld=134;dst=100018" TargetMode="External"/><Relationship Id="rId5" Type="http://schemas.openxmlformats.org/officeDocument/2006/relationships/hyperlink" Target="consultantplus://offline/main?base=RLAW256;n=32000;fld=134" TargetMode="External"/><Relationship Id="rId6" Type="http://schemas.openxmlformats.org/officeDocument/2006/relationships/hyperlink" Target="consultantplus://offline/main?base=LAW;n=17066;fld=134;dst=100007" TargetMode="External"/><Relationship Id="rId7" Type="http://schemas.openxmlformats.org/officeDocument/2006/relationships/hyperlink" Target="consultantplus://offline/main?base=RLAW256;n=32942;fld=134;dst=100017" TargetMode="External"/><Relationship Id="rId8" Type="http://schemas.openxmlformats.org/officeDocument/2006/relationships/hyperlink" Target="consultantplus://offline/main?base=LAW;n=112715;fld=134;dst=31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5:00Z</dcterms:created>
  <dc:creator>VOTA NГO А REGIONALIZAЗГO! SIM AO REFORЗO DO MUNICIPALISMO!</dc:creator>
  <dc:description/>
  <dc:language>en-US</dc:language>
  <cp:lastModifiedBy>oosh2124</cp:lastModifiedBy>
  <cp:lastPrinted>2011-10-10T16:37:00Z</cp:lastPrinted>
  <dcterms:modified xsi:type="dcterms:W3CDTF">2013-10-03T09:45:00Z</dcterms:modified>
  <cp:revision>2</cp:revision>
  <dc:subject>JOГO JARDIM x8?! PORRA! DIA 8 VOTA NГO!</dc:subject>
  <dc:title>Об образовании Регионального совета по кадровой политике</dc:title>
</cp:coreProperties>
</file>