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12" w:type="dxa"/>
        <w:jc w:val="left"/>
        <w:tblInd w:w="-5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3"/>
        <w:gridCol w:w="3500"/>
        <w:gridCol w:w="422"/>
        <w:gridCol w:w="749"/>
        <w:gridCol w:w="2267"/>
        <w:gridCol w:w="1921"/>
        <w:gridCol w:w="2394"/>
        <w:gridCol w:w="2251"/>
        <w:gridCol w:w="1975"/>
      </w:tblGrid>
      <w:tr>
        <w:trPr>
          <w:tblHeader w:val="true"/>
          <w:trHeight w:val="96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тическое планирование уроков литературы  9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 и темы уро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ч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>Введение</w:t>
            </w:r>
            <w:r>
              <w:rPr>
                <w:rFonts w:cs="Times New Roman"/>
                <w:b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, проблему, составляют простой план статьи учебник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Древнерусская литера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 осмысление, конкретизация и отработка способа действия при решении задач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Русская история в «Слове…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заменять термины определениями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Р.Р.Художественные особенности «Слова…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-сберегающих технологий.</w:t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Литература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lang w:val="en-US"/>
              </w:rPr>
              <w:t>XVIII</w:t>
            </w: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 века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 xml:space="preserve">Классицизм в русском и мировом искусстве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меняют метод информа</w:t>
              <w:softHyphen/>
              <w:t xml:space="preserve">ционного поиска, в том числе с помощью компьютерных средств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в особенностях социальных отношений и взаимодействий</w:t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в парах, эффективно сотруднич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Тема поэта и поэзии в лирике Державин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3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Вн..чт.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в особенностях социальных отношений и взаимодействий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Обучение выразительному чтению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Cs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Обучение выразительному чтению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личности и ее достоинства. </w:t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Р.Р. Подготовка к сочинению «Литература </w:t>
            </w:r>
            <w:r>
              <w:rPr>
                <w:rFonts w:cs="Times New Roman"/>
                <w:lang w:val="en-US"/>
              </w:rPr>
              <w:t>XVIII</w:t>
            </w:r>
            <w:r>
              <w:rPr>
                <w:rFonts w:cs="Times New Roman"/>
              </w:rPr>
              <w:t xml:space="preserve"> века в восприятии современного читателя» (на примере одного-двух произведений)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улируют и удержи</w:t>
              <w:softHyphen/>
              <w:t>вают учебную задачу, планируют и регулируют свою деятельност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Литература </w:t>
            </w:r>
            <w:r>
              <w:rPr>
                <w:rFonts w:cs="Times New Roman"/>
                <w:b/>
                <w:i/>
                <w:iCs/>
                <w:sz w:val="28"/>
                <w:szCs w:val="28"/>
                <w:lang w:val="en-US"/>
              </w:rPr>
              <w:t>XIX</w:t>
            </w: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Общая характеристика русской и мировой литературы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 Понятие о романтизме и реализм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</w:t>
              <w:softHyphen/>
              <w:t>выков самоанализа и самоконтроля</w:t>
            </w:r>
          </w:p>
        </w:tc>
      </w:tr>
      <w:tr>
        <w:trPr>
          <w:trHeight w:val="1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Романтическая лирика начала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 «Его стихов пленительная сладость…» В.А.Жуковск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и воспринимают тексты художественного стил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го образовательного маршрута.</w:t>
            </w:r>
          </w:p>
        </w:tc>
      </w:tr>
      <w:tr>
        <w:trPr>
          <w:trHeight w:val="1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ют и формулируют проблем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2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А.С.Грибоедов: личность и судьба драматург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способность к эмпат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ния.</w:t>
            </w:r>
          </w:p>
        </w:tc>
      </w:tr>
      <w:tr>
        <w:trPr>
          <w:trHeight w:val="2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омство  с  героями  комедии   «Горе  от  у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Анализ  первого  действ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</w:tr>
      <w:tr>
        <w:trPr>
          <w:trHeight w:val="3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Фамусовская Москва в комедии «Горе от ума». Анализ второго действ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анализа, самоанализа и са</w:t>
              <w:softHyphen/>
              <w:t>моконтрол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ных способов и форм действия оцен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2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Язык комедии А.С.Грибоедова «Горе от ума»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ь. </w:t>
            </w: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5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</w:t>
            </w:r>
            <w:r>
              <w:rPr>
                <w:rFonts w:cs="Times New Roman"/>
                <w:color w:val="434343"/>
                <w:sz w:val="20"/>
                <w:szCs w:val="20"/>
              </w:rPr>
              <w:t xml:space="preserve">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Комедия «Горе от ума» в оценке критики. Р.Р. Подготовка к </w:t>
            </w:r>
            <w:r>
              <w:rPr>
                <w:rFonts w:cs="Times New Roman"/>
                <w:b/>
              </w:rPr>
              <w:t>домашнему сочинению</w:t>
            </w:r>
            <w:r>
              <w:rPr>
                <w:rFonts w:cs="Times New Roman"/>
              </w:rPr>
              <w:t xml:space="preserve"> по комедии «Горе от ума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анализа, самоанализа и са</w:t>
              <w:softHyphen/>
              <w:t>моконтроля</w:t>
            </w:r>
            <w:r>
              <w:rPr>
                <w:sz w:val="20"/>
                <w:szCs w:val="20"/>
              </w:rPr>
              <w:t xml:space="preserve">м. 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разительно читать текст, определять его тему, основную мысль, стиль и тип реч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 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</w:tr>
      <w:tr>
        <w:trPr>
          <w:trHeight w:val="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5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</w:tr>
      <w:tr>
        <w:trPr>
          <w:trHeight w:val="2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Тема поэта и поэзии в лирике А.С.Пушкина. 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</w:tr>
      <w:tr>
        <w:trPr>
          <w:trHeight w:val="1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 Контро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</w:tr>
      <w:tr>
        <w:trPr>
          <w:trHeight w:val="3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Контрольная работа по романтической лирике начала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, лирике А.С.Пушкин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rFonts w:cs="Times New Roman"/>
                <w:color w:val="000000"/>
                <w:sz w:val="20"/>
                <w:szCs w:val="20"/>
              </w:rPr>
              <w:t>уметь строить сообщение исследовательского характера в устной 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Вн.чт. 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«Даль свободного романа» (История создания романа А.С.Пушкина «Евгений Онегин»). Комментированное чтение 1 глав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  <w:r>
              <w:rPr>
                <w:sz w:val="20"/>
                <w:szCs w:val="20"/>
              </w:rPr>
              <w:t>воспитание.</w:t>
            </w:r>
          </w:p>
        </w:tc>
      </w:tr>
      <w:tr>
        <w:trPr>
          <w:trHeight w:val="2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«Они сошлись. Вода и камень…» ( Онегин и Ленский)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</w:tr>
      <w:tr>
        <w:trPr>
          <w:trHeight w:val="2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«Татьяна, милая Татьяна!» Татьяна Ларина – нравственный идеал Пушкина. Татьяна и Ольг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</w:tr>
      <w:tr>
        <w:trPr>
          <w:trHeight w:val="1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«А счастье было так возможно…» Эволюция взаимоотношений Татьяны и Онегин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6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</w:tr>
      <w:tr>
        <w:trPr>
          <w:trHeight w:val="3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«Там некогда гулял и я…» Автор как идейно-композиционный центр роман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Евгений Онегин» как энциклопедия русской жизни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Р.Р.«Здесь его чувства, понятия, идеалы…» Пушкинский роман в зеркале критики. Подготовка к </w:t>
            </w:r>
            <w:r>
              <w:rPr>
                <w:rFonts w:cs="Times New Roman"/>
                <w:b/>
              </w:rPr>
              <w:t>сочинению</w:t>
            </w:r>
            <w:r>
              <w:rPr>
                <w:rFonts w:cs="Times New Roman"/>
              </w:rPr>
              <w:t xml:space="preserve"> по роману А.Пушкина «Евгений Онегин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Вн.чт. Проблема «гения и злодейства» в трагедии А.С.Пушкина «Моцарт и Сальери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</w:tr>
      <w:tr>
        <w:trPr>
          <w:trHeight w:val="4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.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Эпоха безвременья в лирике М.Ю.Лермонтова («Дума», Предсказание», «Родина»)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ют выразительно читать текст, определять его тему, основную мысль, стиль и тип речи, средства связ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«Герой нашего времени» - первый психологический роман в русской литератур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Загадки образа Печорина в главах «Бэла» и «Максим Максимыч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  <w:r>
              <w:rPr>
                <w:sz w:val="20"/>
                <w:szCs w:val="20"/>
              </w:rPr>
              <w:t>ра.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</w:tr>
      <w:tr>
        <w:trPr>
          <w:trHeight w:val="1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«Душа Печорина не каменистая почва…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2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Контрольная работа по творчеству М.Ю.Лермонтов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«Хочется… показать хотя с одного боку всю Русь…» Слово о Н.В.Гоголе. Замысел «Мертвых душ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аргументировать свою точку зре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2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«Эти ничтожные люди». Образы помещиков в «Мертвых душах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2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Пороки чиновниче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Чичиков как новый герой эпохи и как антигерой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Р.Р.Поэма в оценке критики. Подготовка к сочинен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Вн.чт.Патриархальный мир   и угроза его распада в пьесе А.Н.Островского «Бедность не порок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правлять поведением партнера - убеждать его, контролировать действ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операции со знаками и символам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Роль истории Настеньки в повести «Белые ночи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условия и требования задач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нимать решение и реализовывать его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условия и требования задач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нимать решение и реализовывать его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</w:tr>
      <w:tr>
        <w:trPr>
          <w:trHeight w:val="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внимание к личности другого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делять и формулиро</w:t>
              <w:softHyphen/>
              <w:t>вать познавательную цель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Р.Р.Подготовка к </w:t>
            </w:r>
            <w:r>
              <w:rPr>
                <w:rFonts w:cs="Times New Roman"/>
                <w:b/>
              </w:rPr>
              <w:t>сочинению-ответу</w:t>
            </w:r>
            <w:r>
              <w:rPr>
                <w:rFonts w:cs="Times New Roman"/>
              </w:rPr>
              <w:t xml:space="preserve"> на проблемный вопрос «В чем особенности изображения внутреннего мира героев русской литературы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>Литература ХХ ве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усская литература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: разнообразие жанров и направлений. 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Поэзия и проза русской усадьбы в рассказе «Темные аллеи»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ыделять и формулиро</w:t>
              <w:softHyphen/>
              <w:t>вать познавательную цель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5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ая поэзия Серебряного века. Высокие идеалы и предчувствие перемен в лирике А.А.Блок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менять метод информа</w:t>
              <w:softHyphen/>
              <w:t>ционного поиска, в том числе с помощью компьютерных средств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менять метод информа</w:t>
              <w:softHyphen/>
              <w:t>ционного поиска, в том числе с помощью компьютерных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5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Тема Родины в лирике С.А.Есенина.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Слово о поэте. В.Маяковский.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Слово о поэте. В.Маяковский. «Послушайте», «А вы могли бы?», «Люблю». Своеобразие стиха. Словотворчеств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ыделять и формулиро</w:t>
              <w:softHyphen/>
              <w:t>вать познавательную цель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5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ыделять и формулиро</w:t>
              <w:softHyphen/>
              <w:t>вать познавательную цель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5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Особенности поэзии А.А.Ахматовой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ыделять и формулиро</w:t>
              <w:softHyphen/>
              <w:t>вать познавательную цель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5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Тема гармонии человека с природой, любви и смерти в лирике Н.А.Заболоцкого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Судьба человека и судьба Родины в рассказе М.А.Шолохова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4040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color w:val="40404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bCs/>
                <w:color w:val="404040"/>
                <w:sz w:val="20"/>
                <w:szCs w:val="20"/>
              </w:rPr>
              <w:t>уметь выполнять учебные действия, планировать алгоритм ответа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404040"/>
                <w:sz w:val="20"/>
                <w:szCs w:val="20"/>
              </w:rPr>
              <w:t>уметь определять об</w:t>
              <w:softHyphen/>
              <w:t>щую цель и пути ее достижения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5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</w:t>
            </w:r>
            <w:r>
              <w:rPr>
                <w:rFonts w:cs="Times New Roman"/>
                <w:bCs/>
                <w:color w:val="404040"/>
                <w:sz w:val="20"/>
                <w:szCs w:val="20"/>
              </w:rPr>
              <w:t xml:space="preserve">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ор и рассказчик в рассказе «Судьба человека»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4040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color w:val="404040"/>
                <w:sz w:val="20"/>
                <w:szCs w:val="20"/>
              </w:rPr>
              <w:t>Уметь синтезировать полученную информацию для составления ответа (тест)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bCs/>
                <w:color w:val="404040"/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>стоятельно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bCs/>
                <w:color w:val="40404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5"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404040"/>
                <w:sz w:val="20"/>
                <w:szCs w:val="20"/>
              </w:rPr>
              <w:t>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Раздумья о Родине в лирике А.Т.Твардовского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Вн. чт. «А зори здесь тихие» или В.В.Быков. «Сотников», «Обелиск»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Образ праведницы в рассказе «Матренин двор».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Вн. чт. Рассказы Ф.Абрамова («Пелагея», «Алька») или повесть В.Г.Распутина «Женский разговор»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Песни и романсы на стихи русских поэтов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Зачетное занятие по русской лирике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Из зарубежной литератур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Чувства и разум в любовной лирике Катулла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менять метод информа</w:t>
              <w:softHyphen/>
              <w:t>ционного поиска, в том числе с помощью компьютерных средств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Божественная комедия» Данте Алигьери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ровать свою деятельность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формулировать собственное мнение и свою позиц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сультативной по</w:t>
              <w:softHyphen/>
              <w:t>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Гуманизм эпохи Возрождения. Одиночество Гамлета в его конфликте с реальным миром в трагедии У.Шекспира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, гордости за исто</w:t>
              <w:softHyphen/>
              <w:t>рическое прошлое Отечества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формулировать собственное мнение и свою позицию, осознанно использовать речевые средства в соответствии с задачей коммуникации для выражения своих чувств, мыслей и по</w:t>
              <w:softHyphen/>
              <w:t>требностей; владеть устной и письменной речью, монологической контекстной речь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спектра этических чувств, чувства патриотизма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Трагизм любви Гамлета и Офелии.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делать анализ текста, используя изученную терминологию и по</w:t>
              <w:softHyphen/>
              <w:t>лученные знания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определять меры усвоения изученного материал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Трагедия И.В.Гете «Фауст»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ровать свою деятельность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формулировать собственное мнение и свою позиц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сультативной по</w:t>
              <w:softHyphen/>
              <w:t>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Поиски справедливости и смысла жизни в философской трагедии И.В.Гете «Фауст»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менять метод информа</w:t>
              <w:softHyphen/>
              <w:t>ционного поиска, в том числе с помощью компьютерных средств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 xml:space="preserve">Трагизм любви Фауста и Гретхен.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делать анализ текста, используя изученную терминологию и по</w:t>
              <w:softHyphen/>
              <w:t>лученные знания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определять меры усвоения изученного материал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28"/>
                <w:szCs w:val="28"/>
              </w:rPr>
              <w:t>Заключительные уроки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Выявление уровня литературного развития учащихся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imes New Roman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</w:rPr>
              <w:t>Подведение итогов года. Литература для чтения летом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5" w:right="-12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</w:tr>
    </w:tbl>
    <w:p>
      <w:pPr>
        <w:pStyle w:val="Normal"/>
        <w:rPr/>
      </w:pPr>
      <w:r>
        <w:rPr/>
        <w:t>1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7:00Z</dcterms:created>
  <dc:creator>педагог9</dc:creator>
  <dc:description/>
  <cp:keywords/>
  <dc:language>en-US</dc:language>
  <cp:lastModifiedBy>1</cp:lastModifiedBy>
  <dcterms:modified xsi:type="dcterms:W3CDTF">2017-10-31T07:07:00Z</dcterms:modified>
  <cp:revision>2</cp:revision>
  <dc:subject/>
  <dc:title/>
</cp:coreProperties>
</file>