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русскому языку для 9 класса</w:t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010"/>
        <w:gridCol w:w="716"/>
        <w:gridCol w:w="3058"/>
        <w:gridCol w:w="540"/>
        <w:gridCol w:w="465"/>
        <w:gridCol w:w="41"/>
        <w:gridCol w:w="531"/>
        <w:gridCol w:w="2175"/>
        <w:gridCol w:w="1688"/>
        <w:gridCol w:w="50"/>
        <w:gridCol w:w="1800"/>
        <w:gridCol w:w="267"/>
        <w:gridCol w:w="1688"/>
        <w:gridCol w:w="1823"/>
        <w:gridCol w:w="15439"/>
      </w:tblGrid>
      <w:tr>
        <w:trPr>
          <w:trHeight w:val="92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или темы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изучение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рная дата проведения урок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ая дат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 xml:space="preserve">ОБЩИЕ СВЕДЕНИЯ О РУССКОМ ЯЗЫКЕ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ПОВТОРЕНИЕ  ИЗУЧЕННОГО В 5-8 КЛАСС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pacing w:val="-8"/>
              </w:rPr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pacing w:val="-8"/>
              </w:rPr>
            </w:pPr>
            <w:r>
              <w:rPr>
                <w:rFonts w:cs="Cambria" w:ascii="Cambria" w:hAnsi="Cambria"/>
                <w:spacing w:val="-8"/>
              </w:rPr>
              <w:t>Роль языка в жизни человека и общества. Язык как развивающееся яв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Изучает и анализирует текст  по заданной теме. Знает и понимает изученные орфографические правила в 8 классе и  умеет их правильно применять. Применяет Алгоритм всех видов лингвистического разбора разб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Осознает роль русского языка в жизни общества и государства; роль языка в жизни человека; красоту, богатство, выразительность русского языка</w:t>
            </w:r>
            <w:r>
              <w:rPr>
                <w:sz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hd w:fill="FFFFFF" w:val="clear"/>
              </w:rPr>
            </w:pPr>
            <w:r>
              <w:rPr>
                <w:shd w:fill="FFFFFF" w:val="clear"/>
              </w:rPr>
              <w:t>Имеет представление об основных разделах лингвистики, об уровнях системы  русского языка, об основных единицах каждого уровня. Владеет приёмами работы с учебной книгой, словарём.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понимает других; договаривается и приходит к общему решению в совместной деятельности; строит речевое высказывание в соответствии с поставленными задач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казывает предположения на основе наблюдений и сравнивает с выводами в учебнике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существляет познавательную и</w:t>
            </w:r>
            <w:r>
              <w:rPr/>
              <w:t xml:space="preserve"> личностную рефлексию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чь. Стили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онетика. Орфоэпия. Граф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пособы компрессии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орфемика. Словообразование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-8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орфолог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-1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рфограф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-14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интаксис. Пунктуац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color w:val="000000"/>
              </w:rPr>
              <w:t>15-16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РР</w:t>
            </w:r>
            <w:r>
              <w:rPr>
                <w:b/>
                <w:u w:val="single"/>
              </w:rPr>
              <w:t xml:space="preserve"> </w:t>
            </w:r>
            <w:r>
              <w:rPr/>
              <w:t>Типы реч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интаксис сложного пред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ЛОЖНОСОЧИНЕН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ЛОЖНОПОДЧИНЕННОЕ ПРЕДЛОЖ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сложном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Style w:val="C0"/>
                <w:bCs/>
                <w:color w:val="000000"/>
                <w:shd w:fill="FFFFFF" w:val="clear"/>
              </w:rPr>
              <w:t>Ученик  зна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rStyle w:val="C0"/>
                <w:bCs/>
                <w:color w:val="000000"/>
                <w:shd w:fill="FFFFFF" w:val="clear"/>
              </w:rPr>
              <w:t>классификацию сложных предложений в зависимости от средств связи, умеет  различать ССП, СПП, БСП, определять способы и средства связи частей сложного предложения, строить схемы сложных предложений, соблюдать пунктуационные нормы на письме</w:t>
            </w:r>
            <w:r>
              <w:rPr>
                <w:rStyle w:val="C0"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Style w:val="C0"/>
                <w:bCs/>
                <w:color w:val="000000"/>
                <w:shd w:fill="FFFFFF" w:val="clear"/>
              </w:rPr>
              <w:t>Умеет определять смысловые отношения между частями ССП, способы их выражения, составляет ССП с разными средствами связи част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Style w:val="C0"/>
                <w:bCs/>
                <w:color w:val="000000"/>
                <w:shd w:fill="FFFFFF" w:val="clear"/>
              </w:rPr>
              <w:t>Знает виды придаточных предложений, способы их различения, умеет определять вид придаточного по вопросу, союзу или союзному слову, синтаксической роли указательного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Style w:val="C0"/>
                <w:bCs/>
                <w:color w:val="000000"/>
                <w:shd w:fill="FFFFFF" w:val="clear"/>
              </w:rPr>
              <w:t>Умеет различать ССП, СПП и простые осложненные предложения, производить синонимичную замену подчинительных союзов и синтаксических конструкций, определять значения придаточных, конструировать СПП с различными видами придаточных, правильно расставлять знаки препин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Style w:val="C0"/>
                <w:bCs/>
                <w:color w:val="000000"/>
                <w:shd w:fill="FFFFFF" w:val="clear"/>
              </w:rPr>
              <w:t>Знает грамматические признаки БСП, пунктограмму «Запятая и точка с запятой в БСП», умеет опознавать их в тексте, выявлять смысловые отношения между частями, расставлять знаки препин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rStyle w:val="C0"/>
                <w:bCs/>
                <w:color w:val="000000"/>
                <w:shd w:fill="FFFFFF" w:val="clear"/>
              </w:rPr>
              <w:t>Знает структурные особенности сложных предложений с разными видами связи, умеет опознавать сложные синтаксические конструкции в тексте в зависимости от сочетания видов связи</w:t>
            </w:r>
            <w:r>
              <w:rPr>
                <w:rStyle w:val="C0"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Style w:val="C0"/>
                <w:bCs/>
                <w:color w:val="000000"/>
                <w:shd w:fill="FFFFFF" w:val="clear"/>
              </w:rPr>
              <w:t>Умеет пунктуационно оформлять предложения с прямой речью, выразительно читать, производить синонимичную замену предложений с прямой речью и косвенной, определять стилистические возможности разных способов передачи чужой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rStyle w:val="C0"/>
                <w:bCs/>
                <w:color w:val="000000"/>
                <w:shd w:fill="FFFFFF" w:val="clear"/>
              </w:rPr>
              <w:t>Умеет</w:t>
            </w:r>
            <w:r>
              <w:rPr>
                <w:rStyle w:val="C6"/>
                <w:bCs/>
                <w:color w:val="000000"/>
                <w:shd w:fill="FFFFFF" w:val="clear"/>
              </w:rPr>
              <w:t> соблюдать орфографические, грамматические и лексические нормы при построении словосочетаний разных видов, синтаксические нормы - при построении предложений, исправлять нарушения синтаксических и морфологических норм, владеет языковыми средствами в соответствии с целями общения</w:t>
            </w:r>
            <w:r>
              <w:rPr>
                <w:rStyle w:val="C0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имает  роль орфографических правил, умеет орфографически грамотно оформлять предложения, обосновывать выбор написания букв в слов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rStyle w:val="C0"/>
                <w:bCs/>
                <w:color w:val="000000"/>
                <w:shd w:fill="FFFFFF" w:val="clear"/>
              </w:rPr>
              <w:t>Понимает  роль пунктуационных правил, умеет пунктуационно грамотно оформлять пред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Испытывает положительное отношение к учению, познавательной деятельности, желание приобретает новые знания, умения, совершенствовать имеющиеся, осознает  себя как индивидуальность и одновременно как член общества, адекватно судит о причинах своего успеха/неуспеха в учении, связывая успехи с усилиями, трудолюбием; осознает свои трудности и стремится к их преодолени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Понимает информацию, представленную в схематичной, модельной форме, использовать  знаково-символичные средства для решения различных учебных задач. Осознаёт познавательную задачу; читает и слушает, извлекая нужную информацию, а также находит её в материалах учебников; осуществляет качественную характеристику рассматриваемого понятия; анализирует, делает, обобщ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Строит монологические высказывания, осуществлять совместную деятельность в парах и группах с учётом конкретных учебно-познавательных задач, уметь с помощью вопросов получать необходимые сведения от учителя или партнёра по деятельности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Принимает и сохраняет учебную задачу, планирует  (в сотрудничестве с учителем и одноклассниками или самостоятельно) необходимые действия, действовать по плану, осознавать возникающие трудности, искать причины и пути преодоления.</w:t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ы сложных предложе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вязи между частями сложного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сложносочиненном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сложносочиненных пред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второстепенный член в сложносочиненном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Р</w:t>
            </w:r>
            <w:r>
              <w:rPr/>
              <w:t xml:space="preserve"> Сжатое из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учащихся к итоговой аттестации в форме О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/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одготовка учащихся к итоговой аттестации в форме О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сложноподчиненном предложении. Подчинительные союзы и союз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сложноподчиненных пред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подчиненного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енное предложение с придаточным определитель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енное предложение с придаточным изъяснитель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Р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/>
              <w:t xml:space="preserve">Сочинение на </w:t>
            </w:r>
            <w:r>
              <w:rPr>
                <w:spacing w:val="-9"/>
              </w:rPr>
              <w:t>лингвистическую</w:t>
            </w:r>
            <w:r>
              <w:rPr/>
              <w:t xml:space="preserve"> тему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енное предложение с придаточным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енное предложение с придаточным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енное предложение с придаточным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енное предложение с придаточным с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енное предложение с придаточным образа действия и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/>
              <w:t>41-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 xml:space="preserve">Подготовка учащихся к итоговой аттестации в форме ОГ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9"/>
              </w:rPr>
            </w:pPr>
            <w:r>
              <w:rPr/>
              <w:t>43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bCs/>
                <w:spacing w:val="-9"/>
                <w:szCs w:val="24"/>
              </w:rPr>
            </w:pPr>
            <w:r>
              <w:rPr>
                <w:b/>
                <w:bCs/>
                <w:spacing w:val="-9"/>
                <w:szCs w:val="24"/>
              </w:rPr>
              <w:t>Тестир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енное предложение с придаточным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енное предложение с придаточным усл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ожноподчиненное предложение с придаточными причины и следств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подчиненное предложение с придаточным уступитель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РР</w:t>
            </w:r>
            <w:r>
              <w:rPr/>
              <w:t xml:space="preserve"> Сжатое из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pacing w:val="-9"/>
              </w:rPr>
            </w:pPr>
            <w:r>
              <w:rPr/>
              <w:t>49-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pacing w:val="-9"/>
              </w:rPr>
            </w:pPr>
            <w:r>
              <w:rPr>
                <w:rFonts w:cs="SchoolBookCSanPin;Times New Roman" w:ascii="SchoolBookCSanPin;Times New Roman" w:hAnsi="SchoolBookCSanPin;Times New Roman"/>
                <w:spacing w:val="-9"/>
              </w:rPr>
              <w:t>Обобщение по теме «Сложноподчинённые предло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ССОЮЗНОЕ ПРЕДЛОЖ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СЛОЖНЫЕ ПРЕДЛОЖЕНИЯ С РАЗНЫМИ ВИДАМИ СВЯЗ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ЕДЛОЖЕНИЯ С ЧУЖОЙ РЕЧ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9"/>
              </w:rPr>
            </w:pPr>
            <w:r>
              <w:rPr/>
              <w:t>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bCs/>
                <w:spacing w:val="-9"/>
                <w:szCs w:val="24"/>
              </w:rPr>
            </w:pPr>
            <w:r>
              <w:rPr>
                <w:b/>
                <w:bCs/>
                <w:spacing w:val="-9"/>
                <w:szCs w:val="24"/>
              </w:rPr>
              <w:t>Тес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/>
              <w:t>52-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нятие о сложноподчиненном предложении с несколькими придаточ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бессоюзном сложном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еточие в бессоюзном сложном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5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ре в бессоюзном сложном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изученного о сложном бессоюзном предложен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u w:val="single"/>
              </w:rPr>
            </w:pPr>
            <w:r>
              <w:rPr/>
              <w:t>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  <w:u w:val="single"/>
              </w:rPr>
              <w:t>РР</w:t>
            </w:r>
            <w:r>
              <w:rPr>
                <w:spacing w:val="-3"/>
                <w:sz w:val="28"/>
                <w:szCs w:val="28"/>
                <w:u w:val="single"/>
              </w:rPr>
              <w:t xml:space="preserve">  </w:t>
            </w:r>
            <w:r>
              <w:rPr>
                <w:spacing w:val="-3"/>
              </w:rPr>
              <w:t xml:space="preserve">Сочинение на </w:t>
            </w:r>
            <w:r>
              <w:rPr>
                <w:spacing w:val="-9"/>
              </w:rPr>
              <w:t>лингвистическую</w:t>
            </w:r>
            <w:r>
              <w:rPr>
                <w:spacing w:val="-3"/>
              </w:rPr>
              <w:t xml:space="preserve"> тем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/>
              <w:t>61-6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ложное предложение с различными видами союзной и бессоюзной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/>
              <w:t>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Тес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-6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ередачи чужой речи. Разделительные и выделительные знаки препи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с косвенной речью. Замена прямой речи косв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аты. Способы цитирования. Знаки препинания при цитир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i/>
              </w:rPr>
              <w:t xml:space="preserve">Смыслообразование; </w:t>
            </w:r>
            <w:r>
              <w:rPr/>
              <w:t>желание осознавать свои трудности и стремиться к их преодолению; самооценка своих действий и поступков.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Понимать информацию, представленную в схематичной, модельной форме, использовать  знаково-символичные средства для решения различных учебных задач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Осуществлять совместную деятельность в парах и группах с учётом конкретных учебно-познавательных задач; уметь обосновывать и доказывать свою точку зрения, соблюдая правила речевого поведения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Контролировать процесс и результаты деятельности, вносить необходимые коррективы; осознавать возникающие трудности, искать причины и пути преодоления.</w:t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Способы передачи чужой реч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bCs/>
              </w:rPr>
            </w:pPr>
            <w:r>
              <w:rPr/>
              <w:t>73-7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Контрольный диктант и его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/>
              <w:t>75-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Подготовка учащихся к итоговой аттестации в форме О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ОБЩЕНИЕ И СИСТЕМАТИЗАЦИЯ ИЗУЧЕНН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spacing w:val="-7"/>
              </w:rPr>
            </w:pPr>
            <w:r>
              <w:rPr/>
              <w:t>7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spacing w:val="-7"/>
              </w:rPr>
            </w:pPr>
            <w:r>
              <w:rPr>
                <w:rFonts w:cs="Cambria"/>
                <w:spacing w:val="-7"/>
              </w:rPr>
              <w:t>Фонетика. Орфоэ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spacing w:val="-7"/>
              </w:rPr>
            </w:pPr>
            <w:r>
              <w:rPr/>
              <w:t>78-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spacing w:val="-7"/>
              </w:rPr>
            </w:pPr>
            <w:r>
              <w:rPr>
                <w:rFonts w:cs="Cambria"/>
                <w:spacing w:val="-7"/>
              </w:rPr>
              <w:t>Морфолог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spacing w:val="-7"/>
              </w:rPr>
            </w:pPr>
            <w:r>
              <w:rPr/>
              <w:t>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spacing w:val="-7"/>
              </w:rPr>
            </w:pPr>
            <w:r>
              <w:rPr>
                <w:rFonts w:cs="Cambria"/>
                <w:spacing w:val="-7"/>
              </w:rPr>
              <w:t xml:space="preserve">Морфемика и словообразование. Основные способы образования с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spacing w:val="-7"/>
              </w:rPr>
            </w:pPr>
            <w:r>
              <w:rPr/>
              <w:t>81-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spacing w:val="-7"/>
              </w:rPr>
            </w:pPr>
            <w:r>
              <w:rPr>
                <w:rFonts w:cs="Cambria"/>
                <w:spacing w:val="-7"/>
              </w:rPr>
              <w:t>Орфография. Правописание окончаний в словах различных часте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spacing w:val="-7"/>
              </w:rPr>
            </w:pPr>
            <w:r>
              <w:rPr/>
              <w:t>83-8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spacing w:val="-7"/>
              </w:rPr>
            </w:pPr>
            <w:r>
              <w:rPr>
                <w:rFonts w:cs="Cambria"/>
                <w:spacing w:val="-7"/>
              </w:rPr>
              <w:t>Н И НН в словах различных часте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/>
              <w:t>85-8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Правописание приста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/>
              <w:t>87-8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Слитное и раздельное написание НЕ И НИ со словами разных часте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/>
              <w:t>8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Правописание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/>
              <w:t>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Правописание предлогов, союзов, част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spacing w:val="-7"/>
              </w:rPr>
            </w:pPr>
            <w:r>
              <w:rPr/>
              <w:t>91-9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spacing w:val="-7"/>
              </w:rPr>
            </w:pPr>
            <w:r>
              <w:rPr>
                <w:rFonts w:cs="Cambria"/>
                <w:spacing w:val="-7"/>
              </w:rPr>
              <w:t xml:space="preserve">Пунктуация. Знаки препинания в предложениях с однородными членами и обособленными членами предложения; в предложениях со словами, </w:t>
            </w:r>
          </w:p>
          <w:p>
            <w:pPr>
              <w:pStyle w:val="Normal"/>
              <w:rPr>
                <w:rFonts w:cs="Cambria"/>
                <w:spacing w:val="-7"/>
              </w:rPr>
            </w:pPr>
            <w:r>
              <w:rPr>
                <w:rFonts w:cs="Cambria"/>
                <w:spacing w:val="-7"/>
              </w:rPr>
              <w:t>грамматически не связанными с членами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</w:rPr>
            </w:pPr>
            <w:r>
              <w:rPr/>
              <w:t>96-9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>Контрольное тестирование и его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/>
              <w:t>98-1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Подготовка учащихся к итоговой аттестации в форме ОГЭ</w:t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C6">
    <w:name w:val="c6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7:00Z</dcterms:created>
  <dc:creator>7</dc:creator>
  <dc:description/>
  <cp:keywords/>
  <dc:language>en-US</dc:language>
  <cp:lastModifiedBy>1</cp:lastModifiedBy>
  <dcterms:modified xsi:type="dcterms:W3CDTF">2017-10-31T07:07:00Z</dcterms:modified>
  <cp:revision>2</cp:revision>
  <dc:subject/>
  <dc:title/>
</cp:coreProperties>
</file>