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по геометрии для 9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63"/>
        <w:gridCol w:w="567"/>
        <w:gridCol w:w="680"/>
        <w:gridCol w:w="2297"/>
        <w:gridCol w:w="283"/>
        <w:gridCol w:w="567"/>
        <w:gridCol w:w="851"/>
        <w:gridCol w:w="2977"/>
        <w:gridCol w:w="1452"/>
        <w:gridCol w:w="1453"/>
        <w:gridCol w:w="1453"/>
        <w:gridCol w:w="1453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4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54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екто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понятием вектора. Научиться складывать и вычитать вектора, умножать вектор на число. Изучить приемы применения векторов при решении задач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.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 .</w:t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Умножение вектора на число. Применение векторов при решении зада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Контрольная работа. «Векторы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етод координа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 xml:space="preserve">Расширить и углубить 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понятие вектора. Ввести понятие координат вектора. Познакомиться с простейшими задачами в координатах. Изучить уравнение окружности и прямой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сстанавли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ю, описанную в задаче, переформулируют условие, извлекать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-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 и прямо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«Метод координат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 между сторонами и углами треугольни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. Основные тригонометрические тождеств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Познакомиться с элементами тригонометрии, необходимыми для решения прямоугольных треугольников. Изучить теорему синусов и косинусов. Познакомиться с понятием скалярного произведения векторов. Применять свойства скалярного произведения при решении задач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ют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.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Style w:val="FontStyle5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Style w:val="FontStyle5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Style w:val="FontStyle5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 xml:space="preserve">Контрольная работа. «Соотношение между сторонами и углами треугольника»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Style w:val="FontStyle5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Style w:val="FontStyle56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/>
              <w:t>Расширить уже имеющиеся сведения и изучить новые важные понятия, связанные с окружностью. Познакомиться с формулами длины окружности, площади круга, площади кругового сектора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ой деятельности, активности при подготовке иллюстраций изучаемых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описанная около правильного многоугольник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вписанная в правильный многоугольни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авильных многоугольник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ового сектор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«Длина окружности и площадь круга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ви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плоскости на себя. Понятие движ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Изучить понятия движения, параллельный перенос, поворот, отображение плоскости на себя.Систематизировать знания и умения, приобретенные в процессе изучения тем курса геометрии . Уметь применять приобретенные знания, умения, навыки в комплекс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ализируют и сравнивают факты и явл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я по плану, сверяясь с целью, находят и исправляют ошибки, в т.ч., используя ИКТ.</w:t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 «Движение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втор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entury Schoolbook" w:hAnsi="Century Schoolbook" w:cs="Century Schoolbook"/>
      <w:bCs/>
      <w:sz w:val="25"/>
      <w:szCs w:val="24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6:00Z</dcterms:created>
  <dc:creator>7</dc:creator>
  <dc:description/>
  <cp:keywords/>
  <dc:language>en-US</dc:language>
  <cp:lastModifiedBy>1</cp:lastModifiedBy>
  <dcterms:modified xsi:type="dcterms:W3CDTF">2017-10-3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