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540" w:leader="none"/>
          <w:tab w:val="left" w:pos="6600" w:leader="none"/>
        </w:tabs>
        <w:jc w:val="center"/>
        <w:rPr/>
      </w:pPr>
      <w:r>
        <w:rPr>
          <w:b/>
          <w:bCs/>
          <w:sz w:val="22"/>
          <w:szCs w:val="22"/>
        </w:rPr>
        <w:t xml:space="preserve">Календарно-тематическое планирование по алгебре для </w:t>
      </w:r>
      <w:r>
        <w:rPr>
          <w:b/>
          <w:bCs/>
          <w:sz w:val="22"/>
          <w:szCs w:val="22"/>
          <w:lang w:val="ru-RU"/>
        </w:rPr>
        <w:t>9</w:t>
      </w:r>
      <w:r>
        <w:rPr/>
        <w:t xml:space="preserve"> класса</w:t>
      </w:r>
    </w:p>
    <w:tbl>
      <w:tblPr>
        <w:tblW w:w="159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63"/>
        <w:gridCol w:w="567"/>
        <w:gridCol w:w="680"/>
        <w:gridCol w:w="2297"/>
        <w:gridCol w:w="519"/>
        <w:gridCol w:w="567"/>
        <w:gridCol w:w="851"/>
        <w:gridCol w:w="2977"/>
        <w:gridCol w:w="1452"/>
        <w:gridCol w:w="1256"/>
        <w:gridCol w:w="1701"/>
        <w:gridCol w:w="1134"/>
      </w:tblGrid>
      <w:tr>
        <w:trPr>
          <w:trHeight w:val="92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6"/>
                <w:tab w:val="left" w:pos="420" w:leader="none"/>
                <w:tab w:val="left" w:pos="6480" w:leader="none"/>
              </w:tabs>
              <w:ind w:left="-120" w:righ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/ п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здела или т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653" w:leader="none"/>
                <w:tab w:val="left" w:pos="6713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на изучение тем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урока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на изучен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дата проведения 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деятельности ученика</w:t>
            </w:r>
          </w:p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</w:tr>
      <w:tr>
        <w:trPr>
          <w:trHeight w:val="227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да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</w:tr>
      <w:tr>
        <w:trPr>
          <w:trHeight w:val="1411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420" w:leader="none"/>
                <w:tab w:val="left" w:pos="6480" w:leader="none"/>
              </w:tabs>
              <w:ind w:left="-120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lang w:val="ru-RU"/>
              </w:rPr>
              <w:t>Рациональные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неравенства и их системы.</w:t>
            </w:r>
          </w:p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-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lang w:val="ru-RU"/>
              </w:rPr>
              <w:t>Линейные и квадратные неравенства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Знать определение линейного неравенства. Уметь распознавать квадратные и линейные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неравенства. Узнать новый метод решения: метод интервалов. Выработать навыки решения квадратных неравенств. Ввести понятие рационального неравенства. Закрепить знание трех правил при решении рациональных неравенств. Научиться применять метод интервалов.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81" w:leader="none"/>
                <w:tab w:val="left" w:pos="6549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ывает положительное отношение к учению, познавательн</w:t>
            </w:r>
          </w:p>
          <w:p>
            <w:pPr>
              <w:pStyle w:val="Normal"/>
              <w:tabs>
                <w:tab w:val="clear" w:pos="706"/>
                <w:tab w:val="left" w:pos="381" w:leader="none"/>
                <w:tab w:val="left" w:pos="6549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й деятельности, желание приобретать новые знания, умения, совершенствовать имеющиеся. Испытывает желание осваивать новые виды деятельности,участвовать  в творческом, созидательном процессе, осознает себя как индивидуальность и одновременно как член общества. Способность адекватно судить о причинах своего успеха/неуспеха в учении, связывая успехи с усилиями, трудолюб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ет учебно познавательные действия в материализованной и умственной форме, осуществляет для решения учебных задач операции анализа, синтеза, сравнения, классификации, устанавливает причинно-следственные связи , делает обобщения, выводы. Осознает познавательную задачу, читает и слушает, извлекая нужную информацию, самостоятельно находит ее в учебных материалах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ет вопросы, слушает и отвечает на вопросы других, формулирует собственные мысли, высказывает и обосновывает свою точку зрения. Осуществляет совместную деятельность в парах и рабочих группах с учетом конкретных учебно-познавательных программ. Способен строить понятные высказывания, умеет получать с помощью вопросов необходимые свед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и сохраняет учебную задачу, планирует необходимые действия, составляет их последовательность и действует по намеченному плану. Способен актуализировать и восстанавливать известные знания и усвоенные навыки. Адекватно оценивает свои достижения, осознает возникающие трудности, ищет их причины и пути преодоления</w:t>
            </w:r>
          </w:p>
        </w:tc>
      </w:tr>
      <w:tr>
        <w:trPr>
          <w:trHeight w:val="13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rPr>
                <w:lang w:val="ru-RU"/>
              </w:rPr>
            </w:pPr>
            <w:r>
              <w:rPr>
                <w:lang w:val="ru-RU"/>
              </w:rPr>
              <w:t>Рациональные неравенства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истемы неравенств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одготовка к контрольной работ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трольная  работа</w:t>
            </w:r>
            <w:r>
              <w:rPr>
                <w:sz w:val="22"/>
                <w:szCs w:val="22"/>
                <w:lang w:val="ru-RU"/>
              </w:rPr>
              <w:t>№1</w:t>
            </w:r>
          </w:p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420" w:leader="none"/>
                <w:tab w:val="left" w:pos="648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истемы уравн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-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ые понятия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Знать определение системы уравнений. Освоить графический способ решения. Отрабатывать навыки построения графиков. Знать алгоритм использования метода подстановки при решении систем. Научиться применять метод алгебраического сложения на системах второй степени. Познакомиться с методом введения новой переменной. Закреплять все известные способы решения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ние осваивать новые виды деятельности, участвовать в творческом процессе, осознание себя как индивидуальности. Способность адекватно судить о причинах  своего успеха/неуспеха в учении, связывая успехи с усилиями, трудолюбием. Понимает и интегрирует информацию в имеющийся запас знаний, преобразует, структурирует, воспроизводит и применяет с учетом решаемых задач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81" w:leader="none"/>
                <w:tab w:val="left" w:pos="6549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ет познавательную задачу, читает и слушает, извлекая нужную информацию, самостоятельно находит ее в учебных материалах. Осознает познавательную цель, планирует собственную деяте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ориентируется на решение учебно-практических задач. Выполняет учебно познавательные действия в материализованной и умственной форме, осуществляет для решения учебных задач операции анализа, синтеза, сравнения, классификаци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обосновывать и доказывать свою точку зрения, задавать вопросы и с их помощью получать необходимые сведения. Вступает в учебный диалог с учителем, участвует в беседе.  Осуществляет совместную деятельность в парах и рабочих группах с учетом конкретных учебно-познавательных 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т процесс и результаты деятельности, вносит необходимые коррективы. Адекватно оценивает свои достижения, осознает возникающие трудности, ищет их причины и пути преодоления. Принимает и сохраняет учебную задачу, планирует необходимые действия, составляет их последовательность и действует по намеченному плану.</w:t>
            </w:r>
          </w:p>
        </w:tc>
      </w:tr>
      <w:tr>
        <w:trPr>
          <w:trHeight w:val="10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-2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Методы решения систем уравнений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-2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истемы уравнений как математические модели реальных ситуаций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готовка к контрольной работе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трольная работа№2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4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420" w:leader="none"/>
                <w:tab w:val="left" w:pos="6480" w:leader="none"/>
              </w:tabs>
              <w:ind w:left="-120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исловые фун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-3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Определение числовой функции. Область определения, область значений функции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Ввести определение функции и области определения. Научиться находить область определения. Изучить способы задания функции. Способствовать развитию навыков чтения графиков и построению графиков функции. Изучить свойства функции. Научить исследовать на монотонность, ограниченность функции снизу, сверху. Научить находить наибольшее и наименьшее значение функции. Ввести понятие четной и нечетной функции. Учить строить и читать графики функий.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Испытывает положительное отношение к учению, познавательной деятельности, желание приобретать новые знания, умения, совершенствовать имеющиес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 адекватно судить о причинах своего успеха/неуспеха в учении, связывая успехи с усилиями, трудолюбием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существляет для решения учебных задач операции анализа, синтеза, сравнения, классификации, устанав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ет причинно-следственные связи , делает обобщения, выводы. Осознает познавательную задачу, читает и слушает, извлекая нужную информацию, самостоятельно находит ее в учебных материалах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строить понятные высказывания, умеет получать с помощью вопросов необходимые сведения. Задает вопросы, слушает и отвечает на вопросы других, формулирует собственные мысли, высказывает и обосновывает свою точку зрения. Осуществляет совместную деятельность в парах и рабочих группах с учетом конкретных учебно-познавательных програм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оценивает свои достижения, осознает возникающие трудности, ищет их причины и пути преодоления. Умеет слушать в соответствии с целевой установкой, контролирует правильность и полноту ответов учащихся, осуществляет взаимоконтроль. Способен актуализировать и восстанавливать известные знания и усвоенные навыки.</w:t>
            </w:r>
          </w:p>
        </w:tc>
      </w:tr>
      <w:tr>
        <w:trPr>
          <w:trHeight w:val="15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-3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Способы задания функции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-3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Свойства функций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-3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Четные и нечетные функции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трольная работа№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1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-4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ункции у=х, их свойства и графики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нать </w:t>
            </w:r>
            <w:r>
              <w:rPr>
                <w:lang w:val="ru-RU"/>
              </w:rPr>
              <w:t xml:space="preserve">графики функций, свойства этих функций.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Знать алгоритм построения графиков. Уметь описывать словами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оцесс графического решения уравнения и процесс построения графика кусочной функции. Уметь строить графики с помощью параллельного переноса. Уметь читать графики, решать задачи на функциональную символику.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ительное отношение к учению, познавательной деятельности, желание приобретать новые знания, умения, совершенствовать имеющиеся. Испытывает положительное отношение к учению, познавательной деятельности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81" w:leader="none"/>
                <w:tab w:val="left" w:pos="6549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ет познавательную цель, планирует собственную деяте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, ориентируется на решение учебно-практических задач. Выполняет учебно познавательные действия в материализованной и умственной форме, осуществляет для решения учебных задач операции анализа, синтеза, сравнения, классификации, устанавливает причинно-следственные связи , делает обобщения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ает в учебный диалог с учителем, участвует в беседе.  Осуществляет совместную деятельность в парах и рабочих группах с учетом конкретных учебно-познавательных программ. Умеет обосновывать и доказывать свою точку зрения, задавать вопросы и с их помощью получать необходимые свед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и сохраняет учебную задачу, планирует необходимые действия, составляет их последовательность и действует по намеченному плану. Умеет слушать в соответствии с целевой установкой, контролирует правильность и полноту ответов учащихся, осуществляет взаимоконтроль.</w:t>
            </w:r>
          </w:p>
        </w:tc>
      </w:tr>
      <w:tr>
        <w:trPr>
          <w:trHeight w:val="12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-4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и у=х, их свойства и графики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-4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к построить график функции у=mf(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>), если известен график y=f(x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ая работа№4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4202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420" w:leader="none"/>
                <w:tab w:val="left" w:pos="648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гре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-5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Числовые последовательности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комиться с понятием числовой последовательности. Рассматривать аналитические задания числовой последовательности. Познакомиться с определением арифметической и геометрической прогрессии. Применять формулы при решении задач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 адекватно судить о причинах своего успеха/неуспеха в учении, связывая успехи с усилиями, трудолюбием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81" w:leader="none"/>
                <w:tab w:val="left" w:pos="6549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ет познавательную цель, планирует собственную деяте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ориентируется на решение учебно-практических задач. Выполняет учебно познавательные действия в материализованной и умственной форм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ает в учебный диалог с учителем, участвует в беседе.  Осуществляет совместную деятельность в парах и рабочих группах с учетом конкретных учебно-познавательных програм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и сохраняет учебную задачу, планирует необходимые действия, составляет их последовательность и действует по намеченному плану</w:t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-56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рифметическая прогрессия.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-6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еометрическая прогрессия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готовка к контрольной работе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онтрольная работа </w:t>
            </w:r>
            <w:r>
              <w:rPr>
                <w:lang w:val="ru-RU"/>
              </w:rPr>
              <w:t>№5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420" w:leader="none"/>
                <w:tab w:val="left" w:pos="648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Элементы комбинаторики, статистики и теории вероятности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9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-65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мбинаторные задачи.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комиться с комбинаторными задачами. Узнать правило умножения и его геометрическую модель. Познакомиться с понятием факториала и понятием перестановки. Узнать понятие достоверных событий. Классическое определение вероятности.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420" w:leader="none"/>
                <w:tab w:val="left" w:pos="648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-6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-6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атистика: дизайн информации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420" w:leader="none"/>
                <w:tab w:val="left" w:pos="648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-7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-102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стейшие вероятностные задачи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кспериментальные данные и вероятности событий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тоговое повторение.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6"/>
          <w:tab w:val="left" w:pos="540" w:leader="none"/>
          <w:tab w:val="left" w:pos="660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49:00Z</dcterms:created>
  <dc:creator>1</dc:creator>
  <dc:description/>
  <cp:keywords/>
  <dc:language>en-US</dc:language>
  <cp:lastModifiedBy>1</cp:lastModifiedBy>
  <dcterms:modified xsi:type="dcterms:W3CDTF">2017-10-31T07:49:00Z</dcterms:modified>
  <cp:revision>2</cp:revision>
  <dc:subject/>
  <dc:title/>
</cp:coreProperties>
</file>