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Государствен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арской области основная общеобразовательная школа № 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Новокуйбышевска городского округа Новокуйбышев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 (ГБОУ ООШ № 21 г. Новокуйбышевска)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0"/>
        <w:gridCol w:w="3191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А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седании Педагогического сов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ей гуманитарного цикла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 № ____   - 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№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№ __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ООШ № 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Ю.В.Крыни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Ю.В.Крын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.И. Гребен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внеуроч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Радуж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бщекультурное направление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 детей – 7 - 11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музыки Горшенина Г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о. Новокуйбышевск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Музыкально-эстетическое воспитание и вокально-техническое развитие школьников должны идти взаимосвязано и неразрывно, начиная с детей младшего возраста, и ведущее место в этом принадлежит кружку вокального пения – и на сегодняшний день основному средству массового приобщения школьников к музыкальному искусст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 условиях коллективного исполнения у школьников развивается «чувство локтя», доверия партнеру и уважение к нему. Участие в ансамблевом пении как совместном действии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ндивидуальном, сольном исполнении песни усиливается чувство ответственности и развивается творческий подход к каждому делу. Ведь для полного номера необходимо не только верно исполнить мелодию и выучить слова, также должен быть продуман костюм, движения под музыку и общий «образ» песни. Это раскрепощает детей и усиливает их самооценку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ие – наиболее распространенный и самый доступный вид искусства для всех времен и народ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Актуальность данной программы</w:t>
      </w:r>
      <w:r>
        <w:rPr>
          <w:rFonts w:cs="Times New Roman" w:ascii="Times New Roman" w:hAnsi="Times New Roman"/>
        </w:rPr>
        <w:t xml:space="preserve"> заключается в том, что песенный фольклор, т.е. вокальные занятия в особую категорию занятий, которые обладают наиболее сильным воздействием как в образовательном, так и в воспитательном плане. Занятия вокалом являются идеальной платформой для развития всех органов чувств: памяти, внимания, воспитание воли (что важно для учащихся младшего школьного возраста), а также базой для формирования  культурно-эстетического воспит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меет общекультурное направление, рассчитана на детей 9-11 лет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Реализация программы</w:t>
      </w:r>
      <w:r>
        <w:rPr>
          <w:rFonts w:cs="Times New Roman" w:ascii="Times New Roman" w:hAnsi="Times New Roman"/>
        </w:rPr>
        <w:t xml:space="preserve"> рассчитана на два года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График проведения занят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бщее количество часов в год – 3 класс: 34 ч., 4 класс: 34ч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- График занятий – 1 час в неделю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озраст учащихся</w:t>
      </w:r>
      <w:r>
        <w:rPr>
          <w:rFonts w:cs="Times New Roman" w:ascii="Times New Roman" w:hAnsi="Times New Roman"/>
        </w:rPr>
        <w:t xml:space="preserve">: 9-11 лет (3-4 класс) </w:t>
      </w:r>
    </w:p>
    <w:p>
      <w:pPr>
        <w:pStyle w:val="NormalWeb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ь программы: </w:t>
      </w:r>
      <w:r>
        <w:rPr>
          <w:rFonts w:cs="Times New Roman" w:ascii="Times New Roman" w:hAnsi="Times New Roman"/>
        </w:rPr>
        <w:t xml:space="preserve">Заинтересовать детей музыкальным искусством как неотъемлемой частью жизни каждого человека и научить каждого кружковца владеть певческим голосом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программы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Образовательные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28" w:after="28"/>
        <w:rPr/>
      </w:pPr>
      <w:r>
        <w:rPr>
          <w:rFonts w:cs="Times New Roman" w:ascii="Times New Roman" w:hAnsi="Times New Roman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8"/>
        </w:numPr>
        <w:spacing w:lineRule="auto" w:line="276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ить детей вокальным навыкам;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</w:rPr>
        <w:t xml:space="preserve">Привить навыки общения с музыкой: правильно воспринимать и исполнять ее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</w:rPr>
        <w:t xml:space="preserve">Привить навыки сценического поведения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Развивающие: </w:t>
      </w:r>
    </w:p>
    <w:p>
      <w:pPr>
        <w:pStyle w:val="Normal"/>
        <w:numPr>
          <w:ilvl w:val="0"/>
          <w:numId w:val="10"/>
        </w:numPr>
        <w:spacing w:lineRule="auto" w:line="276" w:before="28" w:after="28"/>
        <w:rPr/>
      </w:pPr>
      <w:r>
        <w:rPr>
          <w:rFonts w:cs="Times New Roman" w:ascii="Times New Roman" w:hAnsi="Times New Roman"/>
        </w:rPr>
        <w:t xml:space="preserve">Развить музыкально-эстетический вкус; </w:t>
      </w:r>
    </w:p>
    <w:p>
      <w:pPr>
        <w:pStyle w:val="Normal"/>
        <w:numPr>
          <w:ilvl w:val="0"/>
          <w:numId w:val="10"/>
        </w:numPr>
        <w:spacing w:lineRule="auto" w:line="276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музыкальные способности детей;</w:t>
      </w:r>
    </w:p>
    <w:p>
      <w:pPr>
        <w:pStyle w:val="TextBodyIndent"/>
        <w:spacing w:lineRule="auto" w:line="276" w:before="0" w:after="240"/>
        <w:ind w:left="357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 w:before="0" w:after="240"/>
        <w:ind w:left="357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освоения программы</w:t>
      </w:r>
    </w:p>
    <w:p>
      <w:pPr>
        <w:pStyle w:val="TextBodyIndent"/>
        <w:spacing w:lineRule="auto" w:line="276" w:before="0" w:after="240"/>
        <w:ind w:left="357" w:right="0" w:firstLine="494"/>
        <w:contextualSpacing/>
        <w:jc w:val="both"/>
        <w:rPr/>
      </w:pPr>
      <w:r>
        <w:rPr>
          <w:rFonts w:cs="Times New Roman" w:ascii="Times New Roman" w:hAnsi="Times New Roman"/>
        </w:rPr>
        <w:t>В результате освоения программы  ВД «Радужка»  формируются УУД, соответствующие требованиям федерального государственного стандарта начального общего образования: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/>
      </w:pPr>
      <w:r>
        <w:rPr>
          <w:rFonts w:cs="Times New Roman" w:ascii="Times New Roman" w:hAnsi="Times New Roman"/>
        </w:rPr>
        <w:t>-принятие и освоение традиций, ценностей, форм культурно-духовной жизни своей страны;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гражданского самосознания и чувства патриотизма;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важительного отношения к культуре народов России;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познавательных интересов.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: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меть договариваться и приходить к общему решению в совместной деятельности;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уметь контролировать действия партнера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ные </w:t>
      </w:r>
      <w:r>
        <w:rPr>
          <w:rFonts w:cs="Times New Roman" w:ascii="Times New Roman" w:hAnsi="Times New Roman"/>
        </w:rPr>
        <w:t>отражены в содержании программы.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 результатами являются: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формирование  у учащихся эмоционального отношения к творчеству:</w:t>
      </w:r>
    </w:p>
    <w:p>
      <w:pPr>
        <w:pStyle w:val="TextBodyIndent"/>
        <w:spacing w:lineRule="auto" w:line="276" w:before="0" w:after="240"/>
        <w:ind w:left="35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чувства сопереживания в процессе коллективного творчества </w:t>
      </w:r>
    </w:p>
    <w:p>
      <w:pPr>
        <w:pStyle w:val="Normal"/>
        <w:shd w:fill="FFFFFF" w:val="clear"/>
        <w:spacing w:lineRule="auto" w:line="276" w:before="28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</w:t>
      </w:r>
      <w:r>
        <w:rPr>
          <w:rFonts w:cs="Times New Roman" w:ascii="Times New Roman" w:hAnsi="Times New Roman"/>
          <w:bCs/>
          <w:iCs/>
        </w:rPr>
        <w:t>В результате освоения программы учащиеся должны знать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что такое певческое дыхание,  различать песни по жанрам;  владеть навыками дыхания, чистотой интонирования, дикцией и выразительностью исполнения.(второй уровень), исполнять песни  выразительно и эмоционально, проявлять исполнительское мастерство на сцене(второй уровень),  активно участвовать  в игровой деятельности (второй уровень), петь чисто и слажено в унисон </w:t>
      </w:r>
    </w:p>
    <w:p>
      <w:pPr>
        <w:pStyle w:val="Normal"/>
        <w:shd w:fill="FFFFFF" w:val="clear"/>
        <w:spacing w:lineRule="auto" w:line="276" w:before="28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эффективной реализации программы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е пособия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ные хрестоматия и сборники детских песен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 аппаратура с дисками-караоке детских песен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 аппаратура с дисками детских песен композиторов-песенников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музыкальные инструменты (включая синтезатор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чные плакаты, таблицы ,музыкальные открытки 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проведения занят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в кабинете музыки, а также в актовом зале образовательного учреждения индивидуальные и групповые.</w:t>
      </w:r>
    </w:p>
    <w:p>
      <w:pPr>
        <w:pStyle w:val="Normal"/>
        <w:numPr>
          <w:ilvl w:val="0"/>
          <w:numId w:val="7"/>
        </w:numPr>
        <w:spacing w:lineRule="auto" w:line="276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</w:t>
      </w:r>
    </w:p>
    <w:p>
      <w:pPr>
        <w:pStyle w:val="Normal"/>
        <w:numPr>
          <w:ilvl w:val="0"/>
          <w:numId w:val="7"/>
        </w:numPr>
        <w:spacing w:lineRule="auto" w:line="276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цертах, фестивалях искусств</w:t>
      </w:r>
    </w:p>
    <w:p>
      <w:pPr>
        <w:pStyle w:val="Normal"/>
        <w:numPr>
          <w:ilvl w:val="0"/>
          <w:numId w:val="7"/>
        </w:numPr>
        <w:spacing w:lineRule="auto" w:line="276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</w:t>
      </w:r>
    </w:p>
    <w:p>
      <w:pPr>
        <w:pStyle w:val="Normal"/>
        <w:numPr>
          <w:ilvl w:val="0"/>
          <w:numId w:val="7"/>
        </w:numPr>
        <w:spacing w:lineRule="auto" w:line="276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спектакли в параллельных класса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(1 год обучения)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5"/>
        <w:gridCol w:w="1817"/>
        <w:gridCol w:w="26"/>
        <w:gridCol w:w="1728"/>
        <w:gridCol w:w="49"/>
        <w:gridCol w:w="1625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в нашей жизни. Особенности голосового аппарата. Правила пения. Охрана голо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о средствами музыкальной вырази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о-песенные истоки музы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 музы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 на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эмоциональностью и музыкальностью при исполнении песен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еснями с музыкальным инструмент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провизация - вокальная и инструментальна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 нотной записи. Знакомство и работа над песн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евание и упражнения, их место в вокальной рабо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-игровая дея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(конкурсы, концерты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Содержание программы первого года обучения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Музыка в нашей жизни. Особенности голосового аппарата. Правила пения. Охрана голоса. Закрепление знаний о строение голос образующего  аппарата, влиянии погодных условий и профилактике простудных заболеваний.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накомства со средствами музыкальной выразительности. Освоение навыка одновременного начала пения. Понятия: динамика, темп, ритм, ценное дыхание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родно - песенные истоки музыки. Заложенное в детстве отзовется готовностью принять народную музыку  и в дальнейшем без отторжения. Знакомство с разножанровостью народных песен. Народные исполнители и  инструменты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лушание музыки. Продолжения знакомства с лучшим образцами классической и современной музыка(как вокальной, так и инструментальной).Знакомство с  детскими коллективами и исполнителями детских песен.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абота над эмоциональностью и музыкальностью при исполнении песен. Развитие гармонического слуха. Умение слышать несколько мелодических тембров, количество звуков в созвучии. Пение песен, где аккомпанемент не дублирует мелодию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абота над песнями с музыкальными  инструментами. Умение выделять сильные и слабые доли в такте, фразе, предложении, куплете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инструменты клавишные, ударные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Имровизиция вокальная и инструментальная. Закрепление понятий: музыка вокальная и музыка инструментальная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 импровизации-мелодия. Линия общего развития в создании еденного целого-основы импровизации вокальной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Элементы ноткой записи в работе над песнями. Запись ритмического рисунка песни, дыхания. Работа по фразам над дыханием с использованием нотной записи. Правильное и грамотное исполнение мелодий с динамическими оттенками по нотной записи.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аспевания и упражнение. Их  место в вокальной работе. Пения упражнений с выдержанным звуком в одном голосе и движением в другом. Исполнения упражнений без аккомпанемента. Работа над звуком и созвучием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Музыкально-игровая деятельность, включает в себя игры для освоения ритма, работы со звуком. Ритмические мини-представления-вырабатывают умения вовремя и устно вступить в общий ритм и прозвучать в нем слаженно. Движение под музыку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1.Практическая работа заключается в участии в концертной деятельности, праздниках, фестивалях, конкурсах образовательного учреждения, а также в дошкольных  учреждениях микрорайона города. Посещение музеев города, выставок, концертов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-тематическое планирование (2 год обучения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5"/>
        <w:gridCol w:w="1817"/>
        <w:gridCol w:w="26"/>
        <w:gridCol w:w="1728"/>
        <w:gridCol w:w="49"/>
        <w:gridCol w:w="1625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обенности голосового  аппарата. Охрана голоса. Правила п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евание, значение и роль упражнений в вокальной рабо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 нотной запис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еснями с музыкальными инструмент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кальная и инструментальная импровиза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средствами музыкальной вырази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 музыки советских компози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и работа над новой пес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о-песенные истоки музы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-игровая дея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(конкурсы, концерты , фестивал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одержание программы второго года обучения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1.Бережное отношение к голосу.  Правила пения. Охрана голоса. Особенности голосового аппарата (перенапряжение,  голосообразующего аппарата, влияние,  погодных условий, профилактика охриплости голоса. )</w:t>
      </w:r>
    </w:p>
    <w:p>
      <w:pPr>
        <w:pStyle w:val="Normal"/>
        <w:spacing w:lineRule="auto" w:line="276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2. Распевание, его роль и значение упражнений в вокальной работе. Освоение певческой установки. Положение головы и гортани, физиология певческого процесса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Элементы ноткой записи в работе над песнями. Запись ритмического рисунка песни, дыхания. Работа по фразам над дыханием с использованием нотной записи. Правильное и грамотное исполнение мелодий с динамическими оттенками по нотной записи. 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Элементы ноткой записи в работе над песнями. Запись ритмического рисунка песни, дыхания. Работа по фразам над дыханием с использованием нотной записи. Правильное и грамотное исполнение мелодий с динамическими оттенками по нотной записи. </w:t>
      </w:r>
    </w:p>
    <w:p>
      <w:pPr>
        <w:pStyle w:val="Normal"/>
        <w:spacing w:lineRule="auto" w:line="276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5. Имровизиция вокальная и инструментальная. Закрепление понятий: музыка вокальная и музыка инструментальная. Основа импровизации-мелодия. Линия общего развития в создании еденного целого-основы импровизации вокальной</w:t>
      </w:r>
    </w:p>
    <w:p>
      <w:pPr>
        <w:pStyle w:val="Normal"/>
        <w:spacing w:lineRule="auto" w:line="276" w:before="0" w:after="12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а над средствами музыкальной выразительности. Развитие гармонического слуха Умение слышать несколько мелодических тембров, количество звуков в созвучии.</w:t>
      </w:r>
    </w:p>
    <w:p>
      <w:pPr>
        <w:pStyle w:val="Normal"/>
        <w:spacing w:lineRule="auto" w:line="276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7.Слушание музыки советских композиторов. Продолжения знакомства с лучшим образцами классической и современной музыка (как вокальной, так и инструментальной). Знакомство с  детскими коллективами и исполнителями детских песен.</w:t>
      </w:r>
    </w:p>
    <w:p>
      <w:pPr>
        <w:pStyle w:val="Normal"/>
        <w:spacing w:lineRule="auto" w:line="276" w:before="0" w:after="12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накомство и работа над новой песней. Показ песни учителем, обсуждение услышанного. Работа над текстом. Понятия:  дыхание, динамика, фразы, предложения, куплеты.</w:t>
      </w:r>
    </w:p>
    <w:p>
      <w:pPr>
        <w:pStyle w:val="Normal"/>
        <w:spacing w:lineRule="auto" w:line="276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9.Народные песенные истоки музыки. Раскрытие её значения, как выразительницы исторического прошлого нашего народа. Обратить внимание на то что русские народные песни воспитывают уважение к русской культуры.</w:t>
      </w:r>
    </w:p>
    <w:p>
      <w:pPr>
        <w:pStyle w:val="Normal"/>
        <w:spacing w:lineRule="auto" w:line="276" w:before="0" w:after="12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Музыкально-игровая деятельность включает: игры, потешки, прибаутки, заклички, считалки, где дети принимают активное участие в выборе «водящего».</w:t>
      </w:r>
    </w:p>
    <w:p>
      <w:pPr>
        <w:pStyle w:val="Normal"/>
        <w:spacing w:lineRule="auto" w:line="276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11. Практическая работа кружковцев является участие во внеурочной работе школы,(тематических мероприятиях, концертах, праздниках, фестивалях, конкурсах как в образовательном учреждении ,так и за его пределами)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7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результативности реализации программы</w:t>
      </w:r>
    </w:p>
    <w:p>
      <w:pPr>
        <w:pStyle w:val="Normal"/>
        <w:shd w:fill="FFFFFF" w:val="clear"/>
        <w:spacing w:lineRule="auto" w:line="276" w:before="28" w:after="0"/>
        <w:rPr/>
      </w:pPr>
      <w:r>
        <w:rPr>
          <w:rFonts w:cs="Times New Roman" w:ascii="Times New Roman" w:hAnsi="Times New Roman"/>
          <w:color w:val="000000"/>
        </w:rPr>
        <w:t>Результат освоения программы ВД «Радужка» отслеживается   в форм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ного зан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й  работы  «Музыкальная азбука» (См Приложение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" w:after="0"/>
        <w:rPr/>
      </w:pPr>
      <w:r>
        <w:rPr>
          <w:rFonts w:cs="Times New Roman" w:ascii="Times New Roman" w:hAnsi="Times New Roman"/>
        </w:rPr>
        <w:t>участия в смотре художественной само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" w:after="0"/>
        <w:rPr/>
      </w:pPr>
      <w:r>
        <w:rPr>
          <w:rFonts w:cs="Times New Roman" w:ascii="Times New Roman" w:hAnsi="Times New Roman"/>
        </w:rPr>
        <w:t>выступления на концертах, мероприят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занятия.</w:t>
      </w:r>
    </w:p>
    <w:p>
      <w:pPr>
        <w:pStyle w:val="Normal"/>
        <w:spacing w:lineRule="auto" w:line="276"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ческий список</w:t>
      </w:r>
    </w:p>
    <w:p>
      <w:pPr>
        <w:pStyle w:val="Normal"/>
        <w:spacing w:lineRule="auto" w:line="276" w:before="120" w:after="0"/>
        <w:ind w:left="-142" w:firstLine="426"/>
        <w:jc w:val="both"/>
        <w:rPr/>
      </w:pPr>
      <w:r>
        <w:rPr>
          <w:rFonts w:cs="Times New Roman" w:ascii="Times New Roman" w:hAnsi="Times New Roman"/>
          <w:b/>
        </w:rPr>
        <w:t xml:space="preserve">Литература  для 1 года обучения 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граммы для внешкольных учреждений, М., «Просвещение»,  2005 год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тные издания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426"/>
        <w:jc w:val="both"/>
        <w:rPr/>
      </w:pPr>
      <w:r>
        <w:rPr>
          <w:rFonts w:eastAsia="MS Mincho;ＭＳ 明朝" w:cs="Times New Roman" w:ascii="Times New Roman" w:hAnsi="Times New Roman"/>
        </w:rPr>
        <w:t>А. Чернышов. «Абрия-Кадабрия» (сборник детских песен с приложением). Ростов-на-Дону: издательство «Феникс», 2010 г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пулярные песни для детей (выпуск № 3) «С песней весело шагать». Москва.: издательство «Музыка», 1999 г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426"/>
        <w:jc w:val="both"/>
        <w:rPr/>
      </w:pPr>
      <w:r>
        <w:rPr>
          <w:rFonts w:eastAsia="MS Mincho;ＭＳ 明朝" w:cs="Times New Roman" w:ascii="Times New Roman" w:hAnsi="Times New Roman"/>
        </w:rPr>
        <w:t>И. Зикс. «Праздник в школе» (выпуск № 1). Москва.: издательство «Советский композитор», 1999 г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426"/>
        <w:jc w:val="both"/>
        <w:rPr/>
      </w:pPr>
      <w:r>
        <w:rPr>
          <w:rFonts w:eastAsia="MS Mincho;ＭＳ 明朝" w:cs="Times New Roman" w:ascii="Times New Roman" w:hAnsi="Times New Roman"/>
        </w:rPr>
        <w:t>Е. Клыпина, О. Иванов «Музыкальные картинки» (сборник песен для детей). Ростов-на-Дону: издательство «Феникс», 2012 г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«Мир планете Земля» (песни для детей школьного возраста). Москва: издательство «Музыка», 1999 г.</w:t>
      </w:r>
    </w:p>
    <w:p>
      <w:pPr>
        <w:pStyle w:val="Normal"/>
        <w:numPr>
          <w:ilvl w:val="0"/>
          <w:numId w:val="6"/>
        </w:numPr>
        <w:spacing w:lineRule="auto" w:line="276"/>
        <w:ind w:left="-142" w:firstLine="426"/>
        <w:jc w:val="both"/>
        <w:rPr/>
      </w:pPr>
      <w:r>
        <w:rPr>
          <w:rFonts w:eastAsia="MS Mincho;ＭＳ 明朝" w:cs="Times New Roman" w:ascii="Times New Roman" w:hAnsi="Times New Roman"/>
        </w:rPr>
        <w:t>Д.Б. Кабалевский. « Воспитание ума и сердца». Москва: издательство «Просвещение», 2002 г.</w:t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2 года обучения.</w:t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Программа для внешкольных учреждений. М. Просвещение 2008 г.</w:t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.Б. Кабалевский « Как рассказывать детям о музыке» М. Просвещение 2008 г.</w:t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умова « Мир прекрасен» сборник песен для учащихся начальных классов образовательных школ. « Феникс» Ростов-на-Дону 2012 г.</w:t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.В. Струве «Я хочу услышать музыку» Москва Просвещение 2010 г.</w:t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. Зикс « Праздник в школе» ( выпуск № 2 ) Москва Просвещение 2008 г.</w:t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.Глотков « Песня о волшебниках» ( выпуск № 3) Ростов-на-Дону 2009г.</w:t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год обучения.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52"/>
        <w:gridCol w:w="1984"/>
        <w:gridCol w:w="1877"/>
        <w:gridCol w:w="1631"/>
      </w:tblGrid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Бережное отношение к голосу. Правила п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, его роль и значение упражнений в вокаль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песней и работа над 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кально-хоров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нотной запи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знакомство с народно-песенными истоками в музыке. Русские народные пе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музыкальные инструментами (синтезато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ские композиторы - детям. Слушание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игров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цертах,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spacing w:lineRule="auto" w:line="276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Содержание программы первого года обучения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ережное отношение к голосу.  Правила пения. Охрана голоса.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бенности голосового аппарата (перенапряжение голосообразующего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ппарата, влияние,  погодных условий, профилактика охриплости голоса.)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Распевание, его роль и значение упражнений в вокальной работе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певческой установки. Положение головы и гортани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ология певческого процесса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накомство с новой песней и работа над ней .Показ песни учителем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ждение услышанного. Работа над текстом. Понятия:  дыхание,динамика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ы , предложения, куплеты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лавным методом вокально-хоровой работы является устное объяснение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аз учителя и лучших детей. Качество звука и свобода при пении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ь певческой работы с развитием музыкального слуха и музыкальным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м личности ребёнка в целом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Элементы нотной записи. Знакомство с простейшими понятиями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тный стан, ключ, диезы и бемоли –знаки повышения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нижения звука, динамические оттенки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.Изучение и знакомство с народно-песенными истоками в музыке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ие народные песни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е её значения, как выразительницы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ого прошлого нашего народа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 внимание на то что русские народные песни воспитывают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ение к русской культуры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накомство с музыкальными инструментами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аз и работа над песнями с использованием детских музыкальных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устройством и особенностью звучания синтезатора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оветские композиторы-детям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музыки вокальной и инструментальной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исполнителями и коллективами.Понятия: фонограмма (-) и (+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понятий: вступление, запев, припев, куплет, вариации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Музыкально-игровая деятельность включает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, потешки, прибаутки, заклички, считалки, где дети принимают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частие в выборе «водящего»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Практической работой кружковцев является участие во внеурочной работе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,(тематических мероприятиях, концертах, праздниках, фестивалях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ах как в образовательном учереждении ,так и за его пределами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Индивидуальные занятия с солистами группы и ансамблем проходят по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е необходимости в работе над тем  или иным произведением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28" w:after="0"/>
        <w:ind w:left="-142"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 для 1 года обучения</w:t>
      </w:r>
    </w:p>
    <w:p>
      <w:pPr>
        <w:pStyle w:val="Normal"/>
        <w:numPr>
          <w:ilvl w:val="0"/>
          <w:numId w:val="2"/>
        </w:numPr>
        <w:spacing w:lineRule="auto" w:line="276" w:before="28" w:after="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ные издания:</w:t>
      </w:r>
    </w:p>
    <w:p>
      <w:pPr>
        <w:pStyle w:val="Normal"/>
        <w:numPr>
          <w:ilvl w:val="0"/>
          <w:numId w:val="5"/>
        </w:numPr>
        <w:spacing w:lineRule="auto" w:line="276" w:before="28" w:after="0"/>
        <w:ind w:left="-142" w:firstLine="426"/>
        <w:rPr/>
      </w:pPr>
      <w:r>
        <w:rPr>
          <w:rFonts w:cs="Times New Roman" w:ascii="Times New Roman" w:hAnsi="Times New Roman"/>
        </w:rPr>
        <w:t>Л.М. Абелян. Учебное пособие для детей школьного возраста. Издательство Советский композитор,1990 г.</w:t>
      </w:r>
    </w:p>
    <w:p>
      <w:pPr>
        <w:pStyle w:val="Normal"/>
        <w:numPr>
          <w:ilvl w:val="0"/>
          <w:numId w:val="5"/>
        </w:numPr>
        <w:spacing w:lineRule="auto" w:line="276" w:before="28" w:after="0"/>
        <w:ind w:left="-142" w:firstLine="426"/>
        <w:rPr/>
      </w:pPr>
      <w:r>
        <w:rPr>
          <w:rFonts w:cs="Times New Roman" w:ascii="Times New Roman" w:hAnsi="Times New Roman"/>
        </w:rPr>
        <w:t xml:space="preserve">«Все, что сердцу дорого» Песни для детей на стихи Михаила Пляцковского. Издательство Музыка 1996 г. </w:t>
      </w:r>
    </w:p>
    <w:p>
      <w:pPr>
        <w:pStyle w:val="Normal"/>
        <w:numPr>
          <w:ilvl w:val="0"/>
          <w:numId w:val="5"/>
        </w:numPr>
        <w:spacing w:lineRule="auto" w:line="276" w:before="28" w:after="0"/>
        <w:ind w:left="-142" w:firstLine="426"/>
        <w:rPr/>
      </w:pPr>
      <w:r>
        <w:rPr>
          <w:rFonts w:cs="Times New Roman" w:ascii="Times New Roman" w:hAnsi="Times New Roman"/>
        </w:rPr>
        <w:t>«Солнечная капель». Песни для детей школьного возраста. Издательство Советский композитор, 1998 г.</w:t>
      </w:r>
    </w:p>
    <w:p>
      <w:pPr>
        <w:pStyle w:val="Normal"/>
        <w:numPr>
          <w:ilvl w:val="0"/>
          <w:numId w:val="5"/>
        </w:numPr>
        <w:spacing w:lineRule="auto" w:line="276" w:before="28" w:after="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Многоголосие». Сборник песен для школьных хоров. Издательство Музыка, 1994 </w:t>
      </w:r>
    </w:p>
    <w:p>
      <w:pPr>
        <w:pStyle w:val="Normal"/>
        <w:spacing w:lineRule="auto" w:line="276" w:before="28" w:after="0"/>
        <w:ind w:left="-142" w:firstLine="426"/>
        <w:rPr/>
      </w:pPr>
      <w:r>
        <w:rPr>
          <w:rFonts w:cs="Times New Roman" w:ascii="Times New Roman" w:hAnsi="Times New Roman"/>
        </w:rPr>
        <w:t xml:space="preserve">2. Программы для внешкольных учреждений.Музыка,1996 г. </w:t>
      </w:r>
    </w:p>
    <w:p>
      <w:pPr>
        <w:pStyle w:val="Normal"/>
        <w:spacing w:lineRule="auto" w:line="276" w:before="28" w:after="0"/>
        <w:ind w:left="-142" w:firstLine="426"/>
        <w:rPr/>
      </w:pPr>
      <w:r>
        <w:rPr>
          <w:rFonts w:cs="Times New Roman" w:ascii="Times New Roman" w:hAnsi="Times New Roman"/>
        </w:rPr>
        <w:t>3.  Д.Б. Кабалевский. «Как рассказывать детям о музыке». М., Просвещение, 2005 г.</w:t>
      </w:r>
    </w:p>
    <w:p>
      <w:pPr>
        <w:pStyle w:val="Normal"/>
        <w:spacing w:lineRule="auto" w:line="276" w:before="28" w:after="0"/>
        <w:ind w:left="-142" w:firstLine="426"/>
        <w:rPr/>
      </w:pPr>
      <w:r>
        <w:rPr>
          <w:rFonts w:cs="Times New Roman" w:ascii="Times New Roman" w:hAnsi="Times New Roman"/>
        </w:rPr>
        <w:t>4.  Д.Б. Кабалевский. «Воспитание ума и сердца». М., Просвещение, 2002 г.</w:t>
      </w:r>
    </w:p>
    <w:p>
      <w:pPr>
        <w:pStyle w:val="Normal"/>
        <w:spacing w:lineRule="auto" w:line="276" w:before="0" w:after="12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1">
    <w:name w:val="Текст выноски Знак1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ind w:firstLine="851"/>
    </w:pPr>
    <w:rPr>
      <w:rFonts w:ascii="Calibri" w:hAnsi="Calibri" w:eastAsia="Arial Unicode MS" w:cs="Mangal;Courier New"/>
      <w:color w:val="auto"/>
      <w:kern w:val="2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5:00Z</dcterms:created>
  <dc:creator>Admin</dc:creator>
  <dc:description/>
  <cp:keywords/>
  <dc:language>en-US</dc:language>
  <cp:lastModifiedBy>user</cp:lastModifiedBy>
  <cp:lastPrinted>2016-11-30T14:37:00Z</cp:lastPrinted>
  <dcterms:modified xsi:type="dcterms:W3CDTF">2016-11-30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