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урочное  планирование учебного материала 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9 классе (2 часа в неделю, 68 часов в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4500"/>
        <w:gridCol w:w="46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для изуч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зн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олжен уметь (основные умения и навыки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Кинема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изучает механика, две основные части этой науки, механическое движение, его описание с помощью С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, в каких случаях можно считать тело математической точкой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и перемещ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я перемещения, траектории, пу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вектор перемещения, его проекции, определять знак проекции и определять координаты движущегося тел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и их характерис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вектора, проекции вектора, модуля вект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и различать проекцию вектора на выбранную ось и модуль вектор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мерное движение. Средняя скорость. Уравнение прямолинейного равномер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корость – векторная величин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ть движение графическим и координатным способами; решать задачи на совместное движение нескольких тел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стики равноускоренного движения, определение ускорения, его единиц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приведённых ситуациях определять направление ускорения, вычислять числовое значение ускорения, скорости, перемещения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ая скорость. Уравнение скор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мгновенной скорости и ее уравн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уравнение скорост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линейного равноускоренного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вид уравнения, вид граф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график скорости от времени и решать теоретические задачи и по графикам, приведённым учителем; оформлять решение по образцу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ускоренном движении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различные типы задач и особенности их реш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оить график скорости от времени и решать теоретические задачи и по графикам, приведённым учителем; оформлять решение по образцу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«Исследование равноускоренного движ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счета и относительность движения. Геоцентрическая и гелиоцентрическая система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значение выбора системы отсчета. Различие в применении систем отсче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различие описания движения при различии в выборе системы отсчет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Кинемати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 Динам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я. Первый закон Ньютона. Сложение сил. Равнодействующая си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я инерциальной системы отсчёта, инерции, массы тела; формулировку первого закона Ньютона; условие, позволяющее считать инерциальной С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водить примеры ИСО, пояснять, какое отношение имеет ИСО к первому закону Ньютон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закон Ньюто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сила есть причина изменения скорости, а значит, и ускорения; что второй закон Ньютона – установление связи между ускорением, силой и массой тела; формулировку закона; что в случае действия на тело нескольких сил ускорение определяется их равнодействующей; что ускорение и вызывающая его сила сонаправлены, что сила – векторная величи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закон для решения задач, находить равнодействующую сил; определять числовое значение ускорения при известной массе тела, движущегося под действием двух противоположно направленных си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ку закона; силы взаимодействия всегда приложены к разным телам, а потому не имеют равнодействующ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 приведённых примерах выделять взаимодействующие тела, определять силы взаимодейств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падение. Невесомост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свободного падения, ускорения свободного падения; экспериментальный факт – ускорение свободного падения всех тел одинако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ускорения, скорости движения тела, брошенного вертикально вверх и свободно падающег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 под действием силы тяже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движения тел вблизи поверхности Земл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известные формулы и законы в измененной ситуа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всемирного тяготения, гравитационных сил; формулировку закона тяготения; три случая, при которых формула закона даёт точный результа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читывать силу тяготения в зависимости от расстояния между телами, ускорение свободного падения для тела, поднятого над Землёй, в разных широтах, находящегося на других планетах, объяснять приливы, отливы и другие подобные явл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ку закона, границы его применимости, особенности величин, входящих в математическую запись зако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ускорения свободного падения на других планетах, силы тяготения в различных условиях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Дина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Механика. Законы сохра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ое дви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криволинейного движения, причины такого движ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различные виды движения в зависимости от направления силы, действующей на тело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 окруж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центростремительного ускорения; почему равномерное движение по окружности считается равноускоренным; формулу центростремительного ускор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расчётные и качественные задачи на движение тела по окружности с постоянной по модулю скорость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 Зем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З, условия их запуска на круговую и эллиптическую орби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формулу 1-й космической скорости, понимать её назначение и роль при планировании запуска ИСЗ; пояснять требования к высоте ИСЗ над Землёй, приводить примеры конкретных запусков, иметь представление о 2-й и 3-й космических скоростях и соответствующих орбитах; проводить расчёты по формула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. Закон сохранения импуль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импульса, его обозначение, факт совпадения направления импульса с направлением скорости, формулировку закона сохранения импульса, примеры применения закон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общий импульс системы до и после взаимодействия тел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Реактивный двигатель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цип реактивного движения,  устройство реактивного двигателя, особенности решения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качественные и расчётные задачи на закон сохранения импульс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механической энерг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ку закона сохранения механической энергии и его математическую запись, границы его применимости, виды механической энерг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закон  сохранения механической энергии для решения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еханической энергии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личные способы записи закона, особенности примен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шать качественные и расчётные задачи на закон сохранения энергии различными способам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Механика. Закон сохранения импульс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Механические колебания и волны. 11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олебания. Свободные колебания. Маят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§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колебательной системы, свободных колебаний и условия их существования; математический маятник, гармонические колебания, величины, характеризующие колеб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чины затухания свободных колебаний, решать задачи на нахождение величин, характеризующих колебательные движ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частота, амплитуда, фаза колеб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стики колебательного движ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величин, характеризующих колебательные движения, вычислять координату и скорость, период и частоту колебаний тел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«Исследование колебаний маятн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еские колебания. Энергия колебательных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, §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гармонических колебаний; превращения энергии при колебательных движ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закон сохранения механической энергии для решения задач.</w:t>
            </w:r>
          </w:p>
        </w:tc>
      </w:tr>
      <w:tr>
        <w:trPr>
          <w:trHeight w:val="7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ужденные колебания.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,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чины возникновения резонан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чины затухания свободных колебаний, приводить примеры, показывающие вред и пользу резонанс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волны. Продольные и поперечные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, § 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 волны, поперечной и продольной волн, длины и скорости волны; формулы связи между скоростью, длиной и частотой вол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нцип распространения волн в различных средах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длины волны и различные способы ее нахожде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на нахождение величин, характеризующих механические волн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 Громкость звука и высота т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 35, 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ение звука и различать его характеристи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звук, как продольную механическую волну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. Скорость зв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, 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чины распространения звуковых волн в среде; их отражение; возникновение эха, практическое применение этого яв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различие скоростей распространения звука в различных средах, приводить примеры явлений, связанных с распространением звука в различных средах,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звука. Эхо. Звуковой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, 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нципы возникновения эхо, причины возникновения звукового резонан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явление отражения звука и резонанс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Механические колебания и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 Электромагнитное пол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Эрстеда. Магнитное поле тока. Неоднородное и однородное магнитное по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 42, 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чники и индикаторы магнитного поля; суть гипотезы Ампера; понятия магнитных линий, однородного и неоднородного магнитных пол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опыт Эрстеда, изображать магнитное поле при помощи магнитных линий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линий магнитного п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правление линий магнитного поля можно определить по направлению тока в проводнике при помощи правила буравч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о правой руки при решении задач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гнитное поле создаётся электрическим полем и обнаруживается по его действию на электрический т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равило левой руки при решении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 индукции магнитного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магнитных линий; магнитная индукция – векторная характеристика магнитного поля; единицы магнитной индук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читывать магнитную силу по формуле магнитной индукции, изображать магнитное поле при помощи линий магнитной индук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Наблюдение действия магнитного поля на проводник с то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. Электромагнитная индукция. Опыты Фараде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, 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магнитного потока, характеристики магнитного потока, единицы, суть явления электромагнитной индукции, опыты Фараде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вечать на вопросы типа: «Как меняется магнитный поток при увеличении в n раз магнитной индукции, если ни площадь, ни ориентация контура не меняются?» Объяснять важность явления электромагнитной индукц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Изучение явления электромагнитной инду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ток. Электрогенератор. Трансформатор. Передача электрической энергии на расстоя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переменного тока, устройство и принцип работы электромеханического индукционного генерат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 в решении графических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Электромагнитные вол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, 53, 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нятия электромагнитного поля, вихревого поля, электромагнитной волны и её характеристик; диапазоны шкалы электромагнитных вол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причину возникновения электромагнитного поля и электромагнитной волн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. Электромагнитные колеб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54, 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бенности возникновения электромагнитных колебаний в колебательном контур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ображать  элементы колебательного контура на схеме электрической цепи, описывать процессы, происходящие в не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диосвязи и телеви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нать процесс модуляции и  детектирован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характеристики радиоволн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– электромагнитная волна. Дисперсия света. Влияние электромагнитных излучений  на живые орган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, 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лектромагнитную природу света, понятие фотона, дисперсии све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влияние электромагнитных излучений  на живые организм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Электромагнитное п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 Квантовые явлени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активность, α, β, γ – излуч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исловое значение заряда электрона, состав радиоактивного излучения и его компонентов, их свойства; планетарная модель атома, размер ядра атома сравнительно с размерами электронной оболоч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таблице Менделеева определять заряды ядер атомов химических элементов, описывать ход опыта Резерфорд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Резерфорда. Планетарная модель ат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хему проведения опытов Резерфорда и полученных на их основе вывод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 выводы из опытов Резерфорд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спектры. Поглощение и испускание света атомам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-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ипы оптических спектров, метод спектрального анализа, постулаты Бор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постулаты Бора, применять метод спектрального анализ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. Методы исследования час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, 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о смещения Содди; определения массового числа, зарядового чис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менять правило Содди для определения взаимного положения в таблице Менделеева исходного элемента и элемента, образующегося в результате его распада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тона и нейт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9, 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лектроны, протоны, нейтроны, атомные ядра, атомы нельзя увидеть непосредственно, но только с помощью специальных приборов и установо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исторические факты об открытиях элементарных частиц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. Изотопы. α и β  - расп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 атомного ядра, изотоп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примеры применимости изотопов в народном хозяйств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силы, энергия связи атомных яд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2,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овый вид взаимодействия (ядерное) и его особенности; смысл словосочетания «дефект масс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ходить энергию связи по формуле Эйнштейна, дефект масс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Ядерные ре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4,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вый способ получения энергии, открытый при наблюдении деления ядер у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еуправляемые последствия этого явле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энергетика. Экологические проблемы работы атомных электростан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6,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акт «укрощения» ядерной энерг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ринцип действия ядерного реактора; применять полученные знания при решении задач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 «Изучение деления ядра атома урана по фотографиям тре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ия. Влияние радиоактивных излучений на живые организмы.Закон радиоактивного распада. Период полурасп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 проблемах атомной энергетики в Курской области и в России в цел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неоспоримые факты о необходимости использования ядерной энергии и соблюдении правил техники безопасности при её использовании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энергии Солнца и звезд. Термоядерная реа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термоядерной реакции; неразрешимые (пока!) проблемы «укрощения» этого яв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водить примеры, где протекают термоядерные реакции.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. Античаст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акон превращения элементарных частиц, понятие антивеществ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различные элементарные частицы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«Изучение треков заряженных частиц по готовым фотография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Style w:val="Emphasis"/>
                <w:i w:val="false"/>
                <w:sz w:val="24"/>
                <w:szCs w:val="24"/>
              </w:rPr>
              <w:t>правила ТБ, использования оборудования, порядок выполнения раб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на практике полученные знания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Квантовые я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основных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шать задачи  по тем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Физика и физические методы изучения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законы и границы их применим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се физические законы за курс основной школы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законы на практике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ки в формировании научной картины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начение  метода моделирования в построении научной картины мир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роль физики как науки.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FFFF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9:00Z</dcterms:created>
  <dc:creator>Komp</dc:creator>
  <dc:description/>
  <cp:keywords/>
  <dc:language>en-US</dc:language>
  <cp:lastModifiedBy>1</cp:lastModifiedBy>
  <cp:lastPrinted>2012-12-02T15:36:00Z</cp:lastPrinted>
  <dcterms:modified xsi:type="dcterms:W3CDTF">2017-10-31T07:09:00Z</dcterms:modified>
  <cp:revision>2</cp:revision>
  <dc:subject/>
  <dc:title>Пояснительная записка</dc:title>
</cp:coreProperties>
</file>