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АРСКОЙ ОБЛАСТИ ОСНОВНАЯ ОБЩЕОБРАЗОВАТЕЛЬНАЯ ШКОЛА № 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НОВОКУЙБЫШЕВСКА ГОРОДСКОГО ОКРУГА НОВОКУЙБЫШЕВС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АРСКОЙ ОБЛАСТИ (ГБОУ ООШ № 21 г.Новокуйбышевск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</w:rPr>
        <w:t xml:space="preserve">446208, Россия, Самарская область,  г. Новокуйбышевск,  </w:t>
      </w:r>
      <w:r>
        <w:rPr>
          <w:b/>
          <w:bCs/>
        </w:rPr>
        <w:t>ул. Дзержинского 41а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тел. 8(8463522775)– факс  8(84635227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600964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950"/>
                              <w:gridCol w:w="3969"/>
                            </w:tblGrid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17 г 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Н.В.Ильчу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35pt;mso-wrap-distance-left:9pt;mso-wrap-distance-right:9pt;mso-wrap-distance-top:0pt;mso-wrap-distance-bottom:0pt;margin-top:177.05pt;mso-position-vertical-relative:page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950"/>
                        <w:gridCol w:w="3969"/>
                      </w:tblGrid>
                      <w:tr>
                        <w:trPr>
                          <w:trHeight w:val="20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30» августа 2017 г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Н.В.Ильчу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 иностранному языку (английскому)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>9 класс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Никифоровой Татьяны Анатольевны</w:t>
      </w:r>
    </w:p>
    <w:p>
      <w:pPr>
        <w:pStyle w:val="Normal"/>
        <w:jc w:val="righ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2017 -2018    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 учебному  плану  ГБОУ  ООШ  №  21  на  2017  –  2018  учебный  год  на  изучение  предмета «Английский язык» в  9  классе  отводится  3 учебных  часа  в  неделю и того 102 часа в год. 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По Программе, (Апальков В.Г. Английский язык. Авторская программа. Предметная линия учебников «Английский в фокусе» 5-9 классы. М. Просвещение 2013 г.)  на изучение предмета «Английский язык» отводится 3 учебных часа  в неделю,  итого 102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379"/>
        <w:gridCol w:w="2319"/>
        <w:gridCol w:w="2337"/>
      </w:tblGrid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ГБОУ ООШ № 21 осуществляется по триместрам, поэтому изучение предмета «английский язык»  в 7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8"/>
                <w:szCs w:val="28"/>
              </w:rPr>
              <w:t>Английский язык  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предмету «английский язык» рассчитана на 102 учебных часа, в том числе для про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уроков иностранного языка 8 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48"/>
        <w:gridCol w:w="1701"/>
        <w:gridCol w:w="101"/>
        <w:gridCol w:w="730"/>
        <w:gridCol w:w="480"/>
        <w:gridCol w:w="818"/>
        <w:gridCol w:w="69"/>
        <w:gridCol w:w="3472"/>
        <w:gridCol w:w="21"/>
        <w:gridCol w:w="829"/>
        <w:gridCol w:w="21"/>
        <w:gridCol w:w="709"/>
        <w:gridCol w:w="263"/>
        <w:gridCol w:w="708"/>
        <w:gridCol w:w="21"/>
        <w:gridCol w:w="1134"/>
      </w:tblGrid>
      <w:tr>
        <w:trPr>
          <w:trHeight w:val="92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37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28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бзорное 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 1. Праздники.</w:t>
            </w:r>
            <w:r>
              <w:rPr/>
              <w:t xml:space="preserve"> Праздники и праздн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речь учителя/ одноклассников, обращенную к учащему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задач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Планировать решение учебной задач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 Праздн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ты и предрассудки, выражение озабоченности и обеспоко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 Праздн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в устойчивых словосочетан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resent tens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уль 1. Празд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ые случаи, торжества, идиомы со словом </w:t>
            </w:r>
            <w:r>
              <w:rPr>
                <w:lang w:val="en-US"/>
              </w:rPr>
              <w:t>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. Праздники. </w:t>
            </w:r>
          </w:p>
          <w:p>
            <w:pPr>
              <w:pStyle w:val="Normal"/>
              <w:rPr/>
            </w:pPr>
            <w:r>
              <w:rPr/>
              <w:t xml:space="preserve">Средства вырази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English in 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English in Use. </w:t>
            </w:r>
            <w:r>
              <w:rPr/>
              <w:t>Словообразование прилагательные и причастия на –</w:t>
            </w:r>
            <w:r>
              <w:rPr>
                <w:lang w:val="en-US"/>
              </w:rPr>
              <w:t>ed</w:t>
            </w:r>
            <w:r>
              <w:rPr/>
              <w:t>, -</w:t>
            </w:r>
            <w:r>
              <w:rPr>
                <w:lang w:val="en-US"/>
              </w:rPr>
              <w:t>ing</w:t>
            </w:r>
            <w:r>
              <w:rPr/>
              <w:t xml:space="preserve">, дифференциация лексических значений слов, фразовый глагол </w:t>
            </w:r>
            <w:r>
              <w:rPr>
                <w:lang w:val="en-US"/>
              </w:rPr>
              <w:t>tur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rPr/>
            </w:pPr>
            <w:r>
              <w:rPr/>
              <w:t>Национальный праздник индейцев Северной Америки. Этнические праздники, фестивал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rPr/>
            </w:pPr>
            <w:r>
              <w:rPr/>
              <w:t>Татьянин ден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rPr/>
            </w:pPr>
            <w:r>
              <w:rPr/>
              <w:t>День памя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ая память, распознавание лексических значений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</w:t>
            </w:r>
            <w:r>
              <w:rPr/>
              <w:t xml:space="preserve"> 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оложительное отношение к процессу познания, проявлять внимание, желание узнать больш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текст с учетом поставленной учебной задач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алгоритм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  Образ жизни и среда обит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ище, город, деревня, работа по дом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</w:t>
            </w:r>
            <w:r>
              <w:rPr/>
              <w:t xml:space="preserve">  Образ жизни и среда обит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дственные связи, отношения в семье, выражение неодобрения, порицания, извинения, идиомы со словами </w:t>
            </w:r>
            <w:r>
              <w:rPr>
                <w:lang w:val="en-US"/>
              </w:rPr>
              <w:t>house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 Образ жизни и среда об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овые насекомые, инфинитив, употребление </w:t>
            </w:r>
            <w:r>
              <w:rPr>
                <w:lang w:val="en-US"/>
              </w:rPr>
              <w:t>too</w:t>
            </w:r>
            <w:r>
              <w:rPr/>
              <w:t>/</w:t>
            </w:r>
            <w:r>
              <w:rPr>
                <w:lang w:val="en-US"/>
              </w:rPr>
              <w:t>enough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 Образ жизни и среда об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, деревня, соседи, предлоги ме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 Образ жизни и среда обитания.</w:t>
            </w:r>
          </w:p>
          <w:p>
            <w:pPr>
              <w:pStyle w:val="Normal"/>
              <w:rPr/>
            </w:pPr>
            <w:r>
              <w:rPr/>
              <w:t>(электронное) письмо личного характера, прямые и кос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льные от прилагательных, распознавание лексических значений слов. Резиденция премьер-министра Великобритании. Животные в опас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 старых северных русских деревнях. Фауна: виды и классы. Исчезающие виды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одуль 2.</w:t>
            </w:r>
            <w:r>
              <w:rPr/>
              <w:t xml:space="preserve"> Образ жизни и среда обитания. Самоконтроль. Лексико-грамматический тест №</w:t>
            </w:r>
            <w:r>
              <w:rPr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грамматических конструкций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цировать себя с принадлежностью к народу, стране. Проявлять понимание и уважение к культуре разных стран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ознавать построение устного и письменного высказыва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исправлять деформированный текст, находить ошибки, дополнять, восстанавливать логику из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деятель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изменения с учетом трудностей и ошибок</w:t>
            </w:r>
          </w:p>
        </w:tc>
      </w:tr>
      <w:tr>
        <w:trPr>
          <w:trHeight w:val="4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уль 3. Очевидное - невероятн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гадочные существа, </w:t>
            </w:r>
          </w:p>
          <w:p>
            <w:pPr>
              <w:pStyle w:val="Normal"/>
              <w:rPr/>
            </w:pPr>
            <w:r>
              <w:rPr/>
              <w:t>Сны, кошмары, размышление/ рассу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</w:t>
            </w:r>
            <w:r>
              <w:rPr/>
              <w:t xml:space="preserve"> Очевидное - невероятное. Совпадения, практика использовани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 xml:space="preserve">,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/ </w:t>
            </w:r>
            <w:r>
              <w:rPr>
                <w:lang w:val="en-US"/>
              </w:rPr>
              <w:t>woul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</w:t>
            </w:r>
            <w:r>
              <w:rPr/>
              <w:t xml:space="preserve"> Очевидное - невероят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тические иллюзии, сознание,  </w:t>
            </w:r>
            <w:r>
              <w:rPr>
                <w:lang w:val="en-US"/>
              </w:rPr>
              <w:t>must</w:t>
            </w:r>
            <w:r>
              <w:rPr/>
              <w:t xml:space="preserve">/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/ </w:t>
            </w:r>
            <w:r>
              <w:rPr>
                <w:lang w:val="en-US"/>
              </w:rPr>
              <w:t>may</w:t>
            </w:r>
            <w:r>
              <w:rPr/>
              <w:t xml:space="preserve"> при выражении предполож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</w:t>
            </w:r>
            <w:r>
              <w:rPr/>
              <w:t xml:space="preserve"> Очевидное - невероятное. Рассказ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</w:t>
            </w:r>
            <w:r>
              <w:rPr/>
              <w:t xml:space="preserve">.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- сложные прилагательные, фразовый глагол  </w:t>
            </w:r>
            <w:r>
              <w:rPr>
                <w:lang w:val="en-US"/>
              </w:rPr>
              <w:t>come</w:t>
            </w:r>
            <w:r>
              <w:rPr/>
              <w:t>, дифференциация лексических значений слов, предлоги, временные формы глаголов. Самый знаменитый английский замок с привидениями. О домовых и русалках – русских призрак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</w:t>
            </w:r>
            <w:r>
              <w:rPr/>
              <w:t xml:space="preserve"> Очевидное - невероятное. Самоконтрол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5"/>
        <w:gridCol w:w="687"/>
        <w:gridCol w:w="560"/>
        <w:gridCol w:w="3150"/>
        <w:gridCol w:w="730"/>
        <w:gridCol w:w="480"/>
        <w:gridCol w:w="887"/>
        <w:gridCol w:w="1658"/>
        <w:gridCol w:w="850"/>
        <w:gridCol w:w="709"/>
        <w:gridCol w:w="992"/>
        <w:gridCol w:w="2232"/>
      </w:tblGrid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дуль 4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4.  Современные технологии. </w:t>
            </w:r>
            <w:r>
              <w:rPr/>
              <w:t>Современные технолог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грамматических конструкц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языковые средства в зависимости от конкретной ситуации речевого об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, делить его на смысловые части, озаглавливать каждую, пересказывать по плану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бственную рабо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лан и совершенные операции, выделять этапы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 Современ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ые технологии, предложение решений пробл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 Современные технологии. </w:t>
            </w:r>
          </w:p>
          <w:p>
            <w:pPr>
              <w:pStyle w:val="Normal"/>
              <w:rPr/>
            </w:pPr>
            <w:r>
              <w:rPr/>
              <w:t>Способы выражения значения будущего, придаточные времени, придаточные цел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 Современные технологии. </w:t>
            </w:r>
          </w:p>
          <w:p>
            <w:pPr>
              <w:pStyle w:val="Normal"/>
              <w:rPr/>
            </w:pPr>
            <w:r>
              <w:rPr/>
              <w:t>Интернет, идиомы по те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 Современные технологии. </w:t>
            </w:r>
          </w:p>
          <w:p>
            <w:pPr>
              <w:pStyle w:val="Normal"/>
              <w:rPr/>
            </w:pPr>
            <w:r>
              <w:rPr/>
              <w:t>Подростки и высокие технологии, связ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ообразование – существительные от глаголов, дифференциация лексических значений слов, предлоги . ТВ - программа о новинках в мире высоких технологий. Робототехника в России. Электронный мусор и эколог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Британских остров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 Современ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о-грамматический тест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5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  Литература и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скусства, профессии в искусстве, прилагательные – антонимы, глагол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грамматических                   конструк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22"/>
                <w:szCs w:val="22"/>
              </w:rPr>
              <w:t>Различать основные нравственно-этические понятия. Развивать уваж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и слушание – осмысление цели, выбор вида в зависимости от коммуникативной задачи, извлечение информ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ид пересказа в соответствии с поставленной цель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и устанавливать их причи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</w:t>
            </w:r>
            <w:r>
              <w:rPr/>
              <w:t xml:space="preserve">  Литература и искусство. </w:t>
            </w:r>
          </w:p>
          <w:p>
            <w:pPr>
              <w:pStyle w:val="Normal"/>
              <w:rPr/>
            </w:pPr>
            <w:r>
              <w:rPr/>
              <w:t>Классическая музыка, прилагательные по теме, степени сравнения прилагательных и наречий, наречия меры и степе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</w:t>
            </w:r>
            <w:r>
              <w:rPr/>
              <w:t xml:space="preserve">  Литература и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но, фильмы, идиомы по теме «Развлечения», </w:t>
            </w:r>
            <w:r>
              <w:rPr>
                <w:lang w:val="en-US"/>
              </w:rPr>
              <w:t>prefer</w:t>
            </w:r>
            <w:r>
              <w:rPr/>
              <w:t xml:space="preserve">/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rather</w:t>
            </w:r>
            <w:r>
              <w:rPr/>
              <w:t>/</w:t>
            </w:r>
            <w:r>
              <w:rPr>
                <w:lang w:val="en-US"/>
              </w:rPr>
              <w:t>soon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</w:t>
            </w:r>
            <w:r>
              <w:rPr/>
              <w:t xml:space="preserve">  Литература и искусство. </w:t>
            </w:r>
          </w:p>
          <w:p>
            <w:pPr>
              <w:pStyle w:val="Normal"/>
              <w:rPr/>
            </w:pPr>
            <w:r>
              <w:rPr/>
              <w:t>Отзыв на книгу, фильм, прилагательные для описания сюжета, героев, общей характеристики книги, фильм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ловообразование – глаголы с приставками, фразовый глагол </w:t>
            </w:r>
            <w:r>
              <w:rPr>
                <w:lang w:val="en-US"/>
              </w:rPr>
              <w:t>run</w:t>
            </w:r>
            <w:r>
              <w:rPr/>
              <w:t>, дифференциация лексических значений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Драматургия Шекспи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6. Город и горожане. </w:t>
            </w:r>
          </w:p>
          <w:p>
            <w:pPr>
              <w:pStyle w:val="Normal"/>
              <w:rPr/>
            </w:pPr>
            <w:r>
              <w:rPr/>
              <w:t>Люди в городе, животные, помощь животным, временные формы глагол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</w:t>
            </w:r>
            <w:r>
              <w:rPr/>
              <w:t xml:space="preserve"> Город и горожане. </w:t>
            </w:r>
          </w:p>
          <w:p>
            <w:pPr>
              <w:pStyle w:val="Normal"/>
              <w:rPr/>
            </w:pPr>
            <w:r>
              <w:rPr/>
              <w:t>Карта города, дорожное движение, дорожные знаки, как прой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6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</w:t>
            </w:r>
            <w:r>
              <w:rPr/>
              <w:t xml:space="preserve"> Город и горожане. </w:t>
            </w:r>
          </w:p>
          <w:p>
            <w:pPr>
              <w:pStyle w:val="Normal"/>
              <w:rPr/>
            </w:pPr>
            <w:r>
              <w:rPr/>
              <w:t>Памятники архитектуры в опасности, страдательный за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грамматических конструкц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тупки с моральной нормой. Считаться с мнением другого челове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– составление целого из ча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е монологическое высказыв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езультаты своей деятельности с образцом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check</w:t>
            </w:r>
            <w:r>
              <w:rPr/>
              <w:t>, словообразование – существительные с абстрактным значением, дифференциация лексических значений слов. Добро пожаловать в Сидней, Австралия.</w:t>
            </w:r>
          </w:p>
          <w:p>
            <w:pPr>
              <w:pStyle w:val="Normal"/>
              <w:rPr/>
            </w:pPr>
            <w:r>
              <w:rPr/>
              <w:t>Описание города, отработка словообразования различных    частей речи. Московский крем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</w:t>
            </w:r>
            <w:r>
              <w:rPr/>
              <w:t xml:space="preserve"> Город и горожане. Самоконтрол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 Вопросы личной безопасности.</w:t>
            </w:r>
            <w:r>
              <w:rPr/>
              <w:t xml:space="preserve"> Эмоциональные состояния, страхи и фобии, идиомы для описания эмоциональных состоя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  <w:r>
              <w:rPr/>
              <w:t xml:space="preserve"> Вопросы лич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ы экстренной помощи, разговор по телефону,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  <w:r>
              <w:rPr/>
              <w:t xml:space="preserve"> Вопросы личной безопасности. </w:t>
            </w:r>
          </w:p>
          <w:p>
            <w:pPr>
              <w:pStyle w:val="Normal"/>
              <w:rPr/>
            </w:pPr>
            <w:r>
              <w:rPr/>
              <w:t>Придаточные предложения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  <w:r>
              <w:rPr/>
              <w:t xml:space="preserve"> Вопросы личной безопасности.</w:t>
            </w:r>
          </w:p>
          <w:p>
            <w:pPr>
              <w:pStyle w:val="Normal"/>
              <w:rPr/>
            </w:pPr>
            <w:r>
              <w:rPr/>
              <w:t xml:space="preserve">Привычки, питание, здоровье, модальные глагол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  <w:r>
              <w:rPr/>
              <w:t xml:space="preserve"> Вопросы личной безопасности.</w:t>
            </w:r>
          </w:p>
          <w:p>
            <w:pPr>
              <w:pStyle w:val="Normal"/>
              <w:rPr/>
            </w:pPr>
            <w:r>
              <w:rPr/>
              <w:t xml:space="preserve">Польза и вред компьютерных игр, средства выражения мн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keep</w:t>
            </w:r>
            <w:r>
              <w:rPr/>
              <w:t xml:space="preserve">, словообразование – глаголы от существительных, прилагательных, дифференциация лексических значений сл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! Опасные животные США. Глаголы по тем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Модуль 7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: телефон довер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грамматических конструкц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делового сотрудни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ведение правил построения иноязычной реч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ачества, признаки объек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уровень владения учебным действ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себя сам – об основах личной безопасности и самообороны.бразование, школа, экзамен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7. </w:t>
            </w:r>
            <w:r>
              <w:rPr/>
              <w:t>Вопросы личной безопасности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о-грамматический тест №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менение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 Трудности.</w:t>
            </w:r>
          </w:p>
          <w:p>
            <w:pPr>
              <w:pStyle w:val="Normal"/>
              <w:rPr/>
            </w:pPr>
            <w:r>
              <w:rPr/>
              <w:t xml:space="preserve">Сила духа, самоопределение, антонимы – прилагательные, части тела, поврежд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</w:t>
            </w:r>
            <w:r>
              <w:rPr/>
              <w:t xml:space="preserve"> Трудности. Риск, одобрение/ неодоб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</w:t>
            </w:r>
            <w:r>
              <w:rPr/>
              <w:t xml:space="preserve">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освенная речь, местоимения с  </w:t>
            </w:r>
            <w:r>
              <w:rPr>
                <w:lang w:val="en-US"/>
              </w:rPr>
              <w:t>some</w:t>
            </w:r>
            <w:r>
              <w:rPr/>
              <w:t xml:space="preserve">/ </w:t>
            </w:r>
            <w:r>
              <w:rPr>
                <w:lang w:val="en-US"/>
              </w:rPr>
              <w:t>any</w:t>
            </w:r>
            <w:r>
              <w:rPr/>
              <w:t>/</w:t>
            </w:r>
            <w:r>
              <w:rPr>
                <w:lang w:val="en-US"/>
              </w:rPr>
              <w:t>every</w:t>
            </w:r>
            <w:r>
              <w:rPr/>
              <w:t xml:space="preserve">/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</w:t>
            </w:r>
            <w:r>
              <w:rPr/>
              <w:t xml:space="preserve"> Трудности.</w:t>
            </w:r>
          </w:p>
          <w:p>
            <w:pPr>
              <w:pStyle w:val="Normal"/>
              <w:rPr/>
            </w:pPr>
            <w:r>
              <w:rPr/>
              <w:t>Правила выживания, туризм, идиомы с лексикой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разовый глагол  </w:t>
            </w:r>
            <w:r>
              <w:rPr>
                <w:lang w:val="en-US"/>
              </w:rPr>
              <w:t>carry</w:t>
            </w:r>
            <w:r>
              <w:rPr/>
              <w:t>, словообразование, дифференциация лексических значений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лен Келлер. Биография, органы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ляющая людей: Ирина Слуц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одуль 8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Антарктид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Просмотровое, поисковое, ознакомительное, изучающее чтение. Аудирование с выборочным пониманием заданной информации, сообщение на основе прочитанного.  Диалог этикетного характера. Подготовка к тесту.  Употребл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грамматических конструкц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своенное содерж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вою точку зр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используя информацию, полученную из разных источ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по предложенному образц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о-грамматический тест №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уроки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недостаточно усвоенных тем, дополнительное чтен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Доработка недостаточно усвоенных тем, дополн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4:00Z</dcterms:created>
  <dc:creator>Матвей</dc:creator>
  <dc:description/>
  <cp:keywords/>
  <dc:language>en-US</dc:language>
  <cp:lastModifiedBy>1</cp:lastModifiedBy>
  <cp:lastPrinted>2017-09-27T13:25:00Z</cp:lastPrinted>
  <dcterms:modified xsi:type="dcterms:W3CDTF">2017-10-31T04:24:00Z</dcterms:modified>
  <cp:revision>2</cp:revision>
  <dc:subject/>
  <dc:title/>
</cp:coreProperties>
</file>