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АЯ КАР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ого педагогического / управленческого опы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ой апробационной площадки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ОУ ДПО ЦПК «Ресурсный центр» г.о.Новокуйбышевс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на 201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– 201</w:t>
      </w:r>
      <w:r>
        <w:rPr>
          <w:rFonts w:cs="Times New Roman" w:ascii="Times New Roman" w:hAnsi="Times New Roman"/>
          <w:b/>
          <w:lang w:val="en-US"/>
        </w:rPr>
        <w:t xml:space="preserve">5 </w:t>
      </w:r>
      <w:r>
        <w:rPr>
          <w:rFonts w:cs="Times New Roman" w:ascii="Times New Roman" w:hAnsi="Times New Roman"/>
          <w:b/>
        </w:rPr>
        <w:t>учебный год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20" w:type="dxa"/>
        <w:jc w:val="left"/>
        <w:tblInd w:w="-10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5"/>
        <w:gridCol w:w="6365"/>
      </w:tblGrid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Параметры информаци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Содержание информации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. Общие сведения о носителе опыта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Фамилия, имя, отчество  автор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пы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Сиркиз Елена Владимировна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сто работы (полное наименование образовательного учрежден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ГБОУ ДПО ЦПК «Ресурсный центр» г.о.Новокуйбышевск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ый район (городской округ), в котором находится образовательное учрежде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г.о. Новокуйбышевск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ид образовательного учреждения (подчеркнуть)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щеобразовательная школа:</w:t>
            </w:r>
          </w:p>
          <w:p>
            <w:pPr>
              <w:pStyle w:val="Normal"/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ная общеобразовательная школа;</w:t>
            </w:r>
          </w:p>
          <w:p>
            <w:pPr>
              <w:pStyle w:val="Normal"/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</w:rPr>
              <w:t>- средняя общеобразовательная школ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редняя общеобразовательная школа с углубленным изучением отдельных предметов;</w:t>
            </w:r>
          </w:p>
          <w:p>
            <w:pPr>
              <w:pStyle w:val="Normal"/>
              <w:spacing w:lineRule="auto" w:line="240" w:before="0" w:after="0"/>
              <w:ind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редняя общеобразовательная школа «Образовательный центр»;</w:t>
            </w:r>
          </w:p>
          <w:p>
            <w:pPr>
              <w:pStyle w:val="Normal"/>
              <w:spacing w:lineRule="auto" w:line="240" w:before="0" w:after="0"/>
              <w:ind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мназия;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щеобразовательная школа-интер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чреждение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разовательное учреждение нача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разовательное учреждение среднего профессион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 (вписать)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fldChar w:fldCharType="begin"/>
            </w:r>
            <w:r>
              <w:rPr>
                <w:spacing w:val="2"/>
                <w:rFonts w:cs="Times New Roman" w:ascii="Times New Roman" w:hAnsi="Times New Roman"/>
                <w:color w:val="000000"/>
              </w:rPr>
              <w:instrText xml:space="preserve"> MERGEFIELD F5 </w:instrText>
            </w:r>
            <w:r>
              <w:rPr>
                <w:spacing w:val="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pacing w:val="2"/>
                <w:rFonts w:cs="Times New Roman" w:ascii="Times New Roman" w:hAnsi="Times New Roman"/>
                <w:color w:val="000000"/>
              </w:rPr>
            </w:r>
            <w:r>
              <w:rPr>
                <w:spacing w:val="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рриториальная принадлежность образовательного учреждения (подчеркнуть)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u w:val="single"/>
              </w:rPr>
              <w:t>Городск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ельск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Адрес образовательного учреждения с почтовым индексом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46200, Самарская область, г. Новокуйбышевск,   ул. Суворова, дом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лефон / факс О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л:  8(84635) 6-68-26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Е-mail О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hyperlink r:id="rId2">
              <w:r>
                <w:rPr>
                  <w:rStyle w:val="InternetLink"/>
                  <w:spacing w:val="2"/>
                  <w:lang w:val="en-US"/>
                </w:rPr>
                <w:t>rcnovo@samtel.ru</w:t>
              </w:r>
            </w:hyperlink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Web-site О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hyperlink r:id="rId3">
              <w:r>
                <w:rPr>
                  <w:rStyle w:val="InternetLink"/>
                  <w:spacing w:val="2"/>
                  <w:lang w:val="en-US"/>
                </w:rPr>
                <w:t>http</w:t>
              </w:r>
              <w:r>
                <w:rPr>
                  <w:rStyle w:val="InternetLink"/>
                  <w:spacing w:val="2"/>
                </w:rPr>
                <w:t>://</w:t>
              </w:r>
              <w:r>
                <w:rPr>
                  <w:rStyle w:val="InternetLink"/>
                  <w:spacing w:val="2"/>
                  <w:lang w:val="en-US"/>
                </w:rPr>
                <w:t>www</w:t>
              </w:r>
              <w:r>
                <w:rPr>
                  <w:rStyle w:val="InternetLink"/>
                  <w:spacing w:val="2"/>
                </w:rPr>
                <w:t>.</w:t>
              </w:r>
              <w:r>
                <w:rPr>
                  <w:rStyle w:val="InternetLink"/>
                  <w:spacing w:val="2"/>
                  <w:lang w:val="en-US"/>
                </w:rPr>
                <w:t>rc</w:t>
              </w:r>
              <w:r>
                <w:rPr>
                  <w:rStyle w:val="InternetLink"/>
                  <w:spacing w:val="2"/>
                </w:rPr>
                <w:t>-</w:t>
              </w:r>
              <w:r>
                <w:rPr>
                  <w:rStyle w:val="InternetLink"/>
                  <w:spacing w:val="2"/>
                  <w:lang w:val="en-US"/>
                </w:rPr>
                <w:t>volga</w:t>
              </w:r>
              <w:r>
                <w:rPr>
                  <w:rStyle w:val="InternetLink"/>
                  <w:spacing w:val="2"/>
                </w:rPr>
                <w:t>.</w:t>
              </w:r>
              <w:r>
                <w:rPr>
                  <w:rStyle w:val="InternetLink"/>
                  <w:spacing w:val="2"/>
                  <w:lang w:val="en-US"/>
                </w:rPr>
                <w:t>ru</w:t>
              </w:r>
            </w:hyperlink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2" w:right="310" w:hanging="28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лжность с указанием</w:t>
            </w:r>
          </w:p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преподаваемого предмета   или выполняемого функционал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аж педагогической работ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4" w:leader="none"/>
              </w:tabs>
              <w:spacing w:lineRule="auto" w:line="240" w:before="0" w:after="0"/>
              <w:ind w:right="6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аж работы в должност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траслевые и государственные наград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валификационная категория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профессиональных конкурсах (название конкурса, год и уровень участ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2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лся ли ранее опыт, на каком уровне, по какой проблеме (теме), номер и дата документа о внесении опыта в соответствующий банк данных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>. Данные о масштабе инновационной работы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ровень иннов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черкну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го учреждения 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асштаб  иннов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кальное новш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ое новш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ное новшество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пень обучения, на которой осуществляется инновация (подчеркну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ое образование: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раннего возраст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образовательная школа: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ая школ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ая школ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ш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: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дошкольного возраст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младшего школьного возраст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среднего школьного возраст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старшего школьного возраст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возрастны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участников инновационной работы  (подчеркну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упп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педаг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ин педагог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F24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 формирования и функционирования опы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ый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</w:rPr>
              <w:t>. Сущностные характеристики опы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</w:rPr>
              <w:footnoteReference w:id="2"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инновационно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едагогического опы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Информационно-библиотечного центр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Цель инновацио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ы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-библиотечного центра как инновационная форма организации деятельности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ность опыта, то есть с каким компонентом целостного педагогического процесса связан (подчеркну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технологии обучения 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ация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учебно-воспитательным 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словия возникновения     изменений, то есть обоснование актуальности опыта (указать и поясни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оявление новых средств обучения (инструменты и сервисы Веб 2.0 Интерн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овые потребности и запросы учащихся, родителей, общест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ая культура личности как метапредметный результат образования заложена в ФГОС. Важнейшая задача современного образования - повышение информационной компетентности всех участников образовательного процесса. Ведущая роль в этом Информационно-библиотечного центра. Актуальными становятся вопросы модернизации школьных библиотек в Информационно-библиотечный центр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боте ИБЦ определяющая роль Интернет, как источника, а также средств и инструментов Веб 2.0 как платформы накопления, совместного создания (к процессу привлекаются учителя, ученики, родители, коллеги-библиотекари), комплектования и предоставления открытого доступа к ресур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получения нового (подчеркну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ыт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пытно-экспериме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овизна (подчеркнуть и пояснить, в чем конкретно заключается суть авторских находок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ind w:left="36" w:right="248" w:hanging="0"/>
              <w:jc w:val="left"/>
              <w:rPr>
                <w:spacing w:val="2"/>
                <w:sz w:val="24"/>
                <w:szCs w:val="24"/>
                <w:u w:val="single"/>
              </w:rPr>
            </w:pPr>
            <w:r>
              <w:rPr>
                <w:spacing w:val="2"/>
                <w:sz w:val="24"/>
                <w:szCs w:val="24"/>
                <w:u w:val="single"/>
              </w:rPr>
              <w:t>Усовершенствование, рационализация отдельных сторон педагогической деятельности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ind w:left="36" w:right="248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мбинация элементов известных методик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ind w:left="36" w:right="248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Эвристика - разработка новых средств и правил их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Открытие - постановка и решение новых педагогических задач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дея и концепция изменений (краткое научно-теоретическое обоснование опыт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ючевые изменения в работе ИБЦ - определяющая роль Интернет, как источника, а также средств и инструментов Веб 2.0 как платформы накопления, совместного создания (к процессу привлекаются учителя, ученики, родители, коллеги-библиотекари), комплектования и предоставления открытого доступа к ресур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рудоемкость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8 ч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иски 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грани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hd w:fill="auto" w:val="clear"/>
              <w:tabs>
                <w:tab w:val="clear" w:pos="708"/>
                <w:tab w:val="left" w:pos="446" w:leader="none"/>
              </w:tabs>
              <w:ind w:right="248" w:hanging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.Отсутствие единых проектов модернизации библиотек в системе среднего образования;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446" w:leader="none"/>
              </w:tabs>
              <w:ind w:right="248" w:hanging="0"/>
              <w:jc w:val="left"/>
              <w:rPr/>
            </w:pPr>
            <w:r>
              <w:rPr>
                <w:color w:val="000000"/>
                <w:spacing w:val="0"/>
                <w:sz w:val="22"/>
                <w:szCs w:val="22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Работники школьных библиотек образовательных учреждений не владеют методологическими, психофизиологическими и технологическими приемами организации ИБЦ;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446" w:leader="none"/>
              </w:tabs>
              <w:ind w:right="248" w:hanging="0"/>
              <w:jc w:val="left"/>
              <w:rPr/>
            </w:pPr>
            <w:r>
              <w:rPr>
                <w:color w:val="000000"/>
                <w:spacing w:val="0"/>
                <w:sz w:val="22"/>
                <w:szCs w:val="22"/>
              </w:rPr>
              <w:t>3. Отсутствие нормативной базы, обеспечивающей       реализацию дистанционного образования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446" w:leader="none"/>
              </w:tabs>
              <w:ind w:left="148" w:right="248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аучный руководитель или консультант (фамилия, имя, отчество, должность и место работы) при наличи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snapToGrid w:val="false"/>
              <w:ind w:left="148" w:right="248"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ind w:left="148" w:right="248" w:hanging="0"/>
              <w:rPr/>
            </w:pPr>
            <w:r>
              <w:rPr>
                <w:b/>
                <w:spacing w:val="2"/>
                <w:sz w:val="24"/>
                <w:szCs w:val="24"/>
                <w:lang w:val="en-US"/>
              </w:rPr>
              <w:t>IV</w:t>
            </w:r>
            <w:r>
              <w:rPr>
                <w:b/>
                <w:spacing w:val="2"/>
                <w:sz w:val="24"/>
                <w:szCs w:val="24"/>
              </w:rPr>
              <w:t>. Данные о полученных результатах и тиражируемых продуктах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Характеристика полученных результатов (по критериям и показателям, определенным согласно поставленной цели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Апробирована новая форма организации деятельности школьной библиотеки – Информационно-библиотечный центр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Сформированы ресурсы библиотеки на основе информационных образовательных ресурсов Интернета и социальных сервисов и инструментов Интернета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Создана единая виртуальная платформа сайт «Виват! Школьный информационно-библиотечный центр» участников апробации как площадку для интеграции информационных ресурсов, и организации совместной работы, создания и размещения собственных ресурсов всех участников образовательного процесса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Повышена квалификация библиотечных и педагогических работников образовательных учреждений по повышению информационной компетентности.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ind w:left="148" w:right="248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а полученных тиражируемых продуктов (назвать авторские продукты, например: авторские программы, учебно-методические пособия, наглядные средства, дидактические материалы и др. образовательные ресурсы,  дать краткую аннотацию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ind w:right="248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Сайт «Школьный информационно-библиотечный центр». Единый информационный ресурс и платформа организации деятельности ИБЦ, совместной деятельности учащихся, педагогов, библиотекарей участников апробаци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омендации по использованию продук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F44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бликации о представленном инновационном опыте, оформленные согласно правилам библиографического описания публикаций (при наличии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бликации в педагогических журналах (ссы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 (ссы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Интернете (ссыл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остранение данного инновационного опыта на разных уровнях: мастер-классы, обучающие семинары, стендовые доклады и др. (подчеркнуть, указать мероприятия, тему, дату проведен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вень образовательного учреждения: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ретные адреса внедрения инновационного опы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5 «ОЦ» г.о. Новокуйбышевск,  ГБОУ ООШ №21 г.о. Новокуйбышевск, ГБОУ СОШ пос. Просвет м.р. Волжский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Данные о связях с другими педагогами (сетевое взаимодействие, совместные программы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артнерство в рамках данной инновационной  работ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Экспертное заключение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выводы экспертного заключения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Общий объем описания сущностных  характеристик (пп.3.1 - 3.10) - до 1800 знаков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2"/>
      <w:sz w:val="28"/>
      <w:szCs w:val="20"/>
      <w:shd w:fill="FFFFFF" w:val="clea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novo@samtel.ru" TargetMode="External"/><Relationship Id="rId3" Type="http://schemas.openxmlformats.org/officeDocument/2006/relationships/hyperlink" Target="http://www.rc-volga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4:00Z</dcterms:created>
  <dc:creator>Самойленко Е.В.</dc:creator>
  <dc:description/>
  <cp:keywords/>
  <dc:language>en-US</dc:language>
  <cp:lastModifiedBy>Sirkiz</cp:lastModifiedBy>
  <dcterms:modified xsi:type="dcterms:W3CDTF">2015-01-14T11:13:00Z</dcterms:modified>
  <cp:revision>11</cp:revision>
  <dc:subject/>
  <dc:title/>
</cp:coreProperties>
</file>