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>
          <w:trHeight w:val="915" w:hRule="atLeast"/>
        </w:trPr>
        <w:tc>
          <w:tcPr>
            <w:tcW w:w="4405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360" w:hanging="0"/>
              <w:jc w:val="center"/>
              <w:rPr>
                <w:rFonts w:ascii="Times New Roman" w:hAnsi="Times New Roman" w:cs="Times New Roman"/>
                <w: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20"/>
                <w:sz w:val="24"/>
                <w:szCs w:val="24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HTML1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отчёта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>
                <w:trHeight w:val="340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ОТЧЕТ</w:t>
      </w:r>
    </w:p>
    <w:p>
      <w:pPr>
        <w:pStyle w:val="Normal"/>
        <w:jc w:val="center"/>
        <w:rPr/>
      </w:pPr>
      <w:r>
        <w:rPr>
          <w:b/>
          <w:shadow/>
        </w:rPr>
        <w:t xml:space="preserve">об итогах работы территориальной апробационной площадки </w:t>
      </w:r>
    </w:p>
    <w:p>
      <w:pPr>
        <w:pStyle w:val="Normal"/>
        <w:rPr>
          <w:shadow/>
        </w:rPr>
      </w:pPr>
      <w:r>
        <w:rPr>
          <w:rFonts w:eastAsia="Calibri" w:cs="Calibri"/>
          <w:shadow/>
        </w:rPr>
        <w:t xml:space="preserve">                                   </w:t>
      </w:r>
      <w:r>
        <w:rPr>
          <w:shadow/>
        </w:rPr>
        <w:t>«Создание модели Информационно-библиотечного центра»</w:t>
      </w:r>
    </w:p>
    <w:p>
      <w:pPr>
        <w:pStyle w:val="Normal"/>
        <w:rPr/>
      </w:pPr>
      <w:r>
        <w:rPr>
          <w:rFonts w:eastAsia="Calibri" w:cs="Calibri"/>
          <w:b/>
          <w:shadow/>
        </w:rPr>
        <w:t xml:space="preserve">                                                  </w:t>
      </w:r>
      <w:r>
        <w:rPr>
          <w:b/>
          <w:shadow/>
        </w:rPr>
        <w:t>с « 1 » сентября 2014 г. по «1» сентября 2015г.</w:t>
      </w:r>
    </w:p>
    <w:p>
      <w:pPr>
        <w:pStyle w:val="Normal"/>
        <w:jc w:val="center"/>
        <w:rPr>
          <w:rFonts w:eastAsia="Calibri" w:cs="Calibri"/>
          <w:b/>
          <w:b/>
          <w:shadow/>
        </w:rPr>
      </w:pPr>
      <w:r>
        <w:rPr>
          <w:rFonts w:eastAsia="Calibri" w:cs="Calibri"/>
          <w:b/>
          <w:shadow/>
        </w:rPr>
        <w:t xml:space="preserve">                                               </w:t>
      </w:r>
    </w:p>
    <w:tbl>
      <w:tblPr>
        <w:tblW w:w="2696" w:type="dxa"/>
        <w:jc w:val="left"/>
        <w:tblInd w:w="6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</w:tblGrid>
      <w:tr>
        <w:trPr>
          <w:trHeight w:val="398" w:hRule="atLeast"/>
        </w:trPr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9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Сиркиз Е.В.</w:t>
            </w:r>
          </w:p>
        </w:tc>
      </w:tr>
      <w:tr>
        <w:trPr>
          <w:trHeight w:val="64" w:hRule="atLeast"/>
        </w:trPr>
        <w:tc>
          <w:tcPr>
            <w:tcW w:w="2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9" w:hanging="0"/>
              <w:jc w:val="center"/>
              <w:rPr/>
            </w:pPr>
            <w:r>
              <w:rPr/>
              <w:t>Ф.И.О. руководителя</w:t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Название апробационной площадки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«Создание модели Информационно-библиотечного центра»</w:t>
      </w:r>
    </w:p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Дата присвоение статуса апробационной площадки   </w:t>
      </w:r>
      <w:r>
        <w:rPr>
          <w:rFonts w:cs="Times New Roman" w:ascii="Times New Roman" w:hAnsi="Times New Roman"/>
          <w:color w:val="000000"/>
          <w:sz w:val="24"/>
          <w:szCs w:val="24"/>
        </w:rPr>
        <w:t>25 ноября 2014 г.</w:t>
      </w:r>
    </w:p>
    <w:p>
      <w:pPr>
        <w:pStyle w:val="HTML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орма обучения, разрабатываемая в рамках апробационной площадки</w:t>
      </w:r>
    </w:p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апробационной площадк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апробац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базе школьной библиотеки образовательного учреждения модели Информационно-библиотечного центра с учетом приоритетных направлений развития данного учрежден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апроб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ть новую форму организации деятельности школьной библиотеки – Информационно-библиотечный цен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ресурсы библиотеки на основе информационных образовательных ресурсов Интернета и социальных сервисов и инструментов Интерн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ую виртуальную платформу сайт «Виват! Школьный информационно-библиотечный центр» участников апробации как площадку для интеграции информационных ресурсов, совместной работы, создания и размещения собственных ресурсов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валификацию библиотечных и педагогических работников образовательных учреждений по повышению информационной компетентност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пробац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-библиотечного центр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апробации –подготовительно-организационны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-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пробация проектной деятельности библиотеки, установка, наладка, консультации по работе с РЦ ,разработка программы развития библиотеки, обновление нормативной базы, расширение направлений и видов деятельности, пересмотр спектра услуг</w:t>
      </w:r>
      <w:r>
        <w:rPr>
          <w:rFonts w:cs="Times New Roman" w:ascii="Times New Roman" w:hAnsi="Times New Roman"/>
          <w:sz w:val="24"/>
          <w:szCs w:val="24"/>
        </w:rPr>
        <w:t xml:space="preserve">  ; пополнение контента сайта «Школьный ИБЦ»; обучение работе с социальными сервисами Интернета всех участников образовательного процесса. В рамках апробации в школах-участницах  были организованы и проведены межшкольные конкурсы для совместной деятельности учащихся, педагогов и библиотекарей. На конкурс школьных команд "История книги в инфографике" от ОУ было представлено 3 ресурса (15 участников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руководитель Половинкина Л.В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альный конкурс школьных команд "Сторителлинг. Пишем историю - снимаем фильм" было представлено 3 ресурса (9 участников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руководитель Половинкина Л.В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апроб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эффективности деятельности ИБЦ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льзователей ИБЦ (учащиеся, педагог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й семинар «Информационно-библиотечный центр в информационно-образовательном пространстве школы» (36 ч., дистанционн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ый семинар «Проектирование учебных ситуаций в интернет-среде» (16ч., дистанцион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 созданию собственных образовательных ресурсов на основе сервисов и инструментов Интерн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деятельности библиотекарей, учащихся и педагогов 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 образовательных программ по формированию информационной культуры.</w:t>
      </w:r>
    </w:p>
    <w:p>
      <w:pPr>
        <w:pStyle w:val="HTML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лан работ апробационной площадки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5"/>
        <w:gridCol w:w="1135"/>
        <w:gridCol w:w="1481"/>
        <w:gridCol w:w="2569"/>
        <w:gridCol w:w="14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начала – окончания раб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е лиц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/невыполне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если мероприятие не выполнено, указать причины невыполнения и набор мероприятий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торые необходимо осуществить для получения продуктов и результатов по мероприят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и результаты работ, полученные к настоящему момен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участников апробационной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киз Е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чие совещания (дистанционно) по работе апробационных площа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ана стратегия работы апробационной площадки, решены проблемы, возникающие в реализации целей апробаци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ическое сопровождение сайта «Школьный ИБЦ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Л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по 5 обнов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сайта «Школьный ИБЦ» постоянно обновляет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семинар «Информационно-библиотечный центр в информационно-образовательном пространстве школы» (36 ч., дистанцион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киз Е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ктябре 2015 г. в соответствии с ГЗ «Ресурсного центр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семинар «Проектирование учебных ситуаций в интернет-среде» (16ч., дистанционн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киз Е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ноябре 2015 г. в соответствии с ГЗ «Ресурсного центр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оздаем инфографику» (в рамках подготовки к территориальному конкурс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киз Е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кол-участниц апробационной площадки проведен мастер-класс по созданию инфографики с помощью различных сервисов Интерн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библиотекари школ-участниц апробации научились создавать инфографику, используя различные сервисы Интерн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Пишем историю. Снимаем фильм. (Сторителлинг в образовании)» (в рамках подготовки к территориальному конкурс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киз Е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кол-участниц апробационной площадки проведен мастер-класс по созданию цифрового сторителлига, с возможностями использования данной технологии в образовательном процесс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библиотекари школ-участниц апробации освоили технологию сторителлинга, познакомились с возможностями некоторых сервисов для создания цифровой ис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конкурс «История книги в инфографике»  Школьные кома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– 10.03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киз Е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команд школ-участниц апроб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У на конкурс было представлено 3 ресурса (см.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«Школьный ИБЦ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конкурс «Интересное кино! Пишем сценарий-снимаем фильм» Школьные кома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 – 10.04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киз Е.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команд школ-участниц апроб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У на конкурс было представлено 3 ресурса (см. 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«Школьный ИБЦ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Кадровое обеспечение апробационной площадки </w:t>
      </w:r>
      <w:r>
        <w:rPr>
          <w:rFonts w:cs="Times New Roman" w:ascii="Times New Roman" w:hAnsi="Times New Roman"/>
          <w:color w:val="000000"/>
          <w:sz w:val="24"/>
          <w:szCs w:val="24"/>
        </w:rPr>
        <w:t>(позиции, функции, Ф.И.О.)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34"/>
        <w:gridCol w:w="1751"/>
        <w:gridCol w:w="1634"/>
        <w:gridCol w:w="1545"/>
        <w:gridCol w:w="211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жность и место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в настоящее врем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ункция в рабочей группе по разрабо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укажите деятельность, работы, которые производилис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лученн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укажите примерный предмет подготовк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в т.ч. тел.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ркиз Елена Владими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ь медиатеки ГБОУ ДПО ЦПК «Ресурс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кура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чик программы апробации, автор и тьютор курсовой подготовки участников апроб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ел. 9179573164,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irkizev@gmail.com</w:t>
              </w:r>
            </w:hyperlink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овинкина Лидия Валентин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агог-библиотекарь  ГБОУ ООШ №21 г.Новокуйбышевс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в ОУ за реализацию результатов апробации. Разработчик нормативной базы и структуры, контента сайта «Школьный информационно-библиотечный цент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сы «Основы создания и организации Информационно-библиотечного центра» (36ч., дистанцион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. 892701140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666666"/>
                <w:sz w:val="20"/>
                <w:szCs w:val="20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</w:rPr>
                <w:t>valentinovna0@gmail.co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ифорова Татьяна Анатоль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 ГБОУ ООШ № 21 г. Новокуйбышевс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дагог ОУ –участник обучения дистанционного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библиотечный центр в информационно-образовательном пространстве школ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an.brovko@gmail.co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рова Наталья Викто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ГБОУ ООШ № 21 г. Новокуйбышевс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дагог ОУ - участник обучения дистанционного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-библиотечный центр в информационно-образовательном пространстве школы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kirova551@gmail.co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Оксана Никола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ГБОУ ООШ № 21 г. Новокуйбышевс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дагог ОУ - участник обучения дистанционного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библиотечный центр в информационно-образовательном пространстве школ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edoseeva743@gmail.co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ыполнение рекомендаций Экспертного совета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облемы и затруднения, возникшие при работе апробационной площадки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Заключение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 прошл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пробация проектной деятельности библиотеки, установка, наладка, консультации по работе с РЦ ,разработка программы развития библиотеки, обновление нормативной базы, расширение направлений и видов деятельности, пересмотр спектра услуг</w:t>
      </w:r>
      <w:r>
        <w:rPr>
          <w:rFonts w:cs="Times New Roman" w:ascii="Times New Roman" w:hAnsi="Times New Roman"/>
          <w:sz w:val="24"/>
          <w:szCs w:val="24"/>
        </w:rPr>
        <w:t xml:space="preserve">  ; пополнение контента сайта «Школьный ИБЦ»; обучение работе с социальными сервисами Интернета всех участников образовательного процесса. Учащиеся и педагоги школ-участниц апробации прошли обучение работе с созданными информационными ресурсами, сервисами Интернета, созданию собственных образовательных ресурсов. В рамках апробации в школах-участницах  были организованы и проведены межшкольные конкурсы по использованию наиболее интересных и полезных сервисов и инструментов Интернета в учебное и внеучебное время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пробации площадке присваивается статус опорной.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БОУ ООШ № 21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йбышевска                                                                          Ю.В.Крын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в ГБОУ ООШ № 21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йбышевска                                                                          Л.В.Половинк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 из ГБОУ ДПО ЦП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урсный центр»                                                                            Е.В. Сиркиз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«____»___________________ 20__ г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%5CAppData%5CRoaming%5CSkype%5CMy%20Skype%20Received%20Files%5Cet-i-zuri-konkursa%5Cobucalki%5Cresursy-na-konkurs" TargetMode="External"/><Relationship Id="rId3" Type="http://schemas.openxmlformats.org/officeDocument/2006/relationships/hyperlink" Target="https://sites.google.com/site/vivatskolnyjibc/konkurs-storitelling-pisem-istoriu---snimaem-film/sostav-orgkomiteta-i-zuri/zaavka/obucalki/resursy-na-konkurs" TargetMode="External"/><Relationship Id="rId4" Type="http://schemas.openxmlformats.org/officeDocument/2006/relationships/hyperlink" Target="mailto:sirkizev@gmail.com" TargetMode="External"/><Relationship Id="rId5" Type="http://schemas.openxmlformats.org/officeDocument/2006/relationships/hyperlink" Target="mailto:valentinovna0@gmail.com" TargetMode="External"/><Relationship Id="rId6" Type="http://schemas.openxmlformats.org/officeDocument/2006/relationships/hyperlink" Target="mailto:tan.brovko@gmail.com" TargetMode="External"/><Relationship Id="rId7" Type="http://schemas.openxmlformats.org/officeDocument/2006/relationships/hyperlink" Target="mailto:bekirova551@gmail.com" TargetMode="External"/><Relationship Id="rId8" Type="http://schemas.openxmlformats.org/officeDocument/2006/relationships/hyperlink" Target="mailto:fedoseeva743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3:00Z</dcterms:created>
  <dc:creator>Самойленко Е.В.</dc:creator>
  <dc:description/>
  <cp:keywords/>
  <dc:language>en-US</dc:language>
  <cp:lastModifiedBy>RePack by Diakov</cp:lastModifiedBy>
  <dcterms:modified xsi:type="dcterms:W3CDTF">2015-06-17T10:37:00Z</dcterms:modified>
  <cp:revision>9</cp:revision>
  <dc:subject/>
  <dc:title/>
</cp:coreProperties>
</file>