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ГБОУ ООШ №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 Н.В. Ильчу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« 11»  августа 2016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 ГБОУ ООШ №21 г.Новокуйбышев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ДДТ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95"/>
        <w:gridCol w:w="1842"/>
        <w:gridCol w:w="297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 по ТБ и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(1-9 классов)</w:t>
            </w:r>
          </w:p>
        </w:tc>
      </w:tr>
      <w:tr>
        <w:trPr>
          <w:trHeight w:val="7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уголка безопасности в школьных рекре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безопасных маршрутов движения детей в школу и 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7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отряда Ю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 Максимова Н.В.</w:t>
            </w:r>
          </w:p>
        </w:tc>
      </w:tr>
      <w:tr>
        <w:trPr>
          <w:trHeight w:val="7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перации  «Внимание: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>
          <w:trHeight w:val="7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(1-9 классы)</w:t>
            </w:r>
          </w:p>
        </w:tc>
      </w:tr>
      <w:tr>
        <w:trPr>
          <w:trHeight w:val="7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городском конкурсе агитбригад ЮИ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 Максимова Н.В.</w:t>
            </w:r>
          </w:p>
        </w:tc>
      </w:tr>
      <w:tr>
        <w:trPr>
          <w:trHeight w:val="7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Посвящение в пешеходы» (1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ых классов</w:t>
            </w:r>
          </w:p>
        </w:tc>
      </w:tr>
      <w:tr>
        <w:trPr>
          <w:trHeight w:val="7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 агитбригады перед детьми СП ГБОУ ООШ №21 «Дружная семейка», «Терем-теремок», «Гвозди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Безопасная дорога глазами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овой презентации «Азбука дороги» для учащихся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пиши письмо водителю» (3-4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 «Красный, желтый, зеленый» (1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ых классов, учитель физкультуры</w:t>
            </w:r>
          </w:p>
        </w:tc>
      </w:tr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ок по теме ДДТ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ЮИД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е руководители 3-5 клас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 4 и 7 классов на знание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 «Недели юного пешех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ПДД, игр, устных журналов, викторин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етов классных руководителей на педсоветах о выполнении программы по изучению ПДД и проведенных  профилакти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и классные родительские собрания  по профилактике ДДТТ: «Как влияет на безопасность детей поведение родителей на дороге», «Требования к знаниям и навыкам школьника, которому доверяется самостоятельное движение в школу и обратно», «Использование прогулок родителей с детьми по улицам города для обучения детей навыкам правильного поведения на доро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классные руководители  1-9 класс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7:00Z</dcterms:created>
  <dc:creator>1</dc:creator>
  <dc:description/>
  <cp:keywords/>
  <dc:language>en-US</dc:language>
  <cp:lastModifiedBy>user</cp:lastModifiedBy>
  <cp:lastPrinted>2016-08-11T10:19:00Z</cp:lastPrinted>
  <dcterms:modified xsi:type="dcterms:W3CDTF">2016-08-11T07:20:00Z</dcterms:modified>
  <cp:revision>25</cp:revision>
  <dc:subject/>
  <dc:title/>
</cp:coreProperties>
</file>