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560" w:hRule="atLeast"/>
        </w:trPr>
        <w:tc>
          <w:tcPr>
            <w:tcW w:w="92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118745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" w:hRule="exact"/>
        </w:trPr>
        <w:tc>
          <w:tcPr>
            <w:tcW w:w="9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925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ВОЛЖСКОЕ УПРАВЛЕНИЕ</w:t>
            </w:r>
          </w:p>
        </w:tc>
      </w:tr>
      <w:tr>
        <w:trPr>
          <w:trHeight w:val="565" w:hRule="exact"/>
        </w:trPr>
        <w:tc>
          <w:tcPr>
            <w:tcW w:w="925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1" w:hRule="exact"/>
        </w:trPr>
        <w:tc>
          <w:tcPr>
            <w:tcW w:w="925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5" w:hRule="exact"/>
        </w:trPr>
        <w:tc>
          <w:tcPr>
            <w:tcW w:w="9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__18.01.2017__№  __11 – р 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 проведении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ярмарки профессий «Образование и карьера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9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11-х классов общеобразовательных организ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 Новокуйбышев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Поволжского управления на 2017 год в целях создания условий для эффективного самоопределения учащихся общеобразовательных организаций при выборе и планировании профессиональной карье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территориальную ярмарку профессий (далее – Ярмарка) «Образование и карьера» для учащихся 9–11-х классов общеобразовательных организаций г.о. Новокуйбышевск  9 февраля  2017 года на базе ГБОУ СОШ №7 «Образовательный центр» г.о.  Новокуйбышевск Самарской об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территориальной ярмарке профессий «Образование и карьера» для учащихся  9–11-х классов общеобразовательных организаций г.о. Новокуйбышевск (Прилож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иректору ГБУ ДПО «Новокуйбышевский РЦ» (Парфенова О.И) организовать подготовку и проведение территориальной ярмарки профессий «Образование и карьера» для учащихся 9–11-х классов общеобразовательных организаций г.о. Новокуйбышевск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иректору ГБОУ СОШ №7 «Образовательный центр» г.о.  Новокуйбышевск Самарской области (Иванова Е.В.): 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аудитории для проведения Ярмарки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ардероб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г.о. Новокуйбышевск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провести информационно-просветительскую работу  с учащимися 9–11-х классов, их родителями, педагогами о цели, содержании и возможностях мероприятия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ещение территориальной ярмарки профессий «Образование и карьера» учащимися 9–11-х в соответствии с графиком, разработанным Ресурсным центром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й групп школьников с возложением на них </w:t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за жизнь и здоровье учащихся во время следования и проведения данного мероприятия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распоряжения  возложить на и.о. начальника отдела реализации образовательных программ Поволжского управления Бобкову Е.В.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олжского управления                                                              С.Н. Сазо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Бобкова Е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Парфенова О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Иванова Е.В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ахина Т.М., 66051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оволжского управле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18.01.2017__№  __11 – р __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ярмарке профессий «Образование и карьер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–11-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ов общеобразовательных организа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Новокуйбыше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Учредителем территориальной ярмарки профессий «Образование и карьера» учащихся 9-х – 11-х классов общеобразовательных организаций г.о. Новокуйбышевск (далее – Ярмарка) является Поволжское управление министерства образования и науки Самарской области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Ярмарки выступает ГБУ ДПО «Новокуйбышевский РЦ» (далее – Ресурсный центр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Цель Ярмарки – создание условий для эффективного самоопределения учащихся  9–11-х классов общеобразовательных организаций при выборе и планировании профессиональной карьеры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Ярмар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   Ярмарка проводится 9 февраля  2017 года с 13.00 до 15.00 в ГБОУ СОШ №7 «Образовательный центр» г. о.  Новокуйбышевск Самарской области по адресу: г. Новокуйбышевск, ул. Свердлова, 12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, проведение  и подведение итогов Ярмарки осуществля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Оргкомитет, состав и функции  которого утверждаются приказом директора Ресурсного центра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ещение Ярмарки учащимися общеобразовательных организаций осуществляется в соответствии с графиком, который рассылается в школы не позднее 3 февраля 2017 года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Ярма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Ярмарки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фессиональные образовательные учреждения г.о. Новокуйбышевск, Самарской обла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тавители организаций/служб г.о. Новокуйбышевск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чащиеся 9–11-х классов и педагоги школ г.о. Новокуйбышевс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рофессиональные образовательные учреждения направляют заявку на участие в Оргкомитет  Ярмарки не позднее, чем за 10 рабочих дней до даты проведения Ярмарки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Ярмар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Тематическая   программа   Ярмарк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выставки профессиональных образовательных  учрежд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;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ндовые презентации профессиональных образовательных учреждений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 и организаций/служб г.о. Новокуйбышевск;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школьников, родителей и педагогов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 Ярмарк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ом оформляется отчёт об итогах Ярмарки,  которы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мещается на сайте Ресурсного центра. </w:t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7:00Z</dcterms:created>
  <dc:creator>Татьяна Михайловна</dc:creator>
  <dc:description/>
  <cp:keywords/>
  <dc:language>en-US</dc:language>
  <cp:lastModifiedBy>Dakhina</cp:lastModifiedBy>
  <cp:lastPrinted>2017-01-18T14:16:00Z</cp:lastPrinted>
  <dcterms:modified xsi:type="dcterms:W3CDTF">2017-01-19T06:40:00Z</dcterms:modified>
  <cp:revision>227</cp:revision>
  <dc:subject/>
  <dc:title/>
</cp:coreProperties>
</file>