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ГРАФИК ДЕЖУРСТВА учащихся 6-9 классов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ПО ШКОЛЕ И В ШКОЛЬНОЙ СТОЛОВОЙ</w:t>
      </w:r>
      <w:r>
        <w:rPr/>
        <w:t xml:space="preserve">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( на 2 полугодие 2017/2018 уч.г.)</w:t>
      </w:r>
    </w:p>
    <w:tbl>
      <w:tblPr>
        <w:tblW w:w="1010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18"/>
        <w:gridCol w:w="4961"/>
        <w:gridCol w:w="165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ова Лолла Юр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алина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Юлия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6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Юлия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енина Екатерин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аталья Юр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 – 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юдмила Владими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атьяна Анато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ова Лолла Юр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-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алина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Юлия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апрел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Юлия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2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енина Екатерин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аталья Юр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1418"/>
              <w:gridCol w:w="4961"/>
              <w:gridCol w:w="2574"/>
            </w:tblGrid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8 м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 б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бенкина Юлия Ивановн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-15 м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 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бенкина Юлия Ивановн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-22 м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 б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женина Екатерина Александровн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-31 м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6 а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исимова Наталья Юрьевн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7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журства в столовой: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5670" w:leader="none"/>
        </w:tabs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журные имеют форму (фартуки, косынки), сменную обув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журные контролируют уборку учащимися столов, использованной по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5670" w:leader="none"/>
        </w:tabs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журные следят за тем, чтобы пища не выносилась из стол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К дежурству по столовой не допускаются больные и имеющие раны на ру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К дежурству допускаются учащиеся 6-9 классов по письменному согласию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сутствие дежурных в производственных помещениях столовой. Не разрешается привлекать дежурных к работам, связанным с приготовлением пищи, чистке овощей, раздаче готовой пищи, резке хлеба, мытью посуды, уборке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5670" w:leader="none"/>
        </w:tabs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дежурными в столовой осуществляют классный руководитель и работники столовой.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Обязанности  дежурного по школе педагога (классного руководител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наличие отличительных знаков (бейдж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учащихся до начала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поздавш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мещения столовой к организации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тивопожарным режим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организацией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чистоты территории холлов и корид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правил поведения учащихся во время перем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точивание помещений в конце учебного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подведение итогов дежурства (выпуск листовки с указанием нарушителей правил внутреннего трудового распорядка – нарушения дисциплины, отсутствие второй обуви, школьной формы)</w:t>
      </w:r>
    </w:p>
    <w:p>
      <w:pPr>
        <w:sectPr>
          <w:type w:val="continuous"/>
          <w:pgSz w:w="11906" w:h="16838"/>
          <w:pgMar w:left="993" w:right="566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стов в течение учебного дня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 № 1 -  центральный  вход, левое крыло 1 этажа, гардероб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 № 2 – столовая и холл у столовой, каб.111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 № 3 – лестничные марши между 1 и 4 этажами слев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 № 4 – лестничные марши между 1 и 4 этажами спра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 № 5 –  рекреации 2 этажа  - левое крыло   (каб.205, 208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 № 6 –  рекреации 2 этажа – правое крыло (216, 219)</w:t>
      </w:r>
    </w:p>
    <w:p>
      <w:pPr>
        <w:pStyle w:val="Normal"/>
        <w:tabs>
          <w:tab w:val="clear" w:pos="708"/>
          <w:tab w:val="left" w:pos="5670" w:leader="none"/>
          <w:tab w:val="left" w:pos="7080" w:leader="none"/>
        </w:tabs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 № 7 – рекреации 3 этажа - левое крыло (каб. № 301, 309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 № 8  –  рекреации 3 этажа - правое крыло (каб. 316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  № 9 – проход между  спортивными  залами и возле  каб.21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93" w:right="566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1:00Z</dcterms:created>
  <dc:creator>AveCep</dc:creator>
  <dc:description/>
  <cp:keywords/>
  <dc:language>en-US</dc:language>
  <cp:lastModifiedBy>1</cp:lastModifiedBy>
  <cp:lastPrinted>2017-09-04T12:41:00Z</cp:lastPrinted>
  <dcterms:modified xsi:type="dcterms:W3CDTF">2018-05-03T06:52:00Z</dcterms:modified>
  <cp:revision>6</cp:revision>
  <dc:subject/>
  <dc:title/>
</cp:coreProperties>
</file>