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0"/>
        <w:ind w:lef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Сведения о количестве учебников, имеющихся в библиотечном фонде ГБОУ ООШ №21 на 2018/2019</w:t>
      </w:r>
      <w:r>
        <w:rPr/>
        <w:t xml:space="preserve"> уч.г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40"/>
        <w:gridCol w:w="3840"/>
        <w:gridCol w:w="1300"/>
        <w:gridCol w:w="1720"/>
      </w:tblGrid>
      <w:tr>
        <w:trPr>
          <w:trHeight w:val="3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втор, название учебника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од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д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ебников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 класс.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Горецкий, Кирюшкин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1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1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збука. 2 части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2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Канакина, Горецкий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//-//-//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1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язык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Климанова, Горецкий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//-//-//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1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итературное чтение. 2 части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Моро, Волкова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//-//-//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1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. 2 части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ешаков. Окружающ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//-//-//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1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ир. 2 части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 класс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Журова, Евдокимова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1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укварь. 2 части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ванов. Русский язык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//-//-//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Ефросинина. Литературно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//-//-//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тение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дницкая, Кочуров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//-//-//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ноградова. Окружающ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//-//-//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ир. 2 части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 класс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анакина, Горецкий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язык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Климанова, Горецкий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ит.чтение. 2 части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ро, Волкова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5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ешаков. Окр. мир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м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ыков, Доули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нглийский язык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44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40"/>
        <w:gridCol w:w="3840"/>
        <w:gridCol w:w="1300"/>
        <w:gridCol w:w="1720"/>
      </w:tblGrid>
      <w:tr>
        <w:trPr>
          <w:trHeight w:val="331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 класс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Иванов. Русский язык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Ефросинина. Литературно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тение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дницкая, Кочуров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ноградова. Окружающ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ир. 2 части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 класс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Канакина, Горецкий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язык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Климанова, Горецкий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ит.чтение. 2 части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ро, Волкова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ешаков. Окр. мир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м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ыков, Доули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нглийский язык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 класс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Иванов. Русский язык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Ефросинина. Литературно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тение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дницкая, Кочуров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5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ноградова. Окружающ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ир. 2 части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 класс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Канакина, Горецкий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язык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Климанова, Горецкий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ит.чтение. 2 части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ро, Волкова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ешаков. Окр. мир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5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м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ыков, Доули и др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13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0"/>
        <w:gridCol w:w="1300"/>
        <w:gridCol w:w="1720"/>
      </w:tblGrid>
      <w:tr>
        <w:trPr>
          <w:trHeight w:val="3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нглийский язык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 класс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Иванов. Русский язык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Ефросинина. Литературно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тение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 Рудницкая, Кочуров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8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. 2 ча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Виноградова. Окружающ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ир. 2 части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 Кураев. Основ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вославной культуры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 Студеникин. ОДНК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ветская эти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 класс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Бабайцева, Чеснокова и др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язык. Теория 5-9 кл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Дрофа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7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Купалова и др. Русск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язык Практика. Дрофа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Никитина. Русская речь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рофа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Коровина. Литература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1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. Просвещение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 Мерзляк и др. Математика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ентана-Граф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Сонин, Плешаков. Биология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13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0"/>
        <w:gridCol w:w="1300"/>
        <w:gridCol w:w="1720"/>
      </w:tblGrid>
      <w:tr>
        <w:trPr>
          <w:trHeight w:val="3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Домогацких. География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ое слово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Вигасин. История Древне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ира. Просвещение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Боголюбов. Обществознание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свещение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Ваулина и др. Английск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язык. 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. Виноградова и др. Основ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ух-нрав. Культур народ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сс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. Синица, Симоненко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хнология ведения дома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 класс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Лидман-Орлова Русск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язык. Практика. 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Никитина. Русская речь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рофа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Полухина Литература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. 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Мордкович. Математика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немози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Сонин. Биология. 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Домогацких. География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ое слов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 Агибалова. История средн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еков. 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13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0"/>
        <w:gridCol w:w="1300"/>
        <w:gridCol w:w="1720"/>
      </w:tblGrid>
      <w:tr>
        <w:trPr>
          <w:trHeight w:val="3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Данилов, Косулина. Истор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ссии. Просвещение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Боголюбов. Обществознание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свеш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Ваулина и др. Английск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язык. 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. Синица, Симоненко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хнология ведения дома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 класс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Пименова. Русский язык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ктика. 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Никитина. Русская речь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рофа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 Коровина. Литература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. 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Мордкович. Алгебра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. Мнемози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Сонин. Биология. 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Перышкин. Физика. 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Домогацких.География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. Русское слов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Данилов, Косулина. Истор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ссии. Просвещение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 Юдовская. История нов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ремени. 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52</w:t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13" w:footer="0" w:bottom="6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0"/>
        <w:gridCol w:w="1300"/>
        <w:gridCol w:w="1720"/>
      </w:tblGrid>
      <w:tr>
        <w:trPr>
          <w:trHeight w:val="32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оголюбов.Обществознание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. Фролов. ОБЖ Астрел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. Босова. Информатик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но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. Ваулина и др. Английск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язык. 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 класс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Пичугов. Русский язык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ктика. Дрофа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Никитина. Русская речь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 Коровина. Литература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. Просвещение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Мордкович. Алгебра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. Мнемози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Сонин. Биология. 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Габриэлян. Химия. 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 Перышкин. Физика. 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 Домогацких. География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ое слов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Юдовская. История нов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ремени.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 Данилов, Косулина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0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/>
            </w:pPr>
            <w:r>
              <w:rPr/>
              <w:t>60</w:t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13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0"/>
        <w:gridCol w:w="1300"/>
        <w:gridCol w:w="1720"/>
      </w:tblGrid>
      <w:tr>
        <w:trPr>
          <w:trHeight w:val="3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стория России. Просвещение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.Боголюбов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7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ствознание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. Фролов. ОБЖ. Астрел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. Босова.Информатика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но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. Ваулина. Английск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язык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 класс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Пичугов. Русский язык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ктика. Дрофа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Никитина. Русска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0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чь.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Коровина. Литература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. 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Мордкович. Алгебра.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ти Мнемозин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 Мамонтов, Захарова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7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ология. 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 Габриэлян. Химия. 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 Перышкин. Физика. Дроф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7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Догомацких. География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7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ое слов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 Данилов. Косулин. Истор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0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6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ссии. Просвещение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. Сороко-Цюпа. Новейша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0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6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стория. Просвещ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13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0"/>
        <w:gridCol w:w="1300"/>
        <w:gridCol w:w="1720"/>
      </w:tblGrid>
      <w:tr>
        <w:trPr>
          <w:trHeight w:val="32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8"/>
            <w:bookmarkStart w:id="15" w:name="page8"/>
            <w:bookmarkEnd w:id="15"/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.Боголюбов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7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ствознание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свещение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.Фролов. ОБЖ. Астрел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. Босова. Информатика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но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.Ваулина. Английский язык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свещение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744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02:00Z</dcterms:created>
  <dc:creator/>
  <dc:description/>
  <cp:keywords/>
  <dc:language>en-US</dc:language>
  <cp:lastModifiedBy>1</cp:lastModifiedBy>
  <dcterms:modified xsi:type="dcterms:W3CDTF">2018-10-08T08:20:00Z</dcterms:modified>
  <cp:revision>2</cp:revision>
  <dc:subject/>
  <dc:title/>
</cp:coreProperties>
</file>