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4196715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spacing w:lineRule="atLeast" w:line="491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реализуется на основе учебно-методического комплекса:</w:t>
      </w:r>
    </w:p>
    <w:p>
      <w:pPr>
        <w:pStyle w:val="Normal"/>
        <w:shd w:fill="FFFFFF" w:val="clear"/>
        <w:spacing w:lineRule="atLeast" w:line="491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новы религиозных культур и светской этики. Основы светской этики: учебник М.Т. Студеникина для 4 класса. – 4-е изд. – Москва: ООО «Русское слово», 2014. (Начальная инновационная школа)</w:t>
      </w:r>
    </w:p>
    <w:p>
      <w:pPr>
        <w:pStyle w:val="Normal"/>
        <w:shd w:fill="FFFFFF" w:val="clear"/>
        <w:spacing w:lineRule="atLeast" w:line="491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М.Т. Студеникин. Рабочая тетрадь к учебнику «Основы светской этики» 4 класс. - 2-е изд. – Москва: ООО «Русское слово», 2014. (Начальная инновационная школа)</w:t>
      </w:r>
    </w:p>
    <w:p>
      <w:pPr>
        <w:pStyle w:val="Normal"/>
        <w:shd w:fill="FFFFFF" w:val="clear"/>
        <w:spacing w:lineRule="atLeast" w:line="491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spacing w:lineRule="atLeast" w:line="491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</w:rPr>
        <w:t>Тематическое планирование</w:t>
      </w:r>
    </w:p>
    <w:p>
      <w:pPr>
        <w:pStyle w:val="Normal"/>
        <w:shd w:fill="FFFFFF" w:val="clear"/>
        <w:spacing w:lineRule="atLeast" w:line="491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 класс   (34 часа)</w:t>
      </w:r>
    </w:p>
    <w:tbl>
      <w:tblPr>
        <w:tblW w:w="216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05"/>
        <w:gridCol w:w="2358"/>
        <w:gridCol w:w="833"/>
        <w:gridCol w:w="1747"/>
        <w:gridCol w:w="3592"/>
        <w:gridCol w:w="3432"/>
        <w:gridCol w:w="2792"/>
        <w:gridCol w:w="2056"/>
        <w:gridCol w:w="2081"/>
        <w:gridCol w:w="952"/>
        <w:gridCol w:w="952"/>
      </w:tblGrid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bookmarkStart w:id="0" w:name="2"/>
            <w:bookmarkStart w:id="1" w:name="97bf2a87df82f2e8e56db41a86c5b8c090661f94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ока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ма урока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л-во час.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ип и форма урока</w:t>
            </w:r>
          </w:p>
        </w:tc>
        <w:tc>
          <w:tcPr>
            <w:tcW w:w="9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нируемые результаты (задачи)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сновные понятия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и форма контрол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Дата урока по плану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Дата уро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факт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едметные  результа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образовательный аспект ТДЦ)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етапредметные (развивающий аспект ТДЦ)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личност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воспитатель-ный аспект ТДЦ)</w:t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ведение в предмет.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ИПЗ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товность к нравственному самосовершенствованию, дух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ому саморазвитию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товность слушать собеседника и вести диалог; гото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знавать возможность существования различных точек зрения на оценку событий;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ановление гуманистических и демократических ценнос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риентаций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Этика, этикет, светский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чебный диалог, решение проблемной ситуации, поиск информации,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33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33"/>
                <w:szCs w:val="33"/>
              </w:rPr>
            </w:r>
          </w:p>
        </w:tc>
      </w:tr>
      <w:tr>
        <w:trPr>
          <w:trHeight w:val="452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-3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 – Родина моя.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КИ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ормирование первоначальных представлений о происхождении Руси, ее географическом населении, природе, культуре.</w:t>
            </w:r>
          </w:p>
        </w:tc>
        <w:tc>
          <w:tcPr>
            <w:tcW w:w="3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мение осуществля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«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» текста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существлять логическое действие «синтез», «сравнение», «обобщение»; устанавливать аналог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ить простые рассуждения, давать характеристики поступ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авать определение понятиям: этика,  мораль, добро, зло, от-ветственность, долг, справед-ливость, эгоизм, нравственность, честь, идеалы, этикет, дружба, честь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полнять творческие, поисковые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станавливать причинно- следственные связи в изучаемом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ходить существенныемежпредметные связи (с чтением, ИЗО, музык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общить текстовую информацию и отнести её содержание к известным понятиям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спитание доброжелательности, нравственности на основе духовных традиций народов России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д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три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ица, президент, государственные символы.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 карт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 опор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овам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33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33"/>
                <w:szCs w:val="33"/>
              </w:rPr>
            </w:r>
          </w:p>
        </w:tc>
      </w:tr>
      <w:tr>
        <w:trPr>
          <w:trHeight w:val="360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-5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Этика и этикет.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КИ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ормирование первоначальных пред-ставлений о светской этике современной России. Умение применять правила этикета в условиях различных жизненных ситуаций</w:t>
            </w:r>
          </w:p>
        </w:tc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ормирование уважительного отношения к окружающим, умение выбирать форму поведения в соответствии с ситуацией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Э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ра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этикет, образец, правила этикета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чебный диалог, решение проблемной ситуации, поиск ин-формации, работа в группах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33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33"/>
                <w:szCs w:val="33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-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жливость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ИПЗ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скрыть понятия вежливость, уважение. Умение применять правила этикета в разговорной речи</w:t>
            </w:r>
          </w:p>
        </w:tc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жливость уважение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евые игры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ект «Правила поведения в классе, мага-зине и т.д. (групповая работа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</w:tr>
      <w:tr>
        <w:trPr>
          <w:trHeight w:val="296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-9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 и зло.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ИПЗ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нимание значения нравственности в жизни человека и общества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мение  различ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сновные нравственно-этические понятия; идеен-тифицир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ебя с принадлеж-ностью к народу, стране, государ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являть понимание и уважение к ценностям культур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терес к культуре и истор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оего народа, родной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ок с моральной нормой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ои и чужие поступки (стыдно, честно, виноват, поступил правильно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мение анализировать и характериз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эмоциональные состояния и чу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итуации с точки зрения правил поведения и э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тивировать свои действия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выражать готовнос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являть доброжелательность, доверие, внимательность, помощь при выполнение заданий; умение выражать положительное отношение к процессу познания; оцени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ую учеб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являть правила делового сотруд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мение проявлять терпение и доброжелательность в сп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знательно строить речевое высказывание в соответствии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пределить общую цель и пути её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ргументировать 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риентироваться на точку зрения других людей, отличную от своей собственной, в учебн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говариваться о распределении функций и ролей в различных видах совместной деятельности (чтение по ролям, совместная подготовка дополнит. материала, создание презент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декватно оценить поведение окружающих, героев произведе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мение вести диалог, 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хранять учебную ц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заданную учителем, в ходе выполн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пределять наиболее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ледовательность учебных действий в соответствии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осуществлять контроль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чебные действия, применяя различные критерии 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пособы действ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приведших к успеху или неуспех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удерж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ь деятельности до получения ее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коррект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ятельность: вносить изменения в процесс с учётом возникших трудностей и ошибок; наме-чать способы их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эмоциональные состояния, полученные от успешной (неуспешной) деятельности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спитание потребности в добрых делах, проявление заботы о родных и близких, нуждающихся в помощи людях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, зло, забота, щедрость души, бездушие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и обсуждение русских сказок, былин, рассказов, подбор послов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сцени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сполнение песен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33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33"/>
                <w:szCs w:val="33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-1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ружба и по-рядочность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КИ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знакомить с истинным толкованием слова "дружба", "друг", "приятель", "товарищ";</w:t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спитание доброжелательности, справедливости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важение друг к друг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ружба, бескорыстие, симпатия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есни о дружбе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-1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естность и искренность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ИПЗ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скрыть понятия честность и искренность</w:t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людение правил поведения в школе и дома, законов коллективной жизни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естность искренность правдивость тактичность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еседа, комментированное чтение, устный рассказ на тем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-15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рдость и гордыня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ИПЗ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ть условия для осознания учащимися  ответственности за человеческую жизнь;</w:t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вивать самостоятельность 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рдость  гордыня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и обсуждение русских сказок, притч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иалог по предложен-ной проблеме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-1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ряды и обычаи русского народа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ИПЗ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формировать у учащихся представления о морали гражданина</w:t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спитание патриотизма, любви и уважения к Отечеству, чувства гордости за свою Родину, прошлое и настоящее многонационального народ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ин, права, обязанности, патриот, Конституция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бота с ис-точниками, решение познавательных задач, диалог по предложенной проблеме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-19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рпение и тру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ИПЗ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товность к нравственному самосовершенствованию, духовному саморазвитию.</w:t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спитывать стремление к добрым поступкам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раль, нравствен-ность, справедли-вость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ставление плана, групповая работ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-2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емья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ИПЗ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сшир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едставления детей о семье, роде, семе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радиц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ликв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спитывать  ценностное, бережное отношение к семье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ем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д, 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амилия, родословная.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еседа, ком-ментирован-ное чтение, самостоятельная работа с источниками информации, работа в группах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-2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емейные традиции.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ИПЗ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точнить поняти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радиция, ритуал, забота, любовь</w:t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ормирование семейных ценностей и традиций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радиция, ритуа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бота, любовь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дивид. рассказ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-25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ердце матер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ИПЗ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ормирование внимательного и уважительного отношения к своим близким, маме.</w:t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спитание у учащихся чуткого, внимательного и уважительного отношения к своим близким, к маме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част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бот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рпение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чебный диалог, решение проблемной ситуации, поиск информации, работа в группах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</w:tr>
      <w:tr>
        <w:trPr>
          <w:trHeight w:val="470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-2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авила твоей жизн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ИПЗ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формировать у уча-щихся пред-ставления о моральных нормах как разновидности социальных норм, регулирующих поведение человека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 навыков выполн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 поведения учащихся на улице, дороге с цел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преждения детского дорожно- транспортного травматизма</w:t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ние основных моральных норм и ориентация на их выпол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витие этических чувств, доброжелательности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ультура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33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33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33"/>
                <w:szCs w:val="33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-29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аздники народов Росси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ИПЗ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тизирова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богатить знания детей о праздниках  и традициях, обрядах разных народов Росси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вивать культуру поведения на праздниках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езентации, сообщенни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-3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щитникиОтечества.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ИПЗЗ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комить детей с легендарными личностям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торые в раз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ое время внесли свой героический вклад 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ьбу с врагом.</w:t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спитание патриотизма, любви и уважения к Отечеству, чувства гордости за свою Родину, прошлое и настоящее многонационального народ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дина, Отечество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еседа, комментированное чтение, устный рассказ на тему, работа с иллюстративным материалом, самостоятельная работа с ис-точниками информации, подготовка творческой беседы с членами семь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2-3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тоговое повторение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основных знаний и умений учащихся по курсу, проведени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уализации. Обобщение и систематизация знаний по курсу этики и этикета</w:t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тветственное отношение к выполняемым заданиям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.р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spacing w:lineRule="atLeast" w:line="491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реализуется на основе учебно-методического комплекса:</w:t>
      </w:r>
    </w:p>
    <w:p>
      <w:pPr>
        <w:pStyle w:val="Normal"/>
        <w:shd w:fill="FFFFFF" w:val="clear"/>
        <w:spacing w:lineRule="atLeast" w:line="491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новы религиозных культур и светской этики. Основы светской этики: учебник М.Т. Студеникина для 4 класса. – 4-е изд. – Москва: ООО «Русское слово», 2014. (Начальная инновационная школа)</w:t>
      </w:r>
    </w:p>
    <w:p>
      <w:pPr>
        <w:pStyle w:val="Normal"/>
        <w:shd w:fill="FFFFFF" w:val="clear"/>
        <w:spacing w:lineRule="atLeast" w:line="491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М.Т. Студеникин. Рабочая тетрадь к учебнику «Основы светской этики» 4 класс. - 2-е изд. – Москва: ООО «Русское слово», 2014. (Начальная инновационная школа)</w:t>
      </w:r>
    </w:p>
    <w:p>
      <w:pPr>
        <w:pStyle w:val="Normal"/>
        <w:shd w:fill="FFFFFF" w:val="clear"/>
        <w:spacing w:lineRule="atLeast" w:line="491" w:before="0" w:after="0"/>
        <w:ind w:left="3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 технические и электронные средства обучения:</w:t>
      </w:r>
    </w:p>
    <w:p>
      <w:pPr>
        <w:pStyle w:val="Normal"/>
        <w:shd w:fill="FFFFFF" w:val="clear"/>
        <w:spacing w:lineRule="auto" w:line="240" w:before="0" w:after="0"/>
        <w:ind w:left="60" w:right="340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имедийный  компьютер; проектор; экран; интернет; Интерактивная доска PROMETHEAN.</w:t>
      </w:r>
    </w:p>
    <w:p>
      <w:pPr>
        <w:pStyle w:val="Normal"/>
        <w:shd w:fill="FFFFFF" w:val="clear"/>
        <w:spacing w:lineRule="auto" w:line="240" w:before="0" w:after="0"/>
        <w:ind w:right="452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ное обеспечение: операционная система Windows 98/Me(2000/XP), текстовый редактор MS Word.</w:t>
      </w:r>
    </w:p>
    <w:p>
      <w:pPr>
        <w:pStyle w:val="Normal"/>
        <w:shd w:fill="FFFFFF" w:val="clear"/>
        <w:spacing w:lineRule="atLeast" w:line="491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Учебно-методический комплекс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36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грамма курса к учебнику М.Т. Студеникина «Основы духовно-нравственной культуры народов России. Основы светской этики», 4 класс / авт.-сост. М.Т. Студеникин. — 2-е изд., испр. и доп. — М.: ООО «Русское слово — учебник», 2012. — 32 с. — (Начальная инновационная школ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ы религиозных культур и светской этики. Основы светской этики: учебник М.Т. Студеникина для 4 класса. – 4-е изд. – Москва: ООО «Русское слово», 2014. (Начальная инновационная школа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М.Т. Студеникин. Рабочая тетрадь к учебнику «Основы светской этики» 4 класс. - 2-е изд. – Москва: ООО «Русское слово», 2014. (Начальная инновационная школа)</w:t>
      </w:r>
    </w:p>
    <w:p>
      <w:pPr>
        <w:pStyle w:val="Normal"/>
        <w:shd w:fill="FFFFFF" w:val="clear"/>
        <w:spacing w:lineRule="atLeast" w:line="491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right="600" w:hanging="36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ЛАНИРУЕМЫЕ РЕЗУЛЬТАТЫ ОСВОЕНИЯ ПРОГРАММЫ  ПО СВЕТСКОЙ ЭТИКЕ</w:t>
      </w:r>
    </w:p>
    <w:p>
      <w:pPr>
        <w:pStyle w:val="Normal"/>
        <w:shd w:fill="FFFFFF" w:val="clear"/>
        <w:spacing w:lineRule="auto" w:line="240" w:before="0" w:after="0"/>
        <w:ind w:left="1080" w:right="60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К КОНЦУ 4 КЛАССА</w:t>
      </w:r>
    </w:p>
    <w:p>
      <w:pPr>
        <w:pStyle w:val="Normal"/>
        <w:shd w:fill="FFFFFF" w:val="clear"/>
        <w:spacing w:lineRule="auto" w:line="240" w:before="0" w:after="0"/>
        <w:ind w:left="1080" w:right="60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 результатам освоения курса следует отнести:</w:t>
      </w:r>
    </w:p>
    <w:p>
      <w:pPr>
        <w:pStyle w:val="Normal"/>
        <w:shd w:fill="FFFFFF" w:val="clear"/>
        <w:spacing w:lineRule="atLeast" w:line="491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емейных цен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lineRule="auto" w:line="240" w:before="0" w:after="0"/>
        <w:ind w:left="720" w:right="60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60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60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значения нравственности в жизни человека и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60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народных традициях, их роли в культуре истории и современности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60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е представления об исторической роли этики в Российской культу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60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60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ценности человеческой жизни.</w:t>
      </w:r>
    </w:p>
    <w:p>
      <w:pPr>
        <w:pStyle w:val="Normal"/>
        <w:shd w:fill="FFFFFF" w:val="clear"/>
        <w:spacing w:lineRule="auto" w:line="240" w:before="0" w:after="0"/>
        <w:ind w:left="720" w:right="60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0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0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; готовнос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0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вать возможность существования различных точек зрения на оценку событ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0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конкретного учебного предмет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мы творческих рабо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оссия – Родина мо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ставление правил (кодекса) дружб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оя родословн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ини-сочинение «Моя семь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емейные тради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родные праздн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щитники Отеч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бро и зло в русских народных сказ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от что значит настоящий, верный дру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мы проек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емейные праздни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ой прадедушка – участник Великой Отечественной вой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авила поведения в школе (в общественных местах, в транспорт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сюду добрые люди вокруг…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2">
    <w:name w:val="c2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character" w:styleId="C28">
    <w:name w:val="c28"/>
    <w:basedOn w:val="Style14"/>
    <w:qFormat/>
    <w:rPr/>
  </w:style>
  <w:style w:type="character" w:styleId="C46">
    <w:name w:val="c46"/>
    <w:basedOn w:val="Style14"/>
    <w:qFormat/>
    <w:rPr/>
  </w:style>
  <w:style w:type="character" w:styleId="C13">
    <w:name w:val="c13"/>
    <w:basedOn w:val="Style14"/>
    <w:qFormat/>
    <w:rPr/>
  </w:style>
  <w:style w:type="character" w:styleId="C25">
    <w:name w:val="c25"/>
    <w:basedOn w:val="Style14"/>
    <w:qFormat/>
    <w:rPr/>
  </w:style>
  <w:style w:type="character" w:styleId="C35">
    <w:name w:val="c35"/>
    <w:basedOn w:val="Style14"/>
    <w:qFormat/>
    <w:rPr/>
  </w:style>
  <w:style w:type="character" w:styleId="C11">
    <w:name w:val="c11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character" w:styleId="C3">
    <w:name w:val="c3"/>
    <w:basedOn w:val="Style14"/>
    <w:qFormat/>
    <w:rPr/>
  </w:style>
  <w:style w:type="character" w:styleId="C41">
    <w:name w:val="c41"/>
    <w:basedOn w:val="Style14"/>
    <w:qFormat/>
    <w:rPr/>
  </w:style>
  <w:style w:type="character" w:styleId="C4">
    <w:name w:val="c4"/>
    <w:basedOn w:val="Style14"/>
    <w:qFormat/>
    <w:rPr/>
  </w:style>
  <w:style w:type="character" w:styleId="C53">
    <w:name w:val="c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ja-JP" w:bidi="ar-SA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1:00Z</dcterms:created>
  <dc:creator>1</dc:creator>
  <dc:description/>
  <cp:keywords/>
  <dc:language>en-US</dc:language>
  <cp:lastModifiedBy>1</cp:lastModifiedBy>
  <dcterms:modified xsi:type="dcterms:W3CDTF">2018-12-21T09:20:00Z</dcterms:modified>
  <cp:revision>3</cp:revision>
  <dc:subject/>
  <dc:title/>
</cp:coreProperties>
</file>