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2262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6"/>
        </w:rPr>
        <w:t>Место предмета в учебном плане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40" w:right="28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учебному плану ГБОУ ООШ № 21 на 2018 – 2019 учебный год на изучение предмета «Английский язык» во 2 классе отводится 2 учебных часа в неделю и того 68 часов в го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40" w:right="28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Программе на изучение предмета «Английский язык» отводится 2 учебных часа в неделю и того 68 часов в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200"/>
        <w:gridCol w:w="1900"/>
        <w:gridCol w:w="2080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ируемое</w:t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грамме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часов)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ов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ительный пери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й пери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урок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20" w:right="40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роцесс в ГБОУ ООШ № 21 осуществляется по триместрам, поэтому изучение предмета «английский язык» во 2 классе будет проходить в следующем режиме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780"/>
        <w:gridCol w:w="1740"/>
        <w:gridCol w:w="880"/>
        <w:gridCol w:w="1060"/>
      </w:tblGrid>
      <w:tr>
        <w:trPr>
          <w:trHeight w:val="33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неделю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римест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год</w:t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 2 клас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854075</wp:posOffset>
                </wp:positionV>
                <wp:extent cx="6668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7.25pt" to="524.9pt,-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-642620</wp:posOffset>
                </wp:positionV>
                <wp:extent cx="4091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-50.6pt" to="524.9pt,-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2980</wp:posOffset>
                </wp:positionH>
                <wp:positionV relativeFrom="paragraph">
                  <wp:posOffset>-432435</wp:posOffset>
                </wp:positionV>
                <wp:extent cx="22936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-34.05pt" to="457.95pt,-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21615</wp:posOffset>
                </wp:positionV>
                <wp:extent cx="66681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7.45pt" to="524.9pt,-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50155</wp:posOffset>
                </wp:positionH>
                <wp:positionV relativeFrom="paragraph">
                  <wp:posOffset>-434975</wp:posOffset>
                </wp:positionV>
                <wp:extent cx="0" cy="42799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-34.25pt" to="397.6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13425</wp:posOffset>
                </wp:positionH>
                <wp:positionV relativeFrom="paragraph">
                  <wp:posOffset>-645795</wp:posOffset>
                </wp:positionV>
                <wp:extent cx="0" cy="6388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5pt,-50.85pt" to="457.7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857250</wp:posOffset>
                </wp:positionV>
                <wp:extent cx="0" cy="8502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7.5pt" to="0.0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8100</wp:posOffset>
                </wp:positionH>
                <wp:positionV relativeFrom="paragraph">
                  <wp:posOffset>-857250</wp:posOffset>
                </wp:positionV>
                <wp:extent cx="0" cy="8502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-67.5pt" to="203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-645795</wp:posOffset>
                </wp:positionV>
                <wp:extent cx="0" cy="63881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-50.85pt" to="277.6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8155</wp:posOffset>
                </wp:positionH>
                <wp:positionV relativeFrom="paragraph">
                  <wp:posOffset>-434975</wp:posOffset>
                </wp:positionV>
                <wp:extent cx="0" cy="42799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-34.25pt" to="337.6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10160</wp:posOffset>
                </wp:positionV>
                <wp:extent cx="66681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8pt" to="524.9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63690</wp:posOffset>
                </wp:positionH>
                <wp:positionV relativeFrom="paragraph">
                  <wp:posOffset>-857250</wp:posOffset>
                </wp:positionV>
                <wp:extent cx="0" cy="8502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-67.5pt" to="524.7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20" w:right="400" w:firstLine="6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предмету «английский язык» рассчитана на 68 учебных часов, в том числе для провед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4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80"/>
        <w:gridCol w:w="1560"/>
        <w:gridCol w:w="1100"/>
        <w:gridCol w:w="540"/>
      </w:tblGrid>
      <w:tr>
        <w:trPr>
          <w:trHeight w:val="3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 рабо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римест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3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ые рабо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ворческие рабо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60" w:right="886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-1276350</wp:posOffset>
                </wp:positionV>
                <wp:extent cx="513270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100.5pt" to="472.8pt,-1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-1064895</wp:posOffset>
                </wp:positionV>
                <wp:extent cx="27838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83.85pt" to="472.8pt,-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-854075</wp:posOffset>
                </wp:positionV>
                <wp:extent cx="20891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67.25pt" to="418.1pt,-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5665</wp:posOffset>
                </wp:positionH>
                <wp:positionV relativeFrom="paragraph">
                  <wp:posOffset>-1279525</wp:posOffset>
                </wp:positionV>
                <wp:extent cx="0" cy="12725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100.75pt" to="68.9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-643890</wp:posOffset>
                </wp:positionV>
                <wp:extent cx="5132705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50.7pt" to="472.8pt,-5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11370</wp:posOffset>
                </wp:positionH>
                <wp:positionV relativeFrom="paragraph">
                  <wp:posOffset>-857250</wp:posOffset>
                </wp:positionV>
                <wp:extent cx="0" cy="8502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67.5pt" to="363.1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-857250</wp:posOffset>
                </wp:positionV>
                <wp:extent cx="0" cy="85026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-67.5pt" to="308.4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-432435</wp:posOffset>
                </wp:positionV>
                <wp:extent cx="5132705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34.05pt" to="472.8pt,-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-1279525</wp:posOffset>
                </wp:positionV>
                <wp:extent cx="0" cy="12725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-100.75pt" to="253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07330</wp:posOffset>
                </wp:positionH>
                <wp:positionV relativeFrom="paragraph">
                  <wp:posOffset>-1067435</wp:posOffset>
                </wp:positionV>
                <wp:extent cx="0" cy="10604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-84.05pt" to="417.9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02655</wp:posOffset>
                </wp:positionH>
                <wp:positionV relativeFrom="paragraph">
                  <wp:posOffset>-1279525</wp:posOffset>
                </wp:positionV>
                <wp:extent cx="0" cy="127254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-100.75pt" to="472.6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2490</wp:posOffset>
                </wp:positionH>
                <wp:positionV relativeFrom="paragraph">
                  <wp:posOffset>-221615</wp:posOffset>
                </wp:positionV>
                <wp:extent cx="513270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17.45pt" to="472.8pt,-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-10160</wp:posOffset>
                </wp:positionV>
                <wp:extent cx="5132705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0.8pt" to="472.8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32"/>
        </w:rPr>
        <w:t>Тематическое планирование уроков иностранного языка 2 класс</w:t>
      </w:r>
    </w:p>
    <w:p>
      <w:pPr>
        <w:sectPr>
          <w:type w:val="nextPage"/>
          <w:pgSz w:orient="landscape" w:w="16838" w:h="11906"/>
          <w:pgMar w:left="640" w:right="278" w:gutter="0" w:header="0" w:top="690" w:footer="0" w:bottom="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Название раздела и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-1238885</wp:posOffset>
                </wp:positionV>
                <wp:extent cx="101320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97.55pt" to="796.15pt,-9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-1242060</wp:posOffset>
                </wp:positionV>
                <wp:extent cx="0" cy="252793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97.8pt" to="-1.35pt,10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5600</wp:posOffset>
                </wp:positionH>
                <wp:positionV relativeFrom="paragraph">
                  <wp:posOffset>-1242060</wp:posOffset>
                </wp:positionV>
                <wp:extent cx="0" cy="6121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97.8pt" to="28pt,38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94840</wp:posOffset>
                </wp:positionH>
                <wp:positionV relativeFrom="paragraph">
                  <wp:posOffset>-1242060</wp:posOffset>
                </wp:positionV>
                <wp:extent cx="0" cy="61214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97.8pt" to="149.2pt,38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60"/>
      </w:tblGrid>
      <w:tr>
        <w:trPr>
          <w:trHeight w:val="29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 / 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темы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7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Вводный раздел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60"/>
        <w:gridCol w:w="2960"/>
        <w:gridCol w:w="720"/>
        <w:gridCol w:w="400"/>
        <w:gridCol w:w="980"/>
      </w:tblGrid>
      <w:tr>
        <w:trPr>
          <w:trHeight w:val="253" w:hRule="atLeast"/>
        </w:trPr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11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6"/>
              </w:rPr>
              <w:t>изучениетем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имерная</w:t>
            </w:r>
          </w:p>
        </w:tc>
      </w:tr>
      <w:tr>
        <w:trPr>
          <w:trHeight w:val="254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ы урока</w:t>
            </w:r>
          </w:p>
        </w:tc>
        <w:tc>
          <w:tcPr>
            <w:tcW w:w="7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59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3"/>
              </w:rPr>
              <w:t>наиз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</w:tr>
      <w:tr>
        <w:trPr>
          <w:trHeight w:val="163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дени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я урока</w:t>
            </w:r>
          </w:p>
        </w:tc>
      </w:tr>
      <w:tr>
        <w:trPr>
          <w:trHeight w:val="1540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8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8"/>
              </w:rPr>
              <w:t>Количествочасовна</w:t>
            </w:r>
          </w:p>
        </w:tc>
        <w:tc>
          <w:tcPr>
            <w:tcW w:w="8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26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</w:rPr>
              <w:t>урока</w:t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</w:t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7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1"/>
              </w:rPr>
              <w:t>Количествочасов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43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иместр</w:t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24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2"/>
              </w:rPr>
              <w:t>Примернаядата</w:t>
            </w:r>
          </w:p>
        </w:tc>
      </w:tr>
      <w:tr>
        <w:trPr>
          <w:trHeight w:val="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19705</wp:posOffset>
                </wp:positionH>
                <wp:positionV relativeFrom="paragraph">
                  <wp:posOffset>-1679575</wp:posOffset>
                </wp:positionV>
                <wp:extent cx="0" cy="61207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-132.25pt" to="214.15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-1679575</wp:posOffset>
                </wp:positionV>
                <wp:extent cx="0" cy="612076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-132.25pt" to="23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-1679575</wp:posOffset>
                </wp:positionV>
                <wp:extent cx="0" cy="61207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-132.25pt" to="250.6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50030</wp:posOffset>
                </wp:positionH>
                <wp:positionV relativeFrom="paragraph">
                  <wp:posOffset>-1679575</wp:posOffset>
                </wp:positionV>
                <wp:extent cx="0" cy="612076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-132.25pt" to="318.9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02300</wp:posOffset>
                </wp:positionH>
                <wp:positionV relativeFrom="paragraph">
                  <wp:posOffset>-1679575</wp:posOffset>
                </wp:positionV>
                <wp:extent cx="0" cy="612076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-132.25pt" to="449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140700</wp:posOffset>
                </wp:positionH>
                <wp:positionV relativeFrom="paragraph">
                  <wp:posOffset>-1679575</wp:posOffset>
                </wp:positionV>
                <wp:extent cx="0" cy="612076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-132.25pt" to="641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87420</wp:posOffset>
                </wp:positionH>
                <wp:positionV relativeFrom="paragraph">
                  <wp:posOffset>-1032510</wp:posOffset>
                </wp:positionV>
                <wp:extent cx="0" cy="54737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-81.3pt" to="274.6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988820</wp:posOffset>
                </wp:positionH>
                <wp:positionV relativeFrom="paragraph">
                  <wp:posOffset>844550</wp:posOffset>
                </wp:positionV>
                <wp:extent cx="101320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6pt,66.5pt" to="641.15pt,6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18820</wp:posOffset>
                </wp:positionH>
                <wp:positionV relativeFrom="paragraph">
                  <wp:posOffset>-1032510</wp:posOffset>
                </wp:positionV>
                <wp:extent cx="0" cy="54737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-81.3pt" to="56.6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00"/>
        <w:gridCol w:w="3280"/>
        <w:gridCol w:w="620"/>
        <w:gridCol w:w="520"/>
        <w:gridCol w:w="90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й урок. Знакомство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09</w:t>
            </w:r>
          </w:p>
        </w:tc>
      </w:tr>
      <w:tr>
        <w:trPr>
          <w:trHeight w:val="31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ствие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алфавит. Букв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.09</w:t>
            </w:r>
          </w:p>
        </w:tc>
      </w:tr>
      <w:tr>
        <w:trPr>
          <w:trHeight w:val="31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-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алфавит. Букв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09</w:t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- q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алфавит. Букв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9</w:t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 -z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2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чт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2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9</w:t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осочетаний sh / ch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чт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9</w:t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осочетаний th / ph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алфавит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9</w:t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вные буквы. A-Z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!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09</w:t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 учебника, просты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ствия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о – урочны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9</w:t>
            </w:r>
          </w:p>
        </w:tc>
      </w:tr>
      <w:tr>
        <w:trPr>
          <w:trHeight w:val="31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83105</wp:posOffset>
                </wp:positionH>
                <wp:positionV relativeFrom="paragraph">
                  <wp:posOffset>-4445</wp:posOffset>
                </wp:positionV>
                <wp:extent cx="1012634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15pt,-0.35pt" to="641.1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-19" w:right="2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Характеристика деятельности уче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лушивание и повторение. Чтение вслух, письмо – буквы. Микродиалоги. Письменные тренировочные упражн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60"/>
        <w:gridCol w:w="1080"/>
        <w:gridCol w:w="700"/>
      </w:tblGrid>
      <w:tr>
        <w:trPr>
          <w:trHeight w:val="2818" w:hRule="atLeast"/>
        </w:trPr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7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ичностные УУД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9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знавательные УУ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муникативные УУД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гулятивные УУД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н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ь реч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яте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ш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ь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/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</w:t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кла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туп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ю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ков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диало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</w:t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н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</w:t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ю 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р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ему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ель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аж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 свое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ье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40" w:right="278" w:gutter="0" w:header="0" w:top="690" w:footer="0" w:bottom="242"/>
          <w:cols w:num="4" w:equalWidth="false" w:sep="false">
            <w:col w:w="2880" w:space="220"/>
            <w:col w:w="6380" w:space="100"/>
            <w:col w:w="2380" w:space="120"/>
            <w:col w:w="3840"/>
          </w:cols>
          <w:formProt w:val="false"/>
          <w:textDirection w:val="lrTb"/>
          <w:docGrid w:type="default" w:linePitch="360" w:charSpace="0"/>
        </w:sectPr>
      </w:pPr>
    </w:p>
    <w:tbl>
      <w:tblPr>
        <w:tblW w:w="550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760"/>
        <w:gridCol w:w="600"/>
        <w:gridCol w:w="620"/>
      </w:tblGrid>
      <w:tr>
        <w:trPr>
          <w:trHeight w:val="31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>This is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 Моя семья. Члены семь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-525780</wp:posOffset>
                </wp:positionV>
                <wp:extent cx="101269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41.4pt" to="798.15pt,-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2825</wp:posOffset>
                </wp:positionH>
                <wp:positionV relativeFrom="paragraph">
                  <wp:posOffset>-185420</wp:posOffset>
                </wp:positionV>
                <wp:extent cx="37642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14.6pt" to="476.1pt,-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447405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15pt,-41.6pt" to="665.15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444230</wp:posOffset>
                </wp:positionH>
                <wp:positionV relativeFrom="paragraph">
                  <wp:posOffset>-185420</wp:posOffset>
                </wp:positionV>
                <wp:extent cx="169291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pt,-14.6pt" to="798.15pt,-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99160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-41.6pt" to="708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67740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-41.6pt" to="762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13605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-41.6pt" to="371.15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132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-41.6pt" to="431.6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2825</wp:posOffset>
                </wp:positionH>
                <wp:positionV relativeFrom="paragraph">
                  <wp:posOffset>520700</wp:posOffset>
                </wp:positionV>
                <wp:extent cx="37642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1pt" to="476.1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188595</wp:posOffset>
                </wp:positionV>
                <wp:extent cx="0" cy="51765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4.85pt" to="0.6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1758315</wp:posOffset>
                </wp:positionV>
                <wp:extent cx="1013269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8.45pt" to="798.15pt,1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41.6pt" to="30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2024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41.6pt" to="151.2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1.6pt" to="180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1272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41.6pt" to="213.6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7652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-41.6pt" to="407.6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4393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-41.6pt" to="475.9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69620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-41.6pt" to="606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134600</wp:posOffset>
                </wp:positionH>
                <wp:positionV relativeFrom="paragraph">
                  <wp:posOffset>-528320</wp:posOffset>
                </wp:positionV>
                <wp:extent cx="0" cy="551624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-41.6pt" to="798pt,3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6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180"/>
        <w:gridCol w:w="1280"/>
      </w:tblGrid>
      <w:tr>
        <w:trPr>
          <w:trHeight w:val="31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 Основные цвета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   </w:t>
            </w:r>
            <w:r>
              <w:rPr>
                <w:rFonts w:eastAsia="Times New Roman" w:cs="Times New Roman" w:ascii="Times New Roman" w:hAnsi="Times New Roman"/>
                <w:sz w:val="24"/>
              </w:rPr>
              <w:t>13.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60"/>
        <w:gridCol w:w="600"/>
        <w:gridCol w:w="640"/>
        <w:gridCol w:w="3200"/>
        <w:gridCol w:w="600"/>
        <w:gridCol w:w="580"/>
        <w:gridCol w:w="900"/>
        <w:gridCol w:w="2560"/>
        <w:gridCol w:w="1180"/>
        <w:gridCol w:w="880"/>
        <w:gridCol w:w="1060"/>
        <w:gridCol w:w="76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 дом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-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по теме, What’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10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ри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</w:t>
            </w:r>
          </w:p>
        </w:tc>
      </w:tr>
      <w:tr>
        <w:trPr>
          <w:trHeight w:val="2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his? Where is? Is…in the…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ит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ив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s/No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о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 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ь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ом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</w:t>
            </w:r>
          </w:p>
        </w:tc>
      </w:tr>
      <w:tr>
        <w:trPr>
          <w:trHeight w:val="2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ртфолио. Мой дом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11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по тема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е 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обх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оставл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итм</w:t>
            </w:r>
          </w:p>
        </w:tc>
      </w:tr>
      <w:tr>
        <w:trPr>
          <w:trHeight w:val="1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у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мую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й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</w:t>
            </w:r>
          </w:p>
        </w:tc>
      </w:tr>
      <w:tr>
        <w:trPr>
          <w:trHeight w:val="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What’s this? Where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ы в Великобритании и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11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.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ий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?» Микродиалоги.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цию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 изучающе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ышь городская и мыш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6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.11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енская. Сказка (ча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 Подготовка 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у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ерь я это зна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стольная игра 1)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1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11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1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й ден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-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е от 1 до 10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2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я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рав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жде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, продукты, 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имание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ятел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ктир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ike/don’t like, What’s you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л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фор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ать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vorite food? – My favori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зн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od is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 с опорой 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ьше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 текст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ьнос</w:t>
            </w:r>
          </w:p>
        </w:tc>
      </w:tr>
      <w:tr>
        <w:trPr>
          <w:trHeight w:val="7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278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10132695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35pt" to="798.1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20"/>
        <w:gridCol w:w="580"/>
        <w:gridCol w:w="600"/>
        <w:gridCol w:w="60"/>
        <w:gridCol w:w="3160"/>
        <w:gridCol w:w="720"/>
        <w:gridCol w:w="480"/>
        <w:gridCol w:w="140"/>
        <w:gridCol w:w="760"/>
        <w:gridCol w:w="2600"/>
        <w:gridCol w:w="1180"/>
        <w:gridCol w:w="860"/>
        <w:gridCol w:w="120"/>
        <w:gridCol w:w="960"/>
        <w:gridCol w:w="720"/>
      </w:tblGrid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 Мой день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/12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ки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я. Творческ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ог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сту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х 1-10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очтения в ед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1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 русск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ь городская и мыш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1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енская. Сказка (ча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ерь я это зна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1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стольная игра 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2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3. Мо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.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животных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с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ы движения, can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2.0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ыв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ир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’t, в цирк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ть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ю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е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</w:t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 Моё домашнее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8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02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мое животное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бную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редст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енну</w:t>
            </w:r>
          </w:p>
        </w:tc>
      </w:tr>
      <w:tr>
        <w:trPr>
          <w:trHeight w:val="1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</w:t>
            </w:r>
          </w:p>
        </w:tc>
      </w:tr>
      <w:tr>
        <w:trPr>
          <w:trHeight w:val="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 с опорой на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е животные в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2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ь, свои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виси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</w:t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ки.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о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</w:t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ь городская и мышь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я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ре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енская. Сказка (час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перь я это зна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.02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стольная игра 3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задание п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 Употреблен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нтрольная работа №3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8.02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n/ can’t. Подготовк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н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тесту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278" w:gutter="0" w:header="0" w:top="699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5445</wp:posOffset>
                </wp:positionH>
                <wp:positionV relativeFrom="page">
                  <wp:posOffset>459740</wp:posOffset>
                </wp:positionV>
                <wp:extent cx="1013269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6.2pt" to="828.1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862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5.95pt" to="30.6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5445</wp:posOffset>
                </wp:positionH>
                <wp:positionV relativeFrom="page">
                  <wp:posOffset>991870</wp:posOffset>
                </wp:positionV>
                <wp:extent cx="1013269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8.1pt" to="828.15pt,7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4360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.95pt" to="468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94605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5.95pt" to="401.15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.95pt" to="60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0124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5.95pt" to="181.2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6700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.95pt" to="210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4800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5.95pt" to="240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5752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35.95pt" to="437.6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24930</wp:posOffset>
                </wp:positionH>
                <wp:positionV relativeFrom="page">
                  <wp:posOffset>456565</wp:posOffset>
                </wp:positionV>
                <wp:extent cx="0" cy="650494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35.95pt" to="505.9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6"/>
      <w:bookmarkStart w:id="6" w:name="page6"/>
      <w:bookmarkEnd w:id="6"/>
    </w:p>
    <w:tbl>
      <w:tblPr>
        <w:tblW w:w="118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900"/>
        <w:gridCol w:w="600"/>
        <w:gridCol w:w="3260"/>
        <w:gridCol w:w="580"/>
        <w:gridCol w:w="700"/>
        <w:gridCol w:w="780"/>
        <w:gridCol w:w="244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уль 4. Мо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  </w:t>
            </w:r>
            <w:r>
              <w:rPr>
                <w:rFonts w:eastAsia="Times New Roman" w:cs="Times New Roman" w:ascii="Times New Roman" w:hAnsi="Times New Roman"/>
                <w:sz w:val="24"/>
              </w:rPr>
              <w:t>45.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игрушек, предлог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3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3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и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, внешность,I have got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e/he has go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</w:tr>
      <w:tr>
        <w:trPr>
          <w:trHeight w:val="2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</w:tr>
      <w:tr>
        <w:trPr>
          <w:trHeight w:val="2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 Моя любим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3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лог с опорой на</w:t>
            </w:r>
          </w:p>
        </w:tc>
      </w:tr>
      <w:tr>
        <w:trPr>
          <w:trHeight w:val="3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ки.</w:t>
            </w:r>
          </w:p>
        </w:tc>
      </w:tr>
      <w:tr>
        <w:trPr>
          <w:trHeight w:val="22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2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 плюшевых медведей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3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инные русск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диалоги.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</w:tr>
      <w:tr>
        <w:trPr>
          <w:trHeight w:val="4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</w:tr>
      <w:tr>
        <w:trPr>
          <w:trHeight w:val="20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9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ь городская и мыш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9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9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03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енская. Сказка (ча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ворческое задание по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 Подготовка к</w:t>
            </w:r>
          </w:p>
        </w:tc>
      </w:tr>
      <w:tr>
        <w:trPr>
          <w:trHeight w:val="20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5"/>
              <w:ind w:right="8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4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перь я это зна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5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04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стольная игра 4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у. Употребление</w:t>
            </w:r>
          </w:p>
        </w:tc>
      </w:tr>
      <w:tr>
        <w:trPr>
          <w:trHeight w:val="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 have got, she/he has</w:t>
            </w:r>
          </w:p>
        </w:tc>
      </w:tr>
      <w:tr>
        <w:trPr>
          <w:trHeight w:val="20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5"/>
              <w:ind w:right="8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5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нтрольная работа №4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6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5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04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t</w:t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40"/>
        <w:gridCol w:w="960"/>
        <w:gridCol w:w="620"/>
      </w:tblGrid>
      <w:tr>
        <w:trPr>
          <w:trHeight w:val="25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мысл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Нахо</w:t>
            </w:r>
          </w:p>
        </w:tc>
      </w:tr>
      <w:tr>
        <w:trPr>
          <w:trHeight w:val="25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поступ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 ви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т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44370</wp:posOffset>
                </wp:positionH>
                <wp:positionV relativeFrom="paragraph">
                  <wp:posOffset>-844550</wp:posOffset>
                </wp:positionV>
                <wp:extent cx="0" cy="650367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-66.5pt" to="153.1pt,4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6195</wp:posOffset>
                </wp:positionH>
                <wp:positionV relativeFrom="paragraph">
                  <wp:posOffset>-844550</wp:posOffset>
                </wp:positionV>
                <wp:extent cx="0" cy="650367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66.5pt" to="-2.85pt,4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25170</wp:posOffset>
                </wp:positionH>
                <wp:positionV relativeFrom="paragraph">
                  <wp:posOffset>-844550</wp:posOffset>
                </wp:positionV>
                <wp:extent cx="0" cy="6503670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66.5pt" to="57.1pt,4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34770</wp:posOffset>
                </wp:positionH>
                <wp:positionV relativeFrom="paragraph">
                  <wp:posOffset>-844550</wp:posOffset>
                </wp:positionV>
                <wp:extent cx="0" cy="65036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-66.5pt" to="105.1pt,4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401570</wp:posOffset>
                </wp:positionH>
                <wp:positionV relativeFrom="paragraph">
                  <wp:posOffset>-844550</wp:posOffset>
                </wp:positionV>
                <wp:extent cx="0" cy="650367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66.5pt" to="189.1pt,4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2" w:leader="none"/>
        </w:tabs>
        <w:spacing w:lineRule="atLeast" w:line="0"/>
        <w:ind w:left="1202" w:hanging="1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тение   переска   оши</w:t>
      </w:r>
    </w:p>
    <w:tbl>
      <w:tblPr>
        <w:tblW w:w="36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60"/>
        <w:gridCol w:w="980"/>
        <w:gridCol w:w="580"/>
      </w:tblGrid>
      <w:tr>
        <w:trPr>
          <w:trHeight w:val="2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раль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ки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о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уша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е 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ии 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мыс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л</w:t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н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ат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 их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рич</w:t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а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ы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иси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 о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атив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398" w:gutter="0" w:header="0" w:top="1440" w:footer="0" w:bottom="484"/>
          <w:pgNumType w:fmt="decimal"/>
          <w:cols w:num="2" w:equalWidth="false" w:sep="false">
            <w:col w:w="11840" w:space="218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00"/>
        <w:gridCol w:w="1500"/>
        <w:gridCol w:w="3080"/>
        <w:gridCol w:w="760"/>
        <w:gridCol w:w="1460"/>
        <w:gridCol w:w="2340"/>
        <w:gridCol w:w="1460"/>
        <w:gridCol w:w="920"/>
        <w:gridCol w:w="1000"/>
        <w:gridCol w:w="62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5. Мо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   </w:t>
            </w:r>
            <w:r>
              <w:rPr>
                <w:rFonts w:eastAsia="Times New Roman" w:cs="Times New Roman" w:ascii="Times New Roman" w:hAnsi="Times New Roman"/>
                <w:sz w:val="24"/>
              </w:rPr>
              <w:t>56.-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а, погода, време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  </w:t>
            </w:r>
            <w:r>
              <w:rPr>
                <w:rFonts w:eastAsia="Times New Roman" w:cs="Times New Roman" w:ascii="Times New Roman" w:hAnsi="Times New Roman"/>
                <w:sz w:val="24"/>
              </w:rPr>
              <w:t>8.04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ушивание 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читать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нтез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Оцен</w:t>
            </w:r>
          </w:p>
        </w:tc>
      </w:tr>
      <w:tr>
        <w:trPr>
          <w:trHeight w:val="3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икулы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0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мнение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а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1120</wp:posOffset>
                </wp:positionH>
                <wp:positionV relativeFrom="paragraph">
                  <wp:posOffset>-360680</wp:posOffset>
                </wp:positionV>
                <wp:extent cx="1013206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.4pt" to="792.1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63500</wp:posOffset>
                </wp:positionV>
                <wp:extent cx="1013206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pt" to="792.1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398" w:gutter="0" w:header="0" w:top="1440" w:footer="0" w:bottom="48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00" w:right="278" w:gutter="0" w:header="0" w:top="705" w:footer="0" w:bottom="1022"/>
          <w:cols w:num="2" w:equalWidth="false" w:sep="false">
            <w:col w:w="11960" w:space="260"/>
            <w:col w:w="3740"/>
          </w:cols>
          <w:formProt w:val="false"/>
          <w:textDirection w:val="lrTb"/>
          <w:docGrid w:type="default" w:linePitch="360" w:charSpace="0"/>
        </w:sectPr>
      </w:pPr>
    </w:p>
    <w:tbl>
      <w:tblPr>
        <w:tblW w:w="836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60"/>
        <w:gridCol w:w="640"/>
        <w:gridCol w:w="680"/>
        <w:gridCol w:w="780"/>
        <w:gridCol w:w="2440"/>
      </w:tblGrid>
      <w:tr>
        <w:trPr>
          <w:trHeight w:val="3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7"/>
            <w:bookmarkEnd w:id="7"/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. Мои каникулы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ительное,</w:t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 в Росси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21"/>
              <w:ind w:right="16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ое,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 чтение.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е</w:t>
            </w:r>
          </w:p>
        </w:tc>
      </w:tr>
      <w:tr>
        <w:trPr>
          <w:trHeight w:val="21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1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ь городская и мыш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1"/>
              <w:ind w:right="16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05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енская. Сказка (ч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.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ворческое задание по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. Подготовка к</w:t>
            </w:r>
          </w:p>
        </w:tc>
      </w:tr>
      <w:tr>
        <w:trPr>
          <w:trHeight w:val="5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у.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ерь я это зна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right="1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5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стольная игра 5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5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-2324100</wp:posOffset>
                </wp:positionV>
                <wp:extent cx="1013269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83pt" to="798.15pt,-18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713605</wp:posOffset>
                </wp:positionH>
                <wp:positionV relativeFrom="paragraph">
                  <wp:posOffset>-2326640</wp:posOffset>
                </wp:positionV>
                <wp:extent cx="0" cy="644398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-183.2pt" to="371.15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620</wp:posOffset>
                </wp:positionH>
                <wp:positionV relativeFrom="paragraph">
                  <wp:posOffset>-2326640</wp:posOffset>
                </wp:positionV>
                <wp:extent cx="0" cy="644398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83.2pt" to="0.6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-2326640</wp:posOffset>
                </wp:positionV>
                <wp:extent cx="0" cy="644398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83.2pt" to="30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20240</wp:posOffset>
                </wp:positionH>
                <wp:positionV relativeFrom="paragraph">
                  <wp:posOffset>-2326640</wp:posOffset>
                </wp:positionV>
                <wp:extent cx="0" cy="644398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183.2pt" to="151.2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-2326640</wp:posOffset>
                </wp:positionV>
                <wp:extent cx="0" cy="644398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3.2pt" to="180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-2326640</wp:posOffset>
                </wp:positionV>
                <wp:extent cx="0" cy="6443980"/>
                <wp:effectExtent l="381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83.2pt" to="210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176520</wp:posOffset>
                </wp:positionH>
                <wp:positionV relativeFrom="paragraph">
                  <wp:posOffset>-2326640</wp:posOffset>
                </wp:positionV>
                <wp:extent cx="0" cy="6443980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-183.2pt" to="407.6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562600</wp:posOffset>
                </wp:positionH>
                <wp:positionV relativeFrom="paragraph">
                  <wp:posOffset>-2326640</wp:posOffset>
                </wp:positionV>
                <wp:extent cx="0" cy="644398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183.2pt" to="438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043930</wp:posOffset>
                </wp:positionH>
                <wp:positionV relativeFrom="paragraph">
                  <wp:posOffset>-2326640</wp:posOffset>
                </wp:positionV>
                <wp:extent cx="0" cy="644398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-183.2pt" to="475.9pt,3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40"/>
        <w:gridCol w:w="1060"/>
        <w:gridCol w:w="620"/>
      </w:tblGrid>
      <w:tr>
        <w:trPr>
          <w:trHeight w:val="25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бол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ь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о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о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ьтат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ческо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каз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льн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ав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ва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ь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ьтат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ы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льн</w:t>
            </w:r>
          </w:p>
        </w:tc>
      </w:tr>
      <w:tr>
        <w:trPr>
          <w:trHeight w:val="25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и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</w:tr>
      <w:tr>
        <w:trPr>
          <w:trHeight w:val="2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</w:t>
            </w:r>
          </w:p>
        </w:tc>
      </w:tr>
      <w:tr>
        <w:trPr>
          <w:trHeight w:val="2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цо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63500</wp:posOffset>
                </wp:positionH>
                <wp:positionV relativeFrom="paragraph">
                  <wp:posOffset>-3386455</wp:posOffset>
                </wp:positionV>
                <wp:extent cx="0" cy="644461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266.65pt" to="-5pt,2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98500</wp:posOffset>
                </wp:positionH>
                <wp:positionV relativeFrom="paragraph">
                  <wp:posOffset>-3386455</wp:posOffset>
                </wp:positionV>
                <wp:extent cx="0" cy="644461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-266.65pt" to="55pt,2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08100</wp:posOffset>
                </wp:positionH>
                <wp:positionV relativeFrom="paragraph">
                  <wp:posOffset>-3386455</wp:posOffset>
                </wp:positionV>
                <wp:extent cx="0" cy="644461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-266.65pt" to="103pt,2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17700</wp:posOffset>
                </wp:positionH>
                <wp:positionV relativeFrom="paragraph">
                  <wp:posOffset>-3386455</wp:posOffset>
                </wp:positionV>
                <wp:extent cx="0" cy="644461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-266.65pt" to="151pt,2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374900</wp:posOffset>
                </wp:positionH>
                <wp:positionV relativeFrom="paragraph">
                  <wp:posOffset>-3386455</wp:posOffset>
                </wp:positionV>
                <wp:extent cx="0" cy="644461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-266.65pt" to="187pt,2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278" w:gutter="0" w:header="0" w:top="705" w:footer="0" w:bottom="1022"/>
          <w:cols w:num="2" w:equalWidth="false" w:sep="false">
            <w:col w:w="11960" w:space="26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80"/>
        <w:gridCol w:w="600"/>
        <w:gridCol w:w="3160"/>
        <w:gridCol w:w="1400"/>
        <w:gridCol w:w="1480"/>
        <w:gridCol w:w="6440"/>
      </w:tblGrid>
      <w:tr>
        <w:trPr>
          <w:trHeight w:val="260" w:hRule="atLeast"/>
        </w:trPr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.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ервные уроки.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-  Повторение.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.05</w:t>
            </w:r>
          </w:p>
        </w:tc>
        <w:tc>
          <w:tcPr>
            <w:tcW w:w="6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аботка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о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5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енных тем.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</w:t>
            </w:r>
          </w:p>
        </w:tc>
      </w:tr>
      <w:tr>
        <w:trPr>
          <w:trHeight w:val="31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445</wp:posOffset>
                </wp:positionH>
                <wp:positionV relativeFrom="paragraph">
                  <wp:posOffset>345440</wp:posOffset>
                </wp:positionV>
                <wp:extent cx="10132695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2pt" to="798.15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600" w:right="278" w:gutter="0" w:header="0" w:top="705" w:footer="0" w:bottom="10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09:00Z</dcterms:created>
  <dc:creator/>
  <dc:description/>
  <cp:keywords/>
  <dc:language>en-US</dc:language>
  <cp:lastModifiedBy>1</cp:lastModifiedBy>
  <dcterms:modified xsi:type="dcterms:W3CDTF">2018-12-21T06:46:00Z</dcterms:modified>
  <cp:revision>3</cp:revision>
  <dc:subject/>
  <dc:title/>
</cp:coreProperties>
</file>