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едмета в учебном план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60" w:firstLine="62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учебному плану ГБОУ ООШ № 21 г.о. Новокуйбышевск на 2018 – 2019 учебный год на изучение предмета «математика» в 2 классе отводится 4 учебных часа в неделю и того 132 учебных часов в год (33 учебные недели), во 2-4 классах – по 136 ч (34 учебные недели в каждом классе). По программе «Математика для 1-4 классов общеобразовательных учреждений. М.И. Моро, М.А. Бантова, Г.В. Бельтюкова, С.И. Волкова, С.В. Степанова» на изучение предмета «математика» отводится 132 учебных часа в г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по математике во 2 классе:</w:t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60"/>
        <w:gridCol w:w="1780"/>
        <w:gridCol w:w="520"/>
        <w:gridCol w:w="960"/>
        <w:gridCol w:w="1440"/>
        <w:gridCol w:w="2400"/>
      </w:tblGrid>
      <w:tr>
        <w:trPr>
          <w:trHeight w:val="31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раздела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е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ое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\п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часов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а от 1 до 1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а от 1 до 100. Сложение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читание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жение и вычитание чисе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1 до 100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ножение и деление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чно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нож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ение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ое повтор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7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278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Учебный процесс в ГБОУ ООШ № 21 осуществляется по триместрам, поэтому изучение предмета «математика» в 2 классе будет проходить в следующем режим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80"/>
        <w:gridCol w:w="1000"/>
        <w:gridCol w:w="580"/>
        <w:gridCol w:w="1580"/>
        <w:gridCol w:w="500"/>
        <w:gridCol w:w="1080"/>
        <w:gridCol w:w="158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часов 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имест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9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</w:tbl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предмету «математика» рассчитана на 136 учебных часа, в том числе для проведения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840"/>
        <w:gridCol w:w="1820"/>
        <w:gridCol w:w="740"/>
        <w:gridCol w:w="1120"/>
        <w:gridCol w:w="1840"/>
      </w:tblGrid>
      <w:tr>
        <w:trPr>
          <w:trHeight w:val="31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 работ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7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имест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II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роч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ктан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ы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*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7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прое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898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Работа над проектами проводится в течение всего год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219200</wp:posOffset>
                </wp:positionV>
                <wp:extent cx="96831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96pt" to="841.85pt,9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ge">
                  <wp:posOffset>1216025</wp:posOffset>
                </wp:positionV>
                <wp:extent cx="0" cy="54051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95.75pt" to="79.7pt,52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ge">
                  <wp:posOffset>1216025</wp:posOffset>
                </wp:positionV>
                <wp:extent cx="0" cy="5405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5.75pt" to="109.1pt,52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24810</wp:posOffset>
                </wp:positionH>
                <wp:positionV relativeFrom="page">
                  <wp:posOffset>1216025</wp:posOffset>
                </wp:positionV>
                <wp:extent cx="0" cy="54051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5.75pt" to="230.3pt,52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584"/>
        <w:rPr>
          <w:rFonts w:ascii="Times New Roman" w:hAnsi="Times New Roman" w:eastAsia="Times New Roman" w:cs="Times New Roman"/>
          <w:b/>
          <w:b/>
          <w:sz w:val="42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</w:rPr>
        <w:t>Название раздела 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0"/>
        <w:ind w:left="380" w:hanging="1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/ 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32"/>
        <w:ind w:left="860" w:right="280" w:hanging="5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. Нумер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6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20"/>
        <w:gridCol w:w="1840"/>
        <w:gridCol w:w="136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темати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4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</w:rPr>
              <w:t>изучениетемы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ерная</w:t>
            </w:r>
          </w:p>
        </w:tc>
      </w:tr>
      <w:tr>
        <w:trPr>
          <w:trHeight w:val="254" w:hRule="atLeast"/>
        </w:trPr>
        <w:tc>
          <w:tcPr>
            <w:tcW w:w="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ы урока</w:t>
            </w:r>
          </w:p>
        </w:tc>
        <w:tc>
          <w:tcPr>
            <w:tcW w:w="18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553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2"/>
              </w:rPr>
              <w:t>наизуч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дени</w:t>
            </w:r>
          </w:p>
        </w:tc>
      </w:tr>
      <w:tr>
        <w:trPr>
          <w:trHeight w:val="79" w:hRule="atLeast"/>
        </w:trPr>
        <w:tc>
          <w:tcPr>
            <w:tcW w:w="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я урок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-647700</wp:posOffset>
                </wp:positionV>
                <wp:extent cx="0" cy="540448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51pt" to="28.75pt,3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1610</wp:posOffset>
                </wp:positionH>
                <wp:positionV relativeFrom="paragraph">
                  <wp:posOffset>-647700</wp:posOffset>
                </wp:positionV>
                <wp:extent cx="0" cy="54044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51pt" to="214.3pt,3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-647700</wp:posOffset>
                </wp:positionV>
                <wp:extent cx="0" cy="54044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-51pt" to="250.75pt,3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-647700</wp:posOffset>
                </wp:positionV>
                <wp:extent cx="0" cy="54044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51pt" to="319.05pt,3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09640</wp:posOffset>
                </wp:positionH>
                <wp:positionV relativeFrom="paragraph">
                  <wp:posOffset>-647700</wp:posOffset>
                </wp:positionV>
                <wp:extent cx="0" cy="54044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-51pt" to="473.2pt,37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160"/>
        <w:gridCol w:w="520"/>
        <w:gridCol w:w="60"/>
        <w:gridCol w:w="20"/>
        <w:gridCol w:w="3"/>
        <w:gridCol w:w="857"/>
        <w:gridCol w:w="240"/>
        <w:gridCol w:w="300"/>
        <w:gridCol w:w="340"/>
        <w:gridCol w:w="340"/>
        <w:gridCol w:w="220"/>
        <w:gridCol w:w="100"/>
        <w:gridCol w:w="720"/>
        <w:gridCol w:w="500"/>
        <w:gridCol w:w="860"/>
        <w:gridCol w:w="3060"/>
        <w:gridCol w:w="2680"/>
      </w:tblGrid>
      <w:tr>
        <w:trPr>
          <w:trHeight w:val="820" w:hRule="atLeast"/>
        </w:trPr>
        <w:tc>
          <w:tcPr>
            <w:tcW w:w="5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127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6"/>
              </w:rPr>
              <w:t>Количествочасовн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урока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53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9"/>
              </w:rPr>
              <w:t>Количествочасов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естр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исло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ятельности ученика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Планируемые результ</w:t>
            </w:r>
          </w:p>
        </w:tc>
      </w:tr>
      <w:tr>
        <w:trPr>
          <w:trHeight w:val="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темы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9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адекватной</w:t>
            </w:r>
          </w:p>
        </w:tc>
      </w:tr>
      <w:tr>
        <w:trPr>
          <w:trHeight w:val="2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6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18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6"/>
            <w:tcBorders/>
            <w:shd w:fill="E6E6E6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hd w:fill="E6E6E6" w:val="clear"/>
              </w:rPr>
              <w:t>Числа от 1 до 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  <w:shd w:fill="E6E6E6" w:val="clea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по учебнику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ой осознанной</w:t>
            </w:r>
          </w:p>
        </w:tc>
      </w:tr>
      <w:tr>
        <w:trPr>
          <w:trHeight w:val="2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09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ясь условными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 и самоприняти</w:t>
            </w:r>
          </w:p>
        </w:tc>
      </w:tr>
      <w:tr>
        <w:trPr>
          <w:trHeight w:val="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9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E6E6E6" w:val="clear"/>
              </w:rPr>
              <w:t>Десяток. Счѐт десятками</w:t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  <w:shd w:fill="E6E6E6" w:val="clear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9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ями;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эмпатии и</w:t>
            </w:r>
          </w:p>
        </w:tc>
      </w:tr>
      <w:tr>
        <w:trPr>
          <w:trHeight w:val="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3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shd w:fill="E6E6E6" w:val="clear"/>
              </w:rPr>
              <w:t>до 1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8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8"/>
                <w:shd w:fill="E6E6E6" w:val="cle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ереживания, эмоционал</w:t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нравственной отзывчивости</w:t>
            </w:r>
          </w:p>
        </w:tc>
      </w:tr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; делать выводы;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7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hd w:fill="E6E6E6" w:val="clear"/>
              </w:rPr>
              <w:t>Числа от 11 до 100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  <w:shd w:fill="E6E6E6" w:val="clea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9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7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Формирование адекватной</w:t>
            </w:r>
          </w:p>
        </w:tc>
      </w:tr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7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 и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8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hd w:fill="E6E6E6" w:val="clear"/>
              </w:rPr>
              <w:t>Образование и за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  <w:shd w:fill="E6E6E6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ой осознанной</w:t>
            </w:r>
          </w:p>
        </w:tc>
      </w:tr>
      <w:tr>
        <w:trPr>
          <w:trHeight w:val="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8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ей; научаться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hd w:fill="E6E6E6" w:val="clear"/>
              </w:rPr>
              <w:t>числ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7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7"/>
                <w:shd w:fill="E6E6E6" w:val="clea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 и самоприняти</w:t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60" w:type="dxa"/>
            <w:gridSpan w:val="5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highlight w:val="yellow"/>
              </w:rPr>
              <w:t>Числа от 1 до</w:t>
            </w:r>
          </w:p>
        </w:tc>
        <w:tc>
          <w:tcPr>
            <w:tcW w:w="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  <w:highlight w:val="yellow"/>
              </w:rPr>
            </w:r>
          </w:p>
        </w:tc>
        <w:tc>
          <w:tcPr>
            <w:tcW w:w="3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09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эмпатии и</w:t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5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еские средства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100.Поместное значение</w:t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ереживания, эмоционал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highlight w:val="yellow"/>
              </w:rPr>
              <w:t>цифр</w:t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highlight w:val="yellow"/>
              </w:rPr>
            </w:r>
          </w:p>
        </w:tc>
        <w:tc>
          <w:tcPr>
            <w:tcW w:w="2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нравственной отзывчивости</w:t>
            </w:r>
          </w:p>
        </w:tc>
      </w:tr>
      <w:tr>
        <w:trPr>
          <w:trHeight w:val="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моделей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взаимоконт</w:t>
            </w:r>
          </w:p>
        </w:tc>
      </w:tr>
      <w:tr>
        <w:trPr>
          <w:trHeight w:val="1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6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нозначные и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.09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емых объектов и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помощи по ходу</w:t>
            </w:r>
          </w:p>
        </w:tc>
      </w:tr>
      <w:tr>
        <w:trPr>
          <w:trHeight w:val="1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узначные числ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, схем решения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я задания; умени</w:t>
            </w:r>
          </w:p>
        </w:tc>
      </w:tr>
      <w:tr>
        <w:trPr>
          <w:trHeight w:val="1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ллиметр.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.09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 – познавательных и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помощью вопросов получат</w:t>
            </w:r>
          </w:p>
        </w:tc>
      </w:tr>
      <w:tr>
        <w:trPr>
          <w:trHeight w:val="1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труирова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.09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сведения от</w:t>
            </w:r>
          </w:p>
        </w:tc>
      </w:tr>
      <w:tr>
        <w:trPr>
          <w:trHeight w:val="1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дач.</w:t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обочки для мелки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384" w:footer="0" w:bottom="914"/>
          <w:pgNumType w:fmt="decimal"/>
          <w:cols w:num="2" w:equalWidth="false" w:sep="false">
            <w:col w:w="3060" w:space="220"/>
            <w:col w:w="1211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87550</wp:posOffset>
                </wp:positionH>
                <wp:positionV relativeFrom="paragraph">
                  <wp:posOffset>-2877820</wp:posOffset>
                </wp:positionV>
                <wp:extent cx="96824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5pt,-226.6pt" to="605.85pt,-2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87550</wp:posOffset>
                </wp:positionH>
                <wp:positionV relativeFrom="paragraph">
                  <wp:posOffset>-2416810</wp:posOffset>
                </wp:positionV>
                <wp:extent cx="60426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5pt,-190.3pt" to="319.25pt,-1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87550</wp:posOffset>
                </wp:positionH>
                <wp:positionV relativeFrom="paragraph">
                  <wp:posOffset>-2540</wp:posOffset>
                </wp:positionV>
                <wp:extent cx="96824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5pt,-0.2pt" to="605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  <w:gridCol w:w="3080"/>
        <w:gridCol w:w="2640"/>
      </w:tblGrid>
      <w:tr>
        <w:trPr>
          <w:trHeight w:val="2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ов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 по деятельности</w:t>
            </w:r>
          </w:p>
        </w:tc>
      </w:tr>
      <w:tr>
        <w:trPr>
          <w:trHeight w:val="1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ть десятки как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ирование установки н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 1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единицы,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лучшение результатов сво</w:t>
            </w:r>
          </w:p>
        </w:tc>
      </w:tr>
      <w:tr>
        <w:trPr>
          <w:trHeight w:val="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9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лые числа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 умения учит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. Наименьш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ные учителем орие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хзначное число. Сотн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построение</w:t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очной основы в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р. Таблица мер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8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 результата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 материале (в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е с учителем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9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й единицей длины;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вычитание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зада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+ 5 , 35 – 30 ,35 – 5.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го характера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мена двузначного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.0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еседника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уммой разря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сти диало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; излаг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агаем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чку зр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меня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7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ы стоимости: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 суммо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пейка, рубл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ных слагаемых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и дл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двузначн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десятки ил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.0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; научат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пейку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бль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а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.0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в рублях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пейках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я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онтрольной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творческого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. 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 100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, обратные данно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Формирование способности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знавать и составля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адекватно судить о причина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читани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ые задачи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успеха/ неуспеха в</w:t>
            </w:r>
          </w:p>
        </w:tc>
      </w:tr>
      <w:tr>
        <w:trPr>
          <w:trHeight w:val="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уждать и делать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и,связывая успех с</w:t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умма и разность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ми,</w:t>
            </w:r>
          </w:p>
        </w:tc>
      </w:tr>
      <w:tr>
        <w:trPr>
          <w:trHeight w:val="1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резк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; выполнять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любием,старанием;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 н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я нравственного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 отрезков;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ждение 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поступков на о</w:t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13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</w:tblGrid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2630</wp:posOffset>
                      </wp:positionV>
                      <wp:extent cx="968311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9pt" to="841.85pt,56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6"/>
            <w:bookmarkStart w:id="8" w:name="page6"/>
            <w:bookmarkEnd w:id="8"/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ьшаем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на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.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емого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.10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ы времени. Ча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.10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ута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и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1.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ма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пройд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.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те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Решение задач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.10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рядок выпол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.10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й. Скобки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овые выра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8.10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авнение числов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9.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е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имет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.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ногоугольни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ойства с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1.10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1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пройд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11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теме «Слож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е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92440</wp:posOffset>
                </wp:positionH>
                <wp:positionV relativeFrom="paragraph">
                  <wp:posOffset>-5840730</wp:posOffset>
                </wp:positionV>
                <wp:extent cx="0" cy="58407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-459.9pt" to="637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-2540</wp:posOffset>
                </wp:positionV>
                <wp:extent cx="96831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0.2pt" to="769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спользовать </w:t>
      </w:r>
      <w:r>
        <w:rPr>
          <w:rFonts w:eastAsia="Times New Roman" w:cs="Times New Roman" w:ascii="Times New Roman" w:hAnsi="Times New Roman"/>
          <w:sz w:val="23"/>
        </w:rPr>
        <w:t>графическ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одели при решении задач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у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терминологию; </w:t>
      </w:r>
      <w:r>
        <w:rPr>
          <w:rFonts w:eastAsia="Times New Roman" w:cs="Times New Roman" w:ascii="Times New Roman" w:hAnsi="Times New Roman"/>
          <w:b/>
          <w:sz w:val="24"/>
        </w:rPr>
        <w:t>находи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известное вычитаемое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ить одни единиц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ни в друг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</w:rPr>
        <w:t>время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ам; находить длин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маной лини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</w:rPr>
        <w:t>числов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ения со скобкам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х значение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</w:rPr>
        <w:t>числовы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выражения; </w:t>
      </w:r>
      <w:r>
        <w:rPr>
          <w:rFonts w:eastAsia="Times New Roman" w:cs="Times New Roman" w:ascii="Times New Roman" w:hAnsi="Times New Roman"/>
          <w:b/>
          <w:sz w:val="24"/>
        </w:rPr>
        <w:t>использов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реместительное свойств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я;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</w:rPr>
        <w:t>учебны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действия; </w:t>
      </w:r>
      <w:r>
        <w:rPr>
          <w:rFonts w:eastAsia="Times New Roman" w:cs="Times New Roman" w:ascii="Times New Roman" w:hAnsi="Times New Roman"/>
          <w:b/>
          <w:sz w:val="24"/>
        </w:rPr>
        <w:t>научатся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значе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енных выраж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лич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онвенциональных,персон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orient="landscape" w:w="16838" w:h="11906"/>
          <w:pgMar w:left="1440" w:right="0" w:gutter="0" w:header="0" w:top="1133" w:footer="0" w:bottom="1010"/>
          <w:pgNumType w:fmt="decimal"/>
          <w:cols w:num="3" w:equalWidth="false" w:sep="false">
            <w:col w:w="9660" w:space="120"/>
            <w:col w:w="2820" w:space="200"/>
            <w:col w:w="25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49"/>
        <w:ind w:left="0" w:right="-1" w:firstLine="2"/>
        <w:rPr/>
      </w:pPr>
      <w:r>
        <w:rPr>
          <w:rFonts w:eastAsia="Times New Roman" w:cs="Times New Roman" w:ascii="Times New Roman" w:hAnsi="Times New Roman"/>
          <w:sz w:val="21"/>
        </w:rPr>
        <w:t>моральных норм Формирование рефлексии способов и условий действи контроля и оценки процесс результатов деятельности; умения ставить и формулир проблему, самостоятельно создавать алгоритма деятельности при решении проблем творческого и поискового характера Формирование умения слу собеседника, ориентироват партнера по общению; влад определенными вербальны невербальными средствами общения</w:t>
      </w:r>
      <w:r>
        <w:rPr/>
        <w:t>; умения согласовы усилия по достижению общ цели, организация и осуществление совместной деятельности Формирование умения учит способности к организации деятельности (планирование,контроль,оц умения быть готовым к преодолению трудностей, формирование установки н поиск способов разрешения трудностей (стратегия совладания</w:t>
      </w:r>
    </w:p>
    <w:tbl>
      <w:tblPr>
        <w:tblW w:w="152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  <w:gridCol w:w="3080"/>
        <w:gridCol w:w="2640"/>
      </w:tblGrid>
      <w:tr>
        <w:trPr>
          <w:trHeight w:val="2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3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11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. Наши проект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зоры и орнамент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у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а к изучени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ных приѐмов с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вычит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ы вычислений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чаев вида 36 + 2 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 + 20 ,60 + 18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ы вычислений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 – 2 ,36 – 20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ем вычислений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7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+4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8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 – 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 – 2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ждение сумм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известного слагаемого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13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  <w:gridCol w:w="3080"/>
        <w:gridCol w:w="2640"/>
      </w:tblGrid>
      <w:tr>
        <w:trPr>
          <w:trHeight w:val="2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вычисления дл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12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 + 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 – 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 Уст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ы вычислений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8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 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9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. Бук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 Бук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комство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авнения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авнения. Ре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авнений способ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бора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ка с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ка вычит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1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 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. Работа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шибками. Решение 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13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</w:tblGrid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13" w:name="page9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2630</wp:posOffset>
                      </wp:positionV>
                      <wp:extent cx="968311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9pt" to="841.85pt,56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.01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читание чисел о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я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до 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 + 23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.01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я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7 – 26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ка сложения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.01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.01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гол. Виды угл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.01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1.01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составных задач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.01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я вида 37+48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.01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я вида 37+53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ямоугольни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7.01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8.01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9.01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я вида 87+13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.01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составных задач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02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ений вида 40-8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+8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02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я вида 50-24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а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2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02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.0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2"/>
        </w:rPr>
      </w:pPr>
      <w:r>
        <w:rPr>
          <w:rFonts w:eastAsia="Times New Roman" w:cs="Times New Roman" w:ascii="Times New Roman" w:hAnsi="Times New Roman"/>
          <w:w w:val="9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92440</wp:posOffset>
                </wp:positionH>
                <wp:positionV relativeFrom="paragraph">
                  <wp:posOffset>-6119495</wp:posOffset>
                </wp:positionV>
                <wp:extent cx="0" cy="61194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-481.85pt" to="637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-2540</wp:posOffset>
                </wp:positionV>
                <wp:extent cx="9683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0.2pt" to="769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учатся моделирова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0"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ием сложения вида 45+23 с помощью предметов; </w:t>
      </w:r>
      <w:r>
        <w:rPr>
          <w:rFonts w:eastAsia="Times New Roman" w:cs="Times New Roman" w:ascii="Times New Roman" w:hAnsi="Times New Roman"/>
          <w:b/>
          <w:sz w:val="24"/>
        </w:rPr>
        <w:t>сравнивать</w:t>
      </w:r>
      <w:r>
        <w:rPr>
          <w:rFonts w:eastAsia="Times New Roman" w:cs="Times New Roman" w:ascii="Times New Roman" w:hAnsi="Times New Roman"/>
          <w:sz w:val="24"/>
        </w:rPr>
        <w:t xml:space="preserve"> разные способы сло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9"/>
        <w:ind w:left="10" w:right="40" w:hanging="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выбирать </w:t>
      </w:r>
      <w:r>
        <w:rPr>
          <w:rFonts w:eastAsia="Times New Roman" w:cs="Times New Roman" w:ascii="Times New Roman" w:hAnsi="Times New Roman"/>
          <w:sz w:val="23"/>
        </w:rPr>
        <w:t>наиболее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удобный; </w:t>
      </w:r>
      <w:r>
        <w:rPr>
          <w:rFonts w:eastAsia="Times New Roman" w:cs="Times New Roman" w:ascii="Times New Roman" w:hAnsi="Times New Roman"/>
          <w:b/>
          <w:sz w:val="23"/>
        </w:rPr>
        <w:t>читать</w:t>
      </w:r>
      <w:r>
        <w:rPr>
          <w:rFonts w:eastAsia="Times New Roman" w:cs="Times New Roman" w:ascii="Times New Roman" w:hAnsi="Times New Roman"/>
          <w:sz w:val="23"/>
        </w:rPr>
        <w:t xml:space="preserve"> равенства, используя математическую терминологию; </w:t>
      </w:r>
      <w:r>
        <w:rPr>
          <w:rFonts w:eastAsia="Times New Roman" w:cs="Times New Roman" w:ascii="Times New Roman" w:hAnsi="Times New Roman"/>
          <w:b/>
          <w:sz w:val="23"/>
        </w:rPr>
        <w:t>проверять</w:t>
      </w:r>
      <w:r>
        <w:rPr>
          <w:rFonts w:eastAsia="Times New Roman" w:cs="Times New Roman" w:ascii="Times New Roman" w:hAnsi="Times New Roman"/>
          <w:sz w:val="23"/>
        </w:rPr>
        <w:t xml:space="preserve"> правильность сложения и вычитания; </w:t>
      </w:r>
      <w:r>
        <w:rPr>
          <w:rFonts w:eastAsia="Times New Roman" w:cs="Times New Roman" w:ascii="Times New Roman" w:hAnsi="Times New Roman"/>
          <w:b/>
          <w:sz w:val="23"/>
        </w:rPr>
        <w:t>использовать</w:t>
      </w:r>
      <w:r>
        <w:rPr>
          <w:rFonts w:eastAsia="Times New Roman" w:cs="Times New Roman" w:ascii="Times New Roman" w:hAnsi="Times New Roman"/>
          <w:sz w:val="23"/>
        </w:rPr>
        <w:t xml:space="preserve"> взаимосвязь сложен ия и вычитания; </w:t>
      </w:r>
      <w:r>
        <w:rPr>
          <w:rFonts w:eastAsia="Times New Roman" w:cs="Times New Roman" w:ascii="Times New Roman" w:hAnsi="Times New Roman"/>
          <w:b/>
          <w:sz w:val="23"/>
        </w:rPr>
        <w:t>объяснять и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обосновывать </w:t>
      </w:r>
      <w:r>
        <w:rPr>
          <w:rFonts w:eastAsia="Times New Roman" w:cs="Times New Roman" w:ascii="Times New Roman" w:hAnsi="Times New Roman"/>
          <w:sz w:val="23"/>
        </w:rPr>
        <w:t>действие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1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выбранное для решения задачи; </w:t>
      </w:r>
      <w:r>
        <w:rPr>
          <w:rFonts w:eastAsia="Times New Roman" w:cs="Times New Roman" w:ascii="Times New Roman" w:hAnsi="Times New Roman"/>
          <w:b/>
          <w:sz w:val="23"/>
        </w:rPr>
        <w:t>определять</w:t>
      </w:r>
      <w:r>
        <w:rPr>
          <w:rFonts w:eastAsia="Times New Roman" w:cs="Times New Roman" w:ascii="Times New Roman" w:hAnsi="Times New Roman"/>
          <w:sz w:val="23"/>
        </w:rPr>
        <w:t xml:space="preserve"> виды углов; выполнять задания творческого и поискового характера; </w:t>
      </w:r>
      <w:r>
        <w:rPr>
          <w:rFonts w:eastAsia="Times New Roman" w:cs="Times New Roman" w:ascii="Times New Roman" w:hAnsi="Times New Roman"/>
          <w:b/>
          <w:sz w:val="23"/>
        </w:rPr>
        <w:t>чертить</w:t>
      </w:r>
      <w:r>
        <w:rPr>
          <w:rFonts w:eastAsia="Times New Roman" w:cs="Times New Roman" w:ascii="Times New Roman" w:hAnsi="Times New Roman"/>
          <w:sz w:val="23"/>
        </w:rPr>
        <w:t xml:space="preserve"> геометрические фигуры и </w:t>
      </w:r>
      <w:r>
        <w:rPr>
          <w:rFonts w:eastAsia="Times New Roman" w:cs="Times New Roman" w:ascii="Times New Roman" w:hAnsi="Times New Roman"/>
          <w:b/>
          <w:sz w:val="23"/>
        </w:rPr>
        <w:t xml:space="preserve">находить </w:t>
      </w:r>
      <w:r>
        <w:rPr>
          <w:rFonts w:eastAsia="Times New Roman" w:cs="Times New Roman" w:ascii="Times New Roman" w:hAnsi="Times New Roman"/>
          <w:sz w:val="23"/>
        </w:rPr>
        <w:t>сумму длин их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сторон; </w:t>
      </w:r>
      <w:r>
        <w:rPr>
          <w:rFonts w:eastAsia="Times New Roman" w:cs="Times New Roman" w:ascii="Times New Roman" w:hAnsi="Times New Roman"/>
          <w:b/>
          <w:sz w:val="23"/>
        </w:rPr>
        <w:t>выполнять</w:t>
      </w:r>
      <w:r>
        <w:rPr>
          <w:rFonts w:eastAsia="Times New Roman" w:cs="Times New Roman" w:ascii="Times New Roman" w:hAnsi="Times New Roman"/>
          <w:sz w:val="23"/>
        </w:rPr>
        <w:t xml:space="preserve"> вычисления в пределах 100 используя математическую терминолог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писывать </w:t>
      </w:r>
      <w:r>
        <w:rPr>
          <w:rFonts w:eastAsia="Times New Roman" w:cs="Times New Roman" w:ascii="Times New Roman" w:hAnsi="Times New Roman"/>
          <w:sz w:val="24"/>
        </w:rPr>
        <w:t>и вычисл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умму одинаковых слагаемых; </w:t>
      </w:r>
      <w:r>
        <w:rPr>
          <w:rFonts w:eastAsia="Times New Roman" w:cs="Times New Roman" w:ascii="Times New Roman" w:hAnsi="Times New Roman"/>
          <w:b/>
          <w:sz w:val="24"/>
        </w:rPr>
        <w:t>выполнять</w:t>
      </w:r>
      <w:r>
        <w:rPr>
          <w:rFonts w:eastAsia="Times New Roman" w:cs="Times New Roman" w:ascii="Times New Roman" w:hAnsi="Times New Roman"/>
          <w:sz w:val="24"/>
        </w:rPr>
        <w:t xml:space="preserve"> задания творческого и поискового характера; </w:t>
      </w:r>
      <w:r>
        <w:rPr>
          <w:rFonts w:eastAsia="Times New Roman" w:cs="Times New Roman" w:ascii="Times New Roman" w:hAnsi="Times New Roman"/>
          <w:b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письмен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ы сложения и вычитания двузначны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Формирование способ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адекватно судить о причи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оего успеха/ неуспеха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нии,связывая успех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илиям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удолюбием,старанием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ления нравствен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держания поступков на 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лич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онвенциональных,персо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orient="landscape" w:w="16838" w:h="11906"/>
          <w:pgMar w:left="1440" w:right="0" w:gutter="0" w:header="0" w:top="1129" w:footer="0" w:bottom="571"/>
          <w:pgNumType w:fmt="decimal"/>
          <w:cols w:num="3" w:equalWidth="false" w:sep="false">
            <w:col w:w="9660" w:space="110"/>
            <w:col w:w="2810" w:space="220"/>
            <w:col w:w="25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73" w:leader="none"/>
        </w:tabs>
        <w:spacing w:lineRule="auto" w:line="249"/>
        <w:ind w:left="0" w:right="-1" w:firstLine="2"/>
        <w:rPr/>
      </w:pPr>
      <w:r>
        <w:rPr/>
        <w:t>моральных норм Формирование рефлексии способов и условий действи контроля и оценки процесс результатов деятельности; умения ставить и формулир проблему, самостоятельно создавать алгоритма деятельности при решении проблем творческого и поискового характера Формирование умения слу собеседника, ориентироват партнера по общению; влад определенными вербальны невербальными средствами общения; умения согласовы усилия по достижению общ цели, организация и осуществление совместной деятельности Формирование умения учит способности к организации деятельности (планирование,контроль,оц умения быть готовым к преодолению трудностей, формирование установки н</w:t>
      </w:r>
    </w:p>
    <w:tbl>
      <w:tblPr>
        <w:tblW w:w="152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  <w:gridCol w:w="3080"/>
        <w:gridCol w:w="2640"/>
      </w:tblGrid>
      <w:tr>
        <w:trPr>
          <w:trHeight w:val="2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6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.02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с записью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иск способов разрешения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 столбиком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стей (стратегия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.р. Странич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.0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й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пой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ладания)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любознательных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трый угол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рт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глы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ѐ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.0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видов на клетчато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я вида 52-2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-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) из множеств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хугольников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ойств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тивоположных сторо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) на клетчато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ямоугольни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 н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ые задач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ждение перимет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м способом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-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драт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7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ши проекты. Оригами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товки 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а дл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квадрата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и и символы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ющие как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бумагой пр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и изделий п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«Оригами»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 п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Оригами» из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Интернет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ный в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ом виде план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я изделия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нему изделие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 работы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группах,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13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  <w:gridCol w:w="3080"/>
        <w:gridCol w:w="2640"/>
      </w:tblGrid>
      <w:tr>
        <w:trPr>
          <w:trHeight w:val="2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д работы и е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аре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мн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ретный смыс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 умнож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мму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го отноше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аковых слагаемы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м математики; уме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ощью с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м арифметическим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вать собственные</w:t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м – умножением;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; формирование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на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числовы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а и неравенства;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.</w:t>
            </w:r>
          </w:p>
        </w:tc>
      </w:tr>
      <w:tr>
        <w:trPr>
          <w:trHeight w:val="18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иметр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и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умение</w:t>
            </w:r>
          </w:p>
        </w:tc>
      </w:tr>
      <w:tr>
        <w:trPr>
          <w:trHeight w:val="18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ямоугольни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 другие;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нализировать условие за</w:t>
            </w:r>
          </w:p>
        </w:tc>
      </w:tr>
      <w:tr>
        <w:trPr>
          <w:trHeight w:val="1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8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опоставлять схемы и усл</w:t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ы и нул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зученных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х задач;</w:t>
            </w:r>
          </w:p>
        </w:tc>
      </w:tr>
      <w:tr>
        <w:trPr>
          <w:trHeight w:val="1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я компонентов 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9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в пределах 100;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и</w:t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цировать</w:t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1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еских рисунков и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ные предметы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ые задачи;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геометрические фигуры п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2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естительно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критериям;</w:t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ойство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умения</w:t>
            </w:r>
          </w:p>
        </w:tc>
      </w:tr>
      <w:tr>
        <w:trPr>
          <w:trHeight w:val="1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а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ить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ать с товарищ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ретный смыс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6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 дел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7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иметр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и выполнении заданий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1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ми способами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;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 геометрическ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анавливать и соблюда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равне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3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рѐдность действий,</w:t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я компонентов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шение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полученные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 дел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ировать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; корректно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 работу 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ть товарищу об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 результат использова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х;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 пр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умения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13" w:footer="0" w:bottom="10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  <w:gridCol w:w="3080"/>
        <w:gridCol w:w="2640"/>
      </w:tblGrid>
      <w:tr>
        <w:trPr>
          <w:trHeight w:val="2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2"/>
            <w:bookmarkStart w:id="19" w:name="page12"/>
            <w:bookmarkEnd w:id="19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 Работа над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.04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и и чтении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слеживать цель учебно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шибками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 равенств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зь межд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ывать ориентиры, д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онентам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, при освоени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м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вого учебного материа</w:t>
            </w:r>
          </w:p>
        </w:tc>
      </w:tr>
      <w:tr>
        <w:trPr>
          <w:trHeight w:val="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оспринима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делен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ный на связ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я на ошибки 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 компонентам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лять найденные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м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;</w:t>
            </w:r>
          </w:p>
        </w:tc>
      </w:tr>
      <w:tr>
        <w:trPr>
          <w:trHeight w:val="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ивать собственные у</w:t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4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 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1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ычислительной</w:t>
            </w:r>
          </w:p>
        </w:tc>
      </w:tr>
      <w:tr>
        <w:trPr>
          <w:trHeight w:val="18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я на 10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1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5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с величинами: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а, количество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оимост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на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известного треть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агаемого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8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и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числа 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9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Формирование способности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мн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на 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адекватно судить о причина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еских рисунков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успеханеуспеха в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умножения числа 2;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и,связывая успех с</w:t>
            </w:r>
          </w:p>
        </w:tc>
      </w:tr>
      <w:tr>
        <w:trPr>
          <w:trHeight w:val="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1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 числ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ми,</w:t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любием,старанием;</w:t>
            </w:r>
          </w:p>
        </w:tc>
      </w:tr>
      <w:tr>
        <w:trPr>
          <w:trHeight w:val="1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третьего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2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 Решени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я нравственного</w:t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гаемого и задачи на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 изученных вид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поступков на о</w:t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; выполнять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ения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4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 Умножени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05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е и письменные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венциональных,персона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деление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зученны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ральных норм</w:t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а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.0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в пределах 100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рефлексии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пособов и условий действи</w:t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13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86090</wp:posOffset>
                </wp:positionH>
                <wp:positionV relativeFrom="paragraph">
                  <wp:posOffset>-1533525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6.7pt;margin-top:-120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700"/>
        <w:gridCol w:w="540"/>
        <w:gridCol w:w="3160"/>
        <w:gridCol w:w="740"/>
        <w:gridCol w:w="480"/>
        <w:gridCol w:w="880"/>
      </w:tblGrid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2630</wp:posOffset>
                      </wp:positionV>
                      <wp:extent cx="968311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9pt" to="841.85pt,56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page13"/>
            <w:bookmarkStart w:id="21" w:name="page13"/>
            <w:bookmarkEnd w:id="21"/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5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числа 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05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на 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5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 на 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5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5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9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05</w:t>
            </w:r>
          </w:p>
        </w:tc>
      </w:tr>
      <w:tr>
        <w:trPr>
          <w:trHeight w:val="2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тоговая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05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5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5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5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 во 2 класс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6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92440</wp:posOffset>
                </wp:positionH>
                <wp:positionV relativeFrom="paragraph">
                  <wp:posOffset>-4511040</wp:posOffset>
                </wp:positionV>
                <wp:extent cx="0" cy="45110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-355.2pt" to="637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-2540</wp:posOffset>
                </wp:positionV>
                <wp:extent cx="96831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0.2pt" to="769.8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заимосвязь </w:t>
      </w:r>
      <w:r>
        <w:rPr>
          <w:rFonts w:eastAsia="Times New Roman" w:cs="Times New Roman" w:ascii="Times New Roman" w:hAnsi="Times New Roman"/>
          <w:sz w:val="24"/>
        </w:rPr>
        <w:t>умножения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ления; </w:t>
      </w:r>
      <w:r>
        <w:rPr>
          <w:rFonts w:eastAsia="Times New Roman" w:cs="Times New Roman" w:ascii="Times New Roman" w:hAnsi="Times New Roman"/>
          <w:b/>
          <w:sz w:val="24"/>
        </w:rPr>
        <w:t>решать</w:t>
      </w:r>
      <w:r>
        <w:rPr>
          <w:rFonts w:eastAsia="Times New Roman" w:cs="Times New Roman" w:ascii="Times New Roman" w:hAnsi="Times New Roman"/>
          <w:sz w:val="24"/>
        </w:rPr>
        <w:t xml:space="preserve"> геометрические и элементарные комбинированные задачи; </w:t>
      </w:r>
      <w:r>
        <w:rPr>
          <w:rFonts w:eastAsia="Times New Roman" w:cs="Times New Roman" w:ascii="Times New Roman" w:hAnsi="Times New Roman"/>
          <w:b/>
          <w:sz w:val="24"/>
        </w:rPr>
        <w:t xml:space="preserve">преобразовывать </w:t>
      </w:r>
      <w:r>
        <w:rPr>
          <w:rFonts w:eastAsia="Times New Roman" w:cs="Times New Roman" w:ascii="Times New Roman" w:hAnsi="Times New Roman"/>
          <w:sz w:val="24"/>
        </w:rPr>
        <w:t>одн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единицы длины в другие; рассуждать и делать выводы; </w:t>
      </w:r>
      <w:r>
        <w:rPr>
          <w:rFonts w:eastAsia="Times New Roman" w:cs="Times New Roman" w:ascii="Times New Roman" w:hAnsi="Times New Roman"/>
          <w:b/>
          <w:sz w:val="24"/>
        </w:rPr>
        <w:t>решать</w:t>
      </w:r>
      <w:r>
        <w:rPr>
          <w:rFonts w:eastAsia="Times New Roman" w:cs="Times New Roman" w:ascii="Times New Roman" w:hAnsi="Times New Roman"/>
          <w:sz w:val="24"/>
        </w:rPr>
        <w:t xml:space="preserve"> уравнения; дополнять условие задачи вопросом; работать в парах; </w:t>
      </w:r>
      <w:r>
        <w:rPr>
          <w:rFonts w:eastAsia="Times New Roman" w:cs="Times New Roman" w:ascii="Times New Roman" w:hAnsi="Times New Roman"/>
          <w:b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зад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 и поискового характера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ировать и оценивать </w:t>
      </w:r>
      <w:r>
        <w:rPr>
          <w:rFonts w:eastAsia="Times New Roman" w:cs="Times New Roman" w:ascii="Times New Roman" w:hAnsi="Times New Roman"/>
          <w:sz w:val="24"/>
        </w:rPr>
        <w:t>свою работу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 результа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я и оценки процес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ов деятельност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мения ставить и формули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блему, самостоятель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 алгоритм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 при решен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блем творческого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ового характер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мения слу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еседника, ориентирова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артнера по общению; вла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енными вербальн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вербальными средствам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бщения; умения согласов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силия по достижению об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, организация 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осуществление совмест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Формирование умения учи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ности к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ланирование,контроль,оц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я быть готовым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одолению трудностей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становки н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оиск способов разреш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удностей (стратегия</w:t>
      </w:r>
    </w:p>
    <w:p>
      <w:pPr>
        <w:sectPr>
          <w:type w:val="nextPage"/>
          <w:pgSz w:orient="landscape" w:w="16838" w:h="11906"/>
          <w:pgMar w:left="1440" w:right="0" w:gutter="0" w:header="0" w:top="1133" w:footer="0" w:bottom="1440"/>
          <w:pgNumType w:fmt="decimal"/>
          <w:cols w:num="3" w:equalWidth="false" w:sep="false">
            <w:col w:w="9660" w:space="120"/>
            <w:col w:w="2760" w:space="260"/>
            <w:col w:w="259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ладания)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2" w:name="page14"/>
      <w:bookmarkStart w:id="23" w:name="page14"/>
      <w:bookmarkEnd w:id="23"/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4" w:name="page15"/>
      <w:bookmarkEnd w:id="24"/>
      <w:r>
        <w:rPr>
          <w:rFonts w:eastAsia="Times New Roman" w:cs="Times New Roman" w:ascii="Times New Roman" w:hAnsi="Times New Roman"/>
          <w:b/>
          <w:sz w:val="22"/>
        </w:rPr>
        <w:t>Матема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80975</wp:posOffset>
                </wp:positionV>
                <wp:extent cx="101339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25pt" to="797.6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pt" to="-0.05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4pt" to="29.3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4pt" to="150.5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4pt" to="184.95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05985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4pt" to="370.55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4pt" to="407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36310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4pt" to="475.3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993380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14pt" to="629.4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126980</wp:posOffset>
                </wp:positionH>
                <wp:positionV relativeFrom="paragraph">
                  <wp:posOffset>177800</wp:posOffset>
                </wp:positionV>
                <wp:extent cx="0" cy="632015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4pt,14pt" to="797.4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60" w:right="558" w:gutter="0" w:header="0" w:top="563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20"/>
        <w:gridCol w:w="740"/>
        <w:gridCol w:w="2980"/>
        <w:gridCol w:w="720"/>
        <w:gridCol w:w="400"/>
        <w:gridCol w:w="980"/>
      </w:tblGrid>
      <w:tr>
        <w:trPr>
          <w:trHeight w:val="2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727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5"/>
              </w:rPr>
              <w:t>изучениетем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имерная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1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ы урока</w:t>
            </w:r>
          </w:p>
        </w:tc>
        <w:tc>
          <w:tcPr>
            <w:tcW w:w="7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41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2"/>
              </w:rPr>
              <w:t>наиз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1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дени</w:t>
            </w:r>
          </w:p>
        </w:tc>
      </w:tr>
      <w:tr>
        <w:trPr>
          <w:trHeight w:val="8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1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я урока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31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750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3"/>
              </w:rPr>
              <w:t>Количествочасовна</w:t>
            </w:r>
          </w:p>
        </w:tc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урок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06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5"/>
              </w:rPr>
              <w:t>Количествочасов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2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триместр</w:t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06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исло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 ил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п / п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57250</wp:posOffset>
                </wp:positionV>
                <wp:extent cx="101339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7.5pt" to="797.6pt,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73700</wp:posOffset>
                </wp:positionH>
                <wp:positionV relativeFrom="paragraph">
                  <wp:posOffset>-1019810</wp:posOffset>
                </wp:positionV>
                <wp:extent cx="0" cy="56711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-80.3pt" to="431pt,3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04465</wp:posOffset>
                </wp:positionH>
                <wp:positionV relativeFrom="paragraph">
                  <wp:posOffset>-1019810</wp:posOffset>
                </wp:positionV>
                <wp:extent cx="0" cy="56711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-80.3pt" to="212.95pt,3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20"/>
        <w:gridCol w:w="660"/>
        <w:gridCol w:w="340"/>
        <w:gridCol w:w="1280"/>
        <w:gridCol w:w="280"/>
        <w:gridCol w:w="900"/>
        <w:gridCol w:w="40"/>
        <w:gridCol w:w="140"/>
        <w:gridCol w:w="720"/>
        <w:gridCol w:w="560"/>
        <w:gridCol w:w="900"/>
      </w:tblGrid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 100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2</w:t>
            </w:r>
          </w:p>
        </w:tc>
        <w:tc>
          <w:tcPr>
            <w:tcW w:w="162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  <w:t>Числа от 1 до 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hd w:fill="E6E6E6" w:val="clea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.09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мерац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9</w:t>
            </w:r>
          </w:p>
        </w:tc>
      </w:tr>
      <w:tr>
        <w:trPr>
          <w:trHeight w:val="168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00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  <w:t>Десяток. Счѐт десятками д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hd w:fill="E6E6E6" w:val="clea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.09</w:t>
            </w:r>
          </w:p>
        </w:tc>
      </w:tr>
      <w:tr>
        <w:trPr>
          <w:trHeight w:val="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hd w:fill="E6E6E6" w:val="clear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hd w:fill="E6E6E6" w:val="clea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0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  <w:t>Числа от 11 до 100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hd w:fill="E6E6E6" w:val="clea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09</w:t>
            </w:r>
          </w:p>
        </w:tc>
      </w:tr>
      <w:tr>
        <w:trPr>
          <w:trHeight w:val="3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5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  <w:t>Образование и запись числ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E6E6E6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98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yellow"/>
              </w:rPr>
              <w:t>Числа от 1 до 100.Поместн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9.09</w:t>
            </w:r>
          </w:p>
        </w:tc>
      </w:tr>
      <w:tr>
        <w:trPr>
          <w:trHeight w:val="32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yellow"/>
              </w:rPr>
              <w:t>значение цифр</w:t>
            </w:r>
          </w:p>
        </w:tc>
        <w:tc>
          <w:tcPr>
            <w:tcW w:w="1360" w:type="dxa"/>
            <w:gridSpan w:val="4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днозначные и двузначны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9</w:t>
            </w:r>
          </w:p>
        </w:tc>
      </w:tr>
      <w:tr>
        <w:trPr>
          <w:trHeight w:val="27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ис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-8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иллиметр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09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струирование коробоч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9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ля мелких предмето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 1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9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контрольн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9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. Наименьше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хзначное число. Сотня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р. Таблица м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right="6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09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ин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1339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797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60"/>
      </w:tblGrid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ятельности ученика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ы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60"/>
      </w:tblGrid>
      <w:tr>
        <w:trPr>
          <w:trHeight w:val="27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адекватной</w:t>
            </w:r>
          </w:p>
        </w:tc>
      </w:tr>
      <w:tr>
        <w:trPr>
          <w:trHeight w:val="25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по учебнику,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ой осознанной</w:t>
            </w:r>
          </w:p>
        </w:tc>
      </w:tr>
      <w:tr>
        <w:trPr>
          <w:trHeight w:val="25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ясь условным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 и самопринятия;</w:t>
            </w:r>
          </w:p>
        </w:tc>
      </w:tr>
      <w:tr>
        <w:trPr>
          <w:trHeight w:val="241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ями;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эмпатии и</w:t>
            </w:r>
          </w:p>
        </w:tc>
      </w:tr>
      <w:tr>
        <w:trPr>
          <w:trHeight w:val="85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ереживания, эмоционально –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ственной отзывчивости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; делать выводы;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адекватной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бя и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тивной осознанной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ей; научаться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 и самопринятия;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эмпатии и</w:t>
            </w:r>
          </w:p>
        </w:tc>
      </w:tr>
      <w:tr>
        <w:trPr>
          <w:trHeight w:val="27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еские средст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ереживания, эмоционально –</w:t>
            </w:r>
          </w:p>
        </w:tc>
      </w:tr>
      <w:tr>
        <w:trPr>
          <w:trHeight w:val="26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ственной отзывчивости</w:t>
            </w:r>
          </w:p>
        </w:tc>
      </w:tr>
      <w:tr>
        <w:trPr>
          <w:trHeight w:val="26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моделе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взаимоконтроля и</w:t>
            </w:r>
          </w:p>
        </w:tc>
      </w:tr>
      <w:tr>
        <w:trPr>
          <w:trHeight w:val="25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емых объектов 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помощи по ходу</w:t>
            </w:r>
          </w:p>
        </w:tc>
      </w:tr>
      <w:tr>
        <w:trPr>
          <w:trHeight w:val="25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, схем реше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задания; умения с</w:t>
            </w:r>
          </w:p>
        </w:tc>
      </w:tr>
      <w:tr>
        <w:trPr>
          <w:trHeight w:val="241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 – познавательных 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вопросов получать</w:t>
            </w:r>
          </w:p>
        </w:tc>
      </w:tr>
      <w:tr>
        <w:trPr>
          <w:trHeight w:val="85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сведения от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дач.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 по деятельности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установки на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итать десятки как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ие результатов своей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единицы,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 умения учитывать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лые числа;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деленные учителем ориентиры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ействия и построение</w:t>
            </w:r>
          </w:p>
        </w:tc>
      </w:tr>
    </w:tbl>
    <w:p>
      <w:pPr>
        <w:sectPr>
          <w:type w:val="continuous"/>
          <w:pgSz w:orient="landscape" w:w="16838" w:h="11906"/>
          <w:pgMar w:left="460" w:right="558" w:gutter="0" w:header="0" w:top="563" w:footer="0" w:bottom="307"/>
          <w:cols w:num="2" w:equalWidth="false" w:sep="false">
            <w:col w:w="9520" w:space="100"/>
            <w:col w:w="6200"/>
          </w:cols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  <w:gridCol w:w="3080"/>
        <w:gridCol w:w="3360"/>
      </w:tblGrid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5" w:name="page16"/>
            <w:bookmarkStart w:id="26" w:name="page16"/>
            <w:bookmarkEnd w:id="26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е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9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 способы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очной основы в новом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 вычитание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 результат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м материале (в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5 + 5 , 35 – 30 ,35 – 5. </w:t>
            </w: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стве с учителем)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й единицей длины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мена двузначного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уммой разряд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задан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агаем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го характера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еседника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диницы стоимост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сти диало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пейка, рубл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0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чку зр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меня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значное число суммо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ных слагаемых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изученного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 двузначног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то узнали. Чему 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десятки ил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 работа №2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9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; научатс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пейку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лиз контрольной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бль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жа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ы. 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в рублях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пейках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я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творческого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а от 1 до 100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чи, обратные данно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.1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способности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л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знавать и составля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 судить о причинах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ные задачи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успеха/ неуспеха в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уждать и дела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и,связывая успех с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умма и разность отрезков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ми,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; выполнять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любием,старанием;</w:t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шение задач н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10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я нравственного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хождение неизве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 отрезков;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поступков на основе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меньшаем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ческие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ения</w:t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при решении задач;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чи на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венциональных,персональны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известного вычитаем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ральных нор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ую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рефлексии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репление изученного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ологию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и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и условий действия,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вестное вычитаемое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 и оценки процесса 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6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диницы времени. Ча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ину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дить одни единицы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деятельности;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 ставить и формулировать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в другие;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лин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10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, самостоятельно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 по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ома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</w:tblGrid>
      <w:tr>
        <w:trPr>
          <w:trHeight w:val="5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62585</wp:posOffset>
                      </wp:positionV>
                      <wp:extent cx="1013460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55pt" to="820.6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7" w:name="page17"/>
            <w:bookmarkStart w:id="28" w:name="page17"/>
            <w:bookmarkEnd w:id="28"/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пройденного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1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«Решение задач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1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рядок выпол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1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йствий. Скоб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исловые выра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1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авнение числов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1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раже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риметр многоугольни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10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ойства с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1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.1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пройде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1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териа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 теме «Слож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читание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 работа №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11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.11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ы. Наши проект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зоры и орнаменты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суд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11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то узнали. Чему 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11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1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готовка к изучени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11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тных приѐмов сложения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чит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993380</wp:posOffset>
                </wp:positionH>
                <wp:positionV relativeFrom="paragraph">
                  <wp:posOffset>-6562090</wp:posOffset>
                </wp:positionV>
                <wp:extent cx="0" cy="656209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-516.7pt" to="629.4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126980</wp:posOffset>
                </wp:positionH>
                <wp:positionV relativeFrom="paragraph">
                  <wp:posOffset>-6562090</wp:posOffset>
                </wp:positionV>
                <wp:extent cx="0" cy="65620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4pt,-516.7pt" to="797.4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101339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97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часам; находить длину ломаной линии; </w:t>
      </w:r>
      <w:r>
        <w:rPr>
          <w:rFonts w:eastAsia="Times New Roman" w:cs="Times New Roman" w:ascii="Times New Roman" w:hAnsi="Times New Roman"/>
          <w:b/>
          <w:sz w:val="24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</w:rPr>
        <w:t>числов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ражения со скобками и находить их значение; </w:t>
      </w:r>
      <w:r>
        <w:rPr>
          <w:rFonts w:eastAsia="Times New Roman" w:cs="Times New Roman" w:ascii="Times New Roman" w:hAnsi="Times New Roman"/>
          <w:b/>
          <w:sz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</w:rPr>
        <w:t>числов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ыражения; </w:t>
      </w:r>
      <w:r>
        <w:rPr>
          <w:rFonts w:eastAsia="Times New Roman" w:cs="Times New Roman" w:ascii="Times New Roman" w:hAnsi="Times New Roman"/>
          <w:b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переместительное свойство слож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7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3"/>
        </w:rPr>
        <w:t>и</w:t>
      </w:r>
      <w:r>
        <w:rPr>
          <w:rFonts w:eastAsia="Times New Roman" w:cs="Times New Roman" w:ascii="Times New Roman" w:hAnsi="Times New Roman"/>
          <w:b/>
          <w:sz w:val="23"/>
        </w:rPr>
        <w:t xml:space="preserve"> оценивать </w:t>
      </w:r>
      <w:r>
        <w:rPr>
          <w:rFonts w:eastAsia="Times New Roman" w:cs="Times New Roman" w:ascii="Times New Roman" w:hAnsi="Times New Roman"/>
          <w:sz w:val="23"/>
        </w:rPr>
        <w:t>учебные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действия; </w:t>
      </w:r>
      <w:r>
        <w:rPr>
          <w:rFonts w:eastAsia="Times New Roman" w:cs="Times New Roman" w:ascii="Times New Roman" w:hAnsi="Times New Roman"/>
          <w:b/>
          <w:sz w:val="23"/>
        </w:rPr>
        <w:t>научат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right="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енных выраж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 алгорит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 при решен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блем творческого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ового характер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мения слушать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еседника, ориентироваться 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артнера по общению; влад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енными вербальным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вербальными средства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щения; умения согласовывать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илия по достижению общ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, организация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ение совмест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мения учиться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ности к организации сво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ланирование,контроль,оценк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я быть готовым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одолению трудносте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становки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 способов разрешения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удностей (стратег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460" w:right="558" w:gutter="0" w:header="0" w:top="566" w:footer="0" w:bottom="441"/>
          <w:pgNumType w:fmt="decimal"/>
          <w:cols w:num="3" w:equalWidth="false" w:sep="false">
            <w:col w:w="9520" w:space="100"/>
            <w:col w:w="2820" w:space="200"/>
            <w:col w:w="31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совладания</w: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  <w:gridCol w:w="3080"/>
        <w:gridCol w:w="336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9" w:name="page18"/>
            <w:bookmarkStart w:id="30" w:name="page18"/>
            <w:bookmarkEnd w:id="30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ы вычислений дл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11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учаев вида 36 + 2 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 + 20 ,60 + 1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ы вычислений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 – 2 ,36 – 20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ем вычислений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+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1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 – 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 – 2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шение задач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хождение сумм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известного слагаем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9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 + 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 вычислени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учаев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 – 7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. Уст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ы вычислени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анички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то узнали. Чему 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 работа № 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ы. Букв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ра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  <w:gridCol w:w="3080"/>
        <w:gridCol w:w="336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1" w:name="page19"/>
            <w:bookmarkStart w:id="32" w:name="page19"/>
            <w:bookmarkEnd w:id="32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. Буквенны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12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ра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накомство с уравнениям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авнения. Реш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авнений способ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бо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рка с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рка вычит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 работа № 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9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лиз контроль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1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ы. Работа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шибками. Решение 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л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 моделирова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способност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е чисел о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ения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сложения вид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 судить о причинах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 до 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5 + 2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+23 с помощью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успеха/ неуспеха в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ов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авнива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и,связывая успех с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сьменный прие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0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ми,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 способы сложения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тания ви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любием,старанием;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иболее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7 – 26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я нравственного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бный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тать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поступков на основе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7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рка сложения 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а, используя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чит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ую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венциональных,персональных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. Письменный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ологию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ральных норм</w:t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 с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сть сложения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рефлексии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гол. Виды угл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чита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и условий действия,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сложен ия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 и оценки процесса и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чита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нять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деятельности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шение составных 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йствие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 ставить и формулировать</w:t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, самостоятельно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исьменный приѐ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01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нное для решения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алгоритма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ения вида 37+4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иды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при решен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ов; выполнять задания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исьменный приѐ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 творческого и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ения вида 37+5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ого характера</w:t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а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рти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ямоугольни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умения слуша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ориентироваться на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мму длин их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 по общению; владения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исьменный приѐ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0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рон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я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и вербальными и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987030</wp:posOffset>
                </wp:positionH>
                <wp:positionV relativeFrom="paragraph">
                  <wp:posOffset>-2165985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9pt;margin-top:-170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121265</wp:posOffset>
                </wp:positionH>
                <wp:positionV relativeFrom="paragraph">
                  <wp:posOffset>-2165985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6.95pt;margin-top:-170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  <w:gridCol w:w="3080"/>
        <w:gridCol w:w="3360"/>
      </w:tblGrid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3" w:name="page20"/>
            <w:bookmarkStart w:id="34" w:name="page20"/>
            <w:bookmarkEnd w:id="34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ения вида 87+13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в пределах 100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ербальными средствами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 математическую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я; умения согласовывать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 по достижению общей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шение составных 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ычисля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, организация и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е совместной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исьменный приѐ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2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у одинаковых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числений вида 40-8, 32+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агаемых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ять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умения учиться и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творческого и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исьменный приѐ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и к организации сво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читания вида 50-2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ланирование,контроль,оценка);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аничка дл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сложения и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 быть готовым к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 двузначных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долению трудностей,</w:t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-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ел с записью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установки на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й столбиком,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 способов разрешения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6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й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пой и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стей (стратегия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трый угол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рт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глы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овладания)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лиз к.р. Странички дл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видов на клетчато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исьменный приѐм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читания вида 52-24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) из множеств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хугольников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рт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вадрат) на клетчато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ойства противополож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орон прямоугольни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ые задач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 на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м способом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ждение перимет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-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вадрат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ши проекты. Оригами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4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товки 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 квадрата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а дл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и и символы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ывающие ка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бумагой пр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и изделий п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 «Оригами»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 п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«Оригами» из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,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987030</wp:posOffset>
                </wp:positionH>
                <wp:positionV relativeFrom="paragraph">
                  <wp:posOffset>-1861185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9pt;margin-top:-1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121265</wp:posOffset>
                </wp:positionH>
                <wp:positionV relativeFrom="paragraph">
                  <wp:posOffset>-1861185</wp:posOffset>
                </wp:positionV>
                <wp:extent cx="12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6.95pt;margin-top:-14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  <w:gridCol w:w="3080"/>
        <w:gridCol w:w="336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5" w:name="page21"/>
            <w:bookmarkStart w:id="36" w:name="page21"/>
            <w:bookmarkEnd w:id="36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Интернет;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ный 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ом виде план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я изделия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нему изделие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 работы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группах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д работы и е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аре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множ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ретный смыс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 умнож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мму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го отношения к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аковых слагаемы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м математики; умени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ощью с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м арифметическим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вать собственные</w:t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м – умножением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; формирование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на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числовы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а и неравенства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.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иметр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и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умение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ямоугольник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в другие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условие задачи;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схемы и условия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ы и нул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зученных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х задач;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я компонентов 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в пределах 100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и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цировать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еских рисунков и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ные предметы и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ые задачи;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фигуры п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естительно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критериям;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ойство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 и поискового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умения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а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и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ать с товарищам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кретный смыс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 дел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иметр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 заданий в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0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ми способами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;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 геометрическ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ть и соблюдать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равнен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рѐдность действий,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я компонентов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шение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полученные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 деления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ировать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; корректно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ю работу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ть товарищу об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0"/>
        <w:gridCol w:w="700"/>
        <w:gridCol w:w="560"/>
        <w:gridCol w:w="3140"/>
        <w:gridCol w:w="740"/>
        <w:gridCol w:w="480"/>
        <w:gridCol w:w="880"/>
        <w:gridCol w:w="3080"/>
        <w:gridCol w:w="3360"/>
      </w:tblGrid>
      <w:tr>
        <w:trPr>
          <w:trHeight w:val="2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22"/>
            <w:bookmarkStart w:id="38" w:name="page22"/>
            <w:bookmarkEnd w:id="38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7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04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 результат использовать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х;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ю пр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умения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. Работа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и и чтени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леживать цель учебной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шибками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 равенств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язь межд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 ориентиры, дан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онентам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, при освоени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м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 учебного материала;</w:t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о воспринимать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делени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ный на связ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я на ошибки и</w:t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лять найденные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жду компонентам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;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м умн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собственные успехи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ѐм умножения 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вычислительной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я на 10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с величинами: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а, количество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оимость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на нахожд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известного третье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агаемого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 изучен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ная работа №8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блич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множение числа 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атс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способности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умножение и де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множение на 2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омощью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о судить о причинах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тических рисунков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успеханеуспеха в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ѐм умножения числа 2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умножения числа 2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и,связывая успех с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илиями,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. Решение задач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любием,старанием;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ждение третьего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зученных вид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я нравственного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гаемого и задачи на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поступков на основе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крепление. Умножение и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8.05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; выполнять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ения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л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е и письменные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венциональных,персональных</w:t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зученных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моральных норм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а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в пределах 100;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рефлексии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и условий действия,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заимосвяз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ножения и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 и оценки процесса и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ения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ть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 деятельности;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числа 3.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я ставить и формулировать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ножение на 3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18" w:gutter="0" w:header="0" w:top="546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</w:rPr>
      </w:pPr>
      <w:bookmarkStart w:id="39" w:name="page23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7655</wp:posOffset>
                </wp:positionH>
                <wp:positionV relativeFrom="page">
                  <wp:posOffset>362585</wp:posOffset>
                </wp:positionV>
                <wp:extent cx="101346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8.55pt" to="820.6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7655</wp:posOffset>
                </wp:positionH>
                <wp:positionV relativeFrom="page">
                  <wp:posOffset>699135</wp:posOffset>
                </wp:positionV>
                <wp:extent cx="60439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5.05pt" to="498.5pt,5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61000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8.3pt" to="430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65800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8.3pt" to="454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0830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8.3pt" to="22.9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4210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.3pt" to="52.3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03450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8.3pt" to="173.5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0965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8.3pt" to="207.95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96565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8.3pt" to="235.95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98085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8.3pt" to="393.55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28410</wp:posOffset>
                </wp:positionH>
                <wp:positionV relativeFrom="page">
                  <wp:posOffset>359410</wp:posOffset>
                </wp:positionV>
                <wp:extent cx="0" cy="403034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28.3pt" to="498.3pt,34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128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3140"/>
        <w:gridCol w:w="660"/>
        <w:gridCol w:w="580"/>
        <w:gridCol w:w="900"/>
      </w:tblGrid>
      <w:tr>
        <w:trPr>
          <w:trHeight w:val="27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ение на 3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5</w:t>
            </w:r>
          </w:p>
        </w:tc>
      </w:tr>
      <w:tr>
        <w:trPr>
          <w:trHeight w:val="22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6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5</w:t>
            </w:r>
          </w:p>
        </w:tc>
      </w:tr>
      <w:tr>
        <w:trPr>
          <w:trHeight w:val="223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№9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4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05</w:t>
            </w:r>
          </w:p>
        </w:tc>
      </w:tr>
      <w:tr>
        <w:trPr>
          <w:trHeight w:val="293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тоговая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нички дл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05</w:t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ознательных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5</w:t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зученного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3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5</w:t>
            </w:r>
          </w:p>
        </w:tc>
      </w:tr>
      <w:tr>
        <w:trPr>
          <w:trHeight w:val="233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узнали. Чем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7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7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7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5</w:t>
            </w:r>
          </w:p>
        </w:tc>
      </w:tr>
      <w:tr>
        <w:trPr>
          <w:trHeight w:val="21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19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ились во 2 классе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4" w:hRule="atLeast"/>
        </w:trPr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36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993380</wp:posOffset>
                </wp:positionH>
                <wp:positionV relativeFrom="paragraph">
                  <wp:posOffset>-2661920</wp:posOffset>
                </wp:positionV>
                <wp:extent cx="0" cy="402971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-209.6pt" to="629.4pt,1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126980</wp:posOffset>
                </wp:positionH>
                <wp:positionV relativeFrom="paragraph">
                  <wp:posOffset>-2661920</wp:posOffset>
                </wp:positionV>
                <wp:extent cx="0" cy="402971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4pt,-209.6pt" to="797.4pt,1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1364615</wp:posOffset>
                </wp:positionV>
                <wp:extent cx="1013396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7.45pt" to="797.6pt,1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3"/>
        </w:rPr>
        <w:t xml:space="preserve">элементарные комбинированные задачи; </w:t>
      </w:r>
      <w:r>
        <w:rPr>
          <w:rFonts w:eastAsia="Times New Roman" w:cs="Times New Roman" w:ascii="Times New Roman" w:hAnsi="Times New Roman"/>
          <w:b/>
          <w:sz w:val="23"/>
        </w:rPr>
        <w:t xml:space="preserve">преобразовывать </w:t>
      </w:r>
      <w:r>
        <w:rPr>
          <w:rFonts w:eastAsia="Times New Roman" w:cs="Times New Roman" w:ascii="Times New Roman" w:hAnsi="Times New Roman"/>
          <w:sz w:val="23"/>
        </w:rPr>
        <w:t>одни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единицы длины в другие; рассуждать и делать выводы; </w:t>
      </w:r>
      <w:r>
        <w:rPr>
          <w:rFonts w:eastAsia="Times New Roman" w:cs="Times New Roman" w:ascii="Times New Roman" w:hAnsi="Times New Roman"/>
          <w:b/>
          <w:sz w:val="23"/>
        </w:rPr>
        <w:t>решать</w:t>
      </w:r>
      <w:r>
        <w:rPr>
          <w:rFonts w:eastAsia="Times New Roman" w:cs="Times New Roman" w:ascii="Times New Roman" w:hAnsi="Times New Roman"/>
          <w:sz w:val="23"/>
        </w:rPr>
        <w:t xml:space="preserve"> уравнения; дополнять условие задачи вопросом; работать в парах; </w:t>
      </w:r>
      <w:r>
        <w:rPr>
          <w:rFonts w:eastAsia="Times New Roman" w:cs="Times New Roman" w:ascii="Times New Roman" w:hAnsi="Times New Roman"/>
          <w:b/>
          <w:sz w:val="23"/>
        </w:rPr>
        <w:t xml:space="preserve">выполнять </w:t>
      </w:r>
      <w:r>
        <w:rPr>
          <w:rFonts w:eastAsia="Times New Roman" w:cs="Times New Roman" w:ascii="Times New Roman" w:hAnsi="Times New Roman"/>
          <w:sz w:val="23"/>
        </w:rPr>
        <w:t>задания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творческого и поискового характ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ировать и оценивать </w:t>
      </w:r>
      <w:r>
        <w:rPr>
          <w:rFonts w:eastAsia="Times New Roman" w:cs="Times New Roman" w:ascii="Times New Roman" w:hAnsi="Times New Roman"/>
          <w:sz w:val="24"/>
        </w:rPr>
        <w:t>свою работу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е результат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проблему, самостоятельн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 алгоритм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 при решен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блем творческого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ового характер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мения слуш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еседника, ориентироваться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артнера по общению; влад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енными вербальным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вербальными средствами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щения; умения согласовыв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илия по достижению общ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, организация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ение совмест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мения учиться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ности к организации своей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ятель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ланирование,контроль,оценка)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я быть готовым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одолению трудносте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установки на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иск способов разреш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удностей (стратег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владания)</w:t>
      </w:r>
    </w:p>
    <w:sectPr>
      <w:type w:val="nextPage"/>
      <w:pgSz w:orient="landscape" w:w="16838" w:h="11906"/>
      <w:pgMar w:left="460" w:right="558" w:gutter="0" w:header="0" w:top="568" w:footer="0" w:bottom="1440"/>
      <w:pgNumType w:fmt="decimal"/>
      <w:cols w:num="3" w:equalWidth="false" w:sep="false">
        <w:col w:w="9520" w:space="100"/>
        <w:col w:w="2680" w:space="340"/>
        <w:col w:w="3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1:00Z</dcterms:created>
  <dc:creator/>
  <dc:description/>
  <cp:keywords/>
  <dc:language>en-US</dc:language>
  <cp:lastModifiedBy>1</cp:lastModifiedBy>
  <dcterms:modified xsi:type="dcterms:W3CDTF">2018-12-21T06:49:00Z</dcterms:modified>
  <cp:revision>3</cp:revision>
  <dc:subject/>
  <dc:title/>
</cp:coreProperties>
</file>