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2965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Место предмета в учебном план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firstLine="540"/>
        <w:rPr/>
      </w:pPr>
      <w:r>
        <w:rPr>
          <w:rFonts w:eastAsia="Times New Roman" w:cs="Times New Roman" w:ascii="Times New Roman" w:hAnsi="Times New Roman"/>
          <w:sz w:val="24"/>
        </w:rPr>
        <w:t>Согласно учебному плану ГБОУ ООШ № 21 г.о. Новокуйбышевск на 2018 – 2019 учебный год на изучение предмета «математика» в 3 классе отводится 4 учебных часа в неделю и того 136 учебных часов в год (34 учебные недели). М.И. Моро, М.А. Бантова, Г.В. Бельтюкова, С.И. Волкова, С.В. Степанова» на изучение предмета «математика» отводится 136 учебных часов в го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 математике  в 3 классе:</w:t>
      </w:r>
    </w:p>
    <w:tbl>
      <w:tblPr>
        <w:tblW w:w="14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20"/>
        <w:gridCol w:w="900"/>
        <w:gridCol w:w="4120"/>
        <w:gridCol w:w="3120"/>
        <w:gridCol w:w="4120"/>
      </w:tblGrid>
      <w:tr>
        <w:trPr>
          <w:trHeight w:val="26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раздела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грамме (часов)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ое количество часов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от 1</w:t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00. Сложение и вычитани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чное умножение и деление (продолжение)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табличное умножение и делени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мерация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от 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000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от 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000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и делени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повторени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60" w:first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роцесс в ГБОУ ООШ № 21 осуществляется по триместрам, поэтому изучение предмета «математика» в 3 классе будет проходить в следующем режим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80"/>
        <w:gridCol w:w="1580"/>
        <w:gridCol w:w="560"/>
        <w:gridCol w:w="520"/>
        <w:gridCol w:w="500"/>
        <w:gridCol w:w="820"/>
        <w:gridCol w:w="520"/>
        <w:gridCol w:w="240"/>
        <w:gridCol w:w="1360"/>
        <w:gridCol w:w="220"/>
        <w:gridCol w:w="1580"/>
        <w:gridCol w:w="200"/>
        <w:gridCol w:w="1800"/>
        <w:gridCol w:w="420"/>
      </w:tblGrid>
      <w:tr>
        <w:trPr>
          <w:trHeight w:val="268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часов в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ю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имест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чая программа по предмету «математика» рассчитана на 136 учебных часа, в том числе для проведения:</w:t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работы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местр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I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ые работ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ы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ы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*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проекта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0" w:right="754" w:gutter="0" w:header="0" w:top="2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560"/>
        <w:gridCol w:w="720"/>
        <w:gridCol w:w="3380"/>
        <w:gridCol w:w="240"/>
        <w:gridCol w:w="480"/>
        <w:gridCol w:w="560"/>
        <w:gridCol w:w="160"/>
        <w:gridCol w:w="560"/>
        <w:gridCol w:w="2840"/>
        <w:gridCol w:w="3680"/>
      </w:tblGrid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темат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имерн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4" w:hanging="0"/>
              <w:rPr>
                <w:rFonts w:ascii="Times New Roman" w:hAnsi="Times New Roman" w:eastAsia="Times New Roman" w:cs="Times New Roman"/>
                <w:b/>
                <w:b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9"/>
              </w:rPr>
              <w:t>наизу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ы урок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61" w:hanging="0"/>
              <w:rPr>
                <w:rFonts w:ascii="Times New Roman" w:hAnsi="Times New Roman" w:eastAsia="Times New Roman" w:cs="Times New Roman"/>
                <w:b/>
                <w:b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9"/>
              </w:rPr>
              <w:t>наизучени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ая дат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я уро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14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</w:rPr>
              <w:t>Количествочасовтемы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53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  <w:t>урока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2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5"/>
              </w:rPr>
              <w:t>Количествочасов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  <w:t>триместр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Характеристи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ятельности ученика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 / п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дела ил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тем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а от 1 д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2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навательные общеучебны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. Сложе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значных чисел с переходом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по учебнику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вычитание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 десяток.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уясь условным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Знаково-символические;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е с переменной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ями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мение осознано строи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уравнений 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е высказывание в устно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вестным слагаемым.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; делать выводы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;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уравнений 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я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деление познавательной цели;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вестным уменьшаемым.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ищей; научатьс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бор наиболее эффективного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уравнений 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в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 решения;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вестным вычитаемым.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ческие средств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· Выполнение заданий</w:t>
            </w:r>
          </w:p>
        </w:tc>
      </w:tr>
    </w:tbl>
    <w:p>
      <w:pPr>
        <w:sectPr>
          <w:type w:val="nextPage"/>
          <w:pgSz w:orient="landscape" w:w="16838" w:h="11906"/>
          <w:pgMar w:left="900" w:right="254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560"/>
        <w:gridCol w:w="700"/>
        <w:gridCol w:w="3640"/>
        <w:gridCol w:w="480"/>
        <w:gridCol w:w="560"/>
        <w:gridCol w:w="720"/>
        <w:gridCol w:w="2840"/>
        <w:gridCol w:w="3680"/>
      </w:tblGrid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 геометрических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 поискового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 буквами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дл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;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очная работа №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я моделе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Смысловое чтение;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Числа от 1 до 100. Сложение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емых объектов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Анализ объекто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е»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, схе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рогнозирование результата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одная диагностическ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учебно –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й;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остроение логической цепи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Таблично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. Связь между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дач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ений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множение 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ами и результат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уникативные УУД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  <w:t>деление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я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тать десятки ка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остановка вопросов;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единицы,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мение выражать свои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ѐтные и нечѐтные числа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умножения и деле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глы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 полно и точно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3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а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ределя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правление действиями</w:t>
            </w:r>
          </w:p>
        </w:tc>
      </w:tr>
      <w:tr>
        <w:trPr>
          <w:trHeight w:val="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 эффективные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а (оценка, коррекция).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величинами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а, количество, стоимость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достиж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ые УУД</w:t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Целеполагание;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с величинами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а одного предмета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олевая саморегуляц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редметов, общ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й единицей длины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рогнозирование уровн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а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зада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ия;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го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Оценка результатов</w:t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 выполнения действий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а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ша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вижения по теме;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ст №1.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ок выполнения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ника и вест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Коррекция</w:t>
            </w:r>
          </w:p>
        </w:tc>
      </w:tr>
      <w:tr>
        <w:trPr>
          <w:trHeight w:val="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; излаг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 УУД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. Решение задач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полагание.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очку зрения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меня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рочная работа №2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: «Табличное умножение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значное числ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»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ой разряд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агаемых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з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ойденного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значного числ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сятки или единицы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Табличное умножение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носи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»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ейку и рубль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оимость 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лях и копейках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674" w:gutter="0" w:header="0" w:top="830" w:footer="0" w:bottom="5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560"/>
        <w:gridCol w:w="700"/>
        <w:gridCol w:w="3640"/>
        <w:gridCol w:w="480"/>
        <w:gridCol w:w="560"/>
        <w:gridCol w:w="720"/>
        <w:gridCol w:w="2840"/>
        <w:gridCol w:w="3680"/>
      </w:tblGrid>
      <w:tr>
        <w:trPr>
          <w:trHeight w:val="28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 характера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четырѐх, на 4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навательные Общеучебны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е случа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знавать и составля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тные задачи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мение осознано строить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пройденного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суждать и дел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е высказывание в устной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умножения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; выполня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;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2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увеличение числа 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деление познавательной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олько раз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 отрезков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;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уменьшение числа 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Смысловое чтение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олько раз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е модели пр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бор наиболее эффективног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и задач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 решения;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пяти, на 5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е случа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полнение коллективног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ую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 по теме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ологию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тематические сказки»;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кратное сравнение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известное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Составление сказок, рассказов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 кратно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емое; переводи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использованием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и единицы времени в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 понятий,</w:t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рочная работа №3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ределя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зависимостей, отношений,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Решение задач»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по часам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, геометрических фигур,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шести, на 6 и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длину ломаной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 терминов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е случа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ии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авля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П логические Д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ые выражения со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Анализ объектов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бками и находить их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Анализ как дробление частей из</w:t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нахождение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авнива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го, выделение дробной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ѐртого пропорционального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ые выражения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;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рогнозирование результат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семи, на 7 и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стительное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й;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е случа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о сложения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Сбор и классификация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.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чка для любознательных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е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уникативные УУД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атематическ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йствия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Работа в группе;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а»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мение выражать свои</w:t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енных выражений.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 полно и точно;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рочная работа №4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правление действиями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Умножение и деление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а (оценка, коррекция);</w:t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674" w:gutter="0" w:header="0" w:top="830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560"/>
        <w:gridCol w:w="700"/>
        <w:gridCol w:w="3640"/>
        <w:gridCol w:w="480"/>
        <w:gridCol w:w="560"/>
        <w:gridCol w:w="720"/>
      </w:tblGrid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00990</wp:posOffset>
                      </wp:positionH>
                      <wp:positionV relativeFrom="page">
                        <wp:posOffset>542925</wp:posOffset>
                      </wp:positionV>
                      <wp:extent cx="99644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42.75pt" to="808.25pt,4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7" w:name="page6"/>
            <w:bookmarkStart w:id="8" w:name="page6"/>
            <w:bookmarkEnd w:id="8"/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»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2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. Единицы площади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й сантиметр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 прямоугольника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восьми, на 8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е случа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,4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девяти, на 9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е случа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й дециметр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умножения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,4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й метр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ойденного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ст №2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на 1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на 0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и деления вида: а:а, а: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а =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нуля на число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трольная работа № 3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Табличное умножение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»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и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ь. Круг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17460</wp:posOffset>
                </wp:positionH>
                <wp:positionV relativeFrom="paragraph">
                  <wp:posOffset>-6330950</wp:posOffset>
                </wp:positionV>
                <wp:extent cx="0" cy="633095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8pt,-498.5pt" to="599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57435</wp:posOffset>
                </wp:positionH>
                <wp:positionV relativeFrom="paragraph">
                  <wp:posOffset>-6330950</wp:posOffset>
                </wp:positionV>
                <wp:extent cx="0" cy="63309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05pt,-498.5pt" to="784.0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2540</wp:posOffset>
                </wp:positionV>
                <wp:extent cx="99637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pt" to="784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ешение конфликт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14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полага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евая саморегуляц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2"/>
        <w:ind w:left="0" w:right="6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ирование уровня усво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0" w:right="34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аружение и устранение ошибок логического (в ходе решения) и вычислительного характера, допущенных при решени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2"/>
        <w:ind w:left="0" w:right="16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плана успешной игр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 оценка составленных сказок с точки зрения правильности использования в них математических элементо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7"/>
        <w:ind w:left="0" w:right="38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ние результатов продвижения по теме, проявление личностной заинтересованности в приобретении и расширении знаний и способов действ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УУД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35"/>
        <w:ind w:left="0" w:right="60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своих действий и управление ими. Смыслополага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480" w:right="914" w:gutter="0" w:header="0" w:top="850" w:footer="0" w:bottom="523"/>
          <w:pgNumType w:fmt="decimal"/>
          <w:cols w:num="2" w:equalWidth="false" w:sep="false">
            <w:col w:w="11380" w:space="720"/>
            <w:col w:w="33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32"/>
        <w:ind w:left="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выбор действий для решения.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560"/>
        <w:gridCol w:w="700"/>
        <w:gridCol w:w="3640"/>
        <w:gridCol w:w="480"/>
        <w:gridCol w:w="560"/>
        <w:gridCol w:w="720"/>
        <w:gridCol w:w="2840"/>
        <w:gridCol w:w="3680"/>
      </w:tblGrid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метр окружности (круга)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рочная работа №5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Таблица умножения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. Решение задач»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6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времени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ойденного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 4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исла от 1 д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умножения и деле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лучаев вида 20 х 3, 3 х 20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Внетаблично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:3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множение 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е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и деления вида 80:20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навательные Общеучебные</w:t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суммы на число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я вида 45+23 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· Умение осознано строить</w:t>
            </w:r>
          </w:p>
        </w:tc>
      </w:tr>
      <w:tr>
        <w:trPr>
          <w:trHeight w:val="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предметов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е высказывание в устной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,7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двузначного числ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днозначное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;</w:t>
            </w:r>
          </w:p>
        </w:tc>
      </w:tr>
      <w:tr>
        <w:trPr>
          <w:trHeight w:val="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сложения 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деление познавательной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более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;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 с двум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нными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добный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т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бор наиболее эффективного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енства, используя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 решения;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,7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суммы на число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ую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полнение заданий</w:t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ологию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 поискового</w:t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деления вида 69:3, 78:2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с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;</w:t>
            </w:r>
          </w:p>
        </w:tc>
      </w:tr>
      <w:tr>
        <w:trPr>
          <w:trHeight w:val="1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между числами при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я и вычитания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Смысловое чтение;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и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П логические Д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еления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ь сложен ия 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Анализ объектов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 деления для случаев вида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читания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яснять 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Анализ как дробление частей из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:29, 66:22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е,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го;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умножения делением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ранное для решения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рогнозирование результата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уравнений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ределя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й;</w:t>
            </w:r>
          </w:p>
        </w:tc>
      </w:tr>
      <w:tr>
        <w:trPr>
          <w:trHeight w:val="10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рочная работа №6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углов; выполня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Составление плана решения</w:t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Внетабличное умноже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творческого 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. Действие по</w:t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еление»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 характера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ному или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чка для любознательных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674" w:gutter="0" w:header="0" w:top="830" w:footer="0" w:bottom="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560"/>
        <w:gridCol w:w="700"/>
        <w:gridCol w:w="3640"/>
        <w:gridCol w:w="480"/>
        <w:gridCol w:w="560"/>
        <w:gridCol w:w="720"/>
      </w:tblGrid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00990</wp:posOffset>
                      </wp:positionH>
                      <wp:positionV relativeFrom="page">
                        <wp:posOffset>542925</wp:posOffset>
                      </wp:positionV>
                      <wp:extent cx="99644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42.75pt" to="808.25pt,4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1" w:name="page8"/>
            <w:bookmarkStart w:id="12" w:name="page8"/>
            <w:bookmarkEnd w:id="12"/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трольная работа №5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Внетабличное умноже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еление»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,8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с остатком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с остатком метод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а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деление с остатком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рочная работа №7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Деление с остатком»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еления с остатком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ш проект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адач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ѐты»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ст №3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а от 1 д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,9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ая нумерация чисел 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0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ах 1000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умерация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ы счѐтных единиц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ая нумерация чисел 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ах 1000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57435</wp:posOffset>
                </wp:positionH>
                <wp:positionV relativeFrom="paragraph">
                  <wp:posOffset>-6322060</wp:posOffset>
                </wp:positionV>
                <wp:extent cx="0" cy="632206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05pt,-497.8pt" to="784.0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2540</wp:posOffset>
                </wp:positionV>
                <wp:extent cx="99637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pt" to="784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540"/>
      </w:tblGrid>
      <w:tr>
        <w:trPr>
          <w:trHeight w:val="284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ерт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составленному</w:t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гуры 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ходит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. Объяснение  хода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у длин их сторон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задачи. Наблюдение и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числени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изменения в решении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еделах 10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при изменении ее условия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, наоборот, внесение изменения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у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словие (вопрос) задачи при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ологию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и в ее решении.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уникативные УУД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ять сумму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Работа в парах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аковых слагаемых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мение выражать свои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 полно и точно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правление действиями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 характера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а (оценка, коррекция)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Разрешение конфликтов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сложения 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ые УУД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я двузначны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Целеполагание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 с запись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олевая саморегуляция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й столбиком,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рогнозирование уровня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ой,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ия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пой и острый угол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Оценивание хода и результата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ерт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углы разны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на клетчато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ланирование работы над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е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м «Задачи-расчѐты»;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делят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Анализ своих действий и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 (квадрат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ими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множеств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Оценка результатов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ырехугольников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вижения по теме.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ерт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оугольни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Коррекция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вадрат) на клетчато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 УУД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е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· Личностная заинтересованность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ые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иобретении и расширении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арифметическим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и способов действий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м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полагание.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Объяснять выбор действий для</w:t>
            </w:r>
          </w:p>
        </w:tc>
      </w:tr>
      <w:tr>
        <w:trPr>
          <w:trHeight w:val="291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ешения.</w:t>
            </w:r>
          </w:p>
        </w:tc>
      </w:tr>
    </w:tbl>
    <w:p>
      <w:pPr>
        <w:sectPr>
          <w:type w:val="nextPage"/>
          <w:pgSz w:orient="landscape" w:w="16838" w:h="11906"/>
          <w:pgMar w:left="480" w:right="794" w:gutter="0" w:header="0" w:top="850" w:footer="0" w:bottom="537"/>
          <w:pgNumType w:fmt="decimal"/>
          <w:cols w:num="2" w:equalWidth="false" w:sep="false">
            <w:col w:w="9160" w:space="100"/>
            <w:col w:w="6300"/>
          </w:cols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560"/>
        <w:gridCol w:w="700"/>
        <w:gridCol w:w="3640"/>
        <w:gridCol w:w="480"/>
        <w:gridCol w:w="560"/>
        <w:gridCol w:w="720"/>
        <w:gridCol w:w="2840"/>
        <w:gridCol w:w="3680"/>
      </w:tblGrid>
      <w:tr>
        <w:trPr>
          <w:trHeight w:val="28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9"/>
            <w:bookmarkStart w:id="14" w:name="page9"/>
            <w:bookmarkEnd w:id="14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 характера;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отовки 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 квадрата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и и символы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ывающие ка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с бумагой пр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и изделий п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 «Оригами»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ю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 «Оригами» из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я Интернет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графическом виде план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я изделия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нем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лие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 работы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группах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д работы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е результат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паре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, уменьшение чисе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навательные Общеучебные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10 раз, в 100 раз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мм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трѐхзначного числ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аковых слагаем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Знаково-символические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ой разрядных слагаемых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м арифметически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мение осознано строить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ем –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е высказывание в устной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ая нумерация чисел 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ах 1000. Приѐмы уст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м; сравнив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й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ые равенства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деление познавательной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венства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;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трольная работа №6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полнение заданий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Решение задач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в другие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 поискового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й. Деление с остатком.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;</w:t>
            </w:r>
          </w:p>
        </w:tc>
      </w:tr>
      <w:tr>
        <w:trPr>
          <w:trHeight w:val="1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трѐхзначных чисел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674" w:gutter="0" w:header="0" w:top="830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560"/>
        <w:gridCol w:w="700"/>
        <w:gridCol w:w="3640"/>
        <w:gridCol w:w="480"/>
        <w:gridCol w:w="560"/>
        <w:gridCol w:w="720"/>
      </w:tblGrid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300990</wp:posOffset>
                      </wp:positionH>
                      <wp:positionV relativeFrom="page">
                        <wp:posOffset>542925</wp:posOffset>
                      </wp:positionV>
                      <wp:extent cx="99644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42.75pt" to="808.25pt,4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5" w:name="page10"/>
            <w:bookmarkStart w:id="16" w:name="page10"/>
            <w:bookmarkEnd w:id="16"/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рочная работа №8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Нумерация чисел 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ах 1000»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массы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ст №4.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ичка дл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знательных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7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а от 1 д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устных вычислений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0. Сложе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вычитание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устных вычислен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 450+30, 620 – 200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устных вычислен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 470 + 80, 560 – 90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устных вычислен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 260 + 310, 670 – 140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письмен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й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сложе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ѐхзначных чисел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письменного вычита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еделах 1000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рочная работа №9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Сложение и вычитание»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ст №5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трольная работа №8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Приѐмы письменног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я и вычита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ѐхзначных чисел»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а от 1 д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устных вычислен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0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 180 х 4, 900:3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ножение 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е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957435</wp:posOffset>
                </wp:positionH>
                <wp:positionV relativeFrom="paragraph">
                  <wp:posOffset>-6355080</wp:posOffset>
                </wp:positionV>
                <wp:extent cx="0" cy="63550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05pt,-500.4pt" to="784.0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2540</wp:posOffset>
                </wp:positionV>
                <wp:extent cx="99637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pt" to="784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540"/>
      </w:tblGrid>
      <w:tr>
        <w:trPr>
          <w:trHeight w:val="284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 изученны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Смысловое чтение;</w:t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в пределах 100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П логические Д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Анализ объектов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схематически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· Анализ как дробление частей из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унков 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ат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го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е задачи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рогнозирование результата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й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остроение логической цепи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 характера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ений.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ходить перимет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уникативные УУД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остановка вопросов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ми способами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мение выражать свои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 геометрические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 полно и точно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ат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правление действиями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авнения 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яснят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а (оценка, коррекция)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;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Разрешение конфликтов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ировать 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ые УУД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 работу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Целеполагание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ее результат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олевая саморегуляция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рогнозирование уровня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ологию пр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ия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и и чтени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Анализдостигнутых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и недочетов;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енств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Коррекция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 УУД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· Личностная заинтересованность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сширении знаний и способов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.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полагание.</w:t>
            </w:r>
          </w:p>
        </w:tc>
      </w:tr>
      <w:tr>
        <w:trPr>
          <w:trHeight w:val="2000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794" w:gutter="0" w:header="0" w:top="850" w:footer="0" w:bottom="485"/>
          <w:pgNumType w:fmt="decimal"/>
          <w:cols w:num="2" w:equalWidth="false" w:sep="false">
            <w:col w:w="9160" w:space="100"/>
            <w:col w:w="6300"/>
          </w:cols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560"/>
        <w:gridCol w:w="700"/>
        <w:gridCol w:w="3640"/>
        <w:gridCol w:w="480"/>
        <w:gridCol w:w="560"/>
        <w:gridCol w:w="720"/>
        <w:gridCol w:w="2840"/>
        <w:gridCol w:w="3680"/>
      </w:tblGrid>
      <w:tr>
        <w:trPr>
          <w:trHeight w:val="2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устных вычислений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 240 х 4, 203 х 4, 960 : 3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7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устных вычислен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 100:50, 800:400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8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треугольников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устных вычислен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навательные Общеучебны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 в пределах 1000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схематически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мение осознано строить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письменног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 прие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е высказывание в устной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я в пределах 1000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я числа 2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;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рочная работа №10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 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деление познавательно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Умноже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третьег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ого числа н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гаемого и задачи 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бор наиболее эффективного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ое»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; выполня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 решения;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 письменного деления н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е и письменны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ыполнение задани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5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ое число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 изучен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 поисковог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в пределах 100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;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6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еления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Смысловое чтение;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рочная работа №11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заимосвязь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ножения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П логические Д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Деление многозначног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деления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а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Анализ объектов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на однозначное»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рогнозирование результат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8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калькулятором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рные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й;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остроение логической цепи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9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ойденного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ений.</w:t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трольная работа №9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уникативные УУД</w:t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Приѐмы письменног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длины в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Работа в паре.;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я и деления в предела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; рассуждать 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Умение выражать свои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»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ать выводы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ат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 полно и точно;</w:t>
            </w:r>
          </w:p>
        </w:tc>
      </w:tr>
      <w:tr>
        <w:trPr>
          <w:trHeight w:val="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ое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1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ая диагностическая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я; дополня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оиск и исправление неверных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 задач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й;</w:t>
            </w:r>
          </w:p>
        </w:tc>
      </w:tr>
      <w:tr>
        <w:trPr>
          <w:trHeight w:val="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ом; работать в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Изложение и отстаивание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2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мерация. Сложение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е. Геометрическ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ах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я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го м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творческого 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ние своей точки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ы и величины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 характера;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, оценкаточки зрения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и деление. Задачи.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ировать и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ища.</w:t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4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трольная работа №10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 работ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ые УУД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674" w:gutter="0" w:header="0" w:top="830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560"/>
        <w:gridCol w:w="700"/>
        <w:gridCol w:w="3640"/>
        <w:gridCol w:w="480"/>
        <w:gridCol w:w="560"/>
        <w:gridCol w:w="720"/>
        <w:gridCol w:w="2840"/>
        <w:gridCol w:w="3680"/>
      </w:tblGrid>
      <w:tr>
        <w:trPr>
          <w:trHeight w:val="28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12"/>
            <w:bookmarkStart w:id="20" w:name="page12"/>
            <w:bookmarkEnd w:id="20"/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ее результаты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Целеполагание;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фигуры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Волевая саморегуляция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личины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ст №6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Прогнозирование уровня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о порядке выполне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ия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. Задачи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Оценка результатов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вижения по теме, проявля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ую заинтересованнос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иобретении и расширени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и способов действий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 Коррекция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 УУД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полагание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80" w:right="674" w:gutter="0" w:header="0" w:top="8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29:00Z</dcterms:created>
  <dc:creator/>
  <dc:description/>
  <cp:keywords/>
  <dc:language>en-US</dc:language>
  <cp:lastModifiedBy>1</cp:lastModifiedBy>
  <dcterms:modified xsi:type="dcterms:W3CDTF">2018-12-21T07:59:00Z</dcterms:modified>
  <cp:revision>3</cp:revision>
  <dc:subject/>
  <dc:title/>
</cp:coreProperties>
</file>