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42965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Место курса «Русский язык» в учебном пла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60" w:firstLine="540"/>
        <w:rPr/>
      </w:pPr>
      <w:r>
        <w:rPr>
          <w:rFonts w:eastAsia="Times New Roman" w:cs="Times New Roman" w:ascii="Times New Roman" w:hAnsi="Times New Roman"/>
          <w:sz w:val="24"/>
        </w:rPr>
        <w:t>Согласно учебному плану ГБОУ ООШ № 21 на 2018 – 2019 учебный год на изучение предмета «Русский язык» в 1 классе отводится 5 учебных часов в неделю и того 50 часов в год. По программе «Русский язык», авторы Канакина В.П., Горецкий В.Г.на изучение предмета «Русский язык» отводится 5 учебных часов в неделю и того 50 часов в год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ind w:left="860" w:hanging="0"/>
        <w:rPr/>
      </w:pPr>
      <w:r>
        <w:rPr/>
        <w:t>В связи  с этим, в</w:t>
        <w:tab/>
        <w:t>примерную  программу были  внесены следующие изменения в 1 классе:</w:t>
      </w:r>
    </w:p>
    <w:tbl>
      <w:tblPr>
        <w:tblW w:w="11020" w:type="dxa"/>
        <w:jc w:val="left"/>
        <w:tblInd w:w="1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140"/>
        <w:gridCol w:w="2000"/>
        <w:gridCol w:w="2160"/>
      </w:tblGrid>
      <w:tr>
        <w:trPr>
          <w:trHeight w:val="31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программ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ое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часов)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а реч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, предложение, диалог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, слова, слова…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 и слог. Ударение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и и букв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520" w:first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роцесс в ГБОУ ООШ № 21 осуществляется по триместрам, поэтому изучение предмета «Русский язык» в 1 классе будет проходить в следующем режим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360"/>
        <w:gridCol w:w="1080"/>
        <w:gridCol w:w="1080"/>
        <w:gridCol w:w="1100"/>
        <w:gridCol w:w="1220"/>
      </w:tblGrid>
      <w:tr>
        <w:trPr>
          <w:trHeight w:val="273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 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ю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мест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, 1 клас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0</w:t>
            </w:r>
          </w:p>
        </w:tc>
      </w:tr>
    </w:tbl>
    <w:p>
      <w:pPr>
        <w:pStyle w:val="Normal"/>
        <w:spacing w:lineRule="auto" w:line="232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исание ценностных ориентиров содержания учебного предмет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3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дним из результатов обучения русскому языку является осмысление и интериоризация (присвоение) учащимися системы ценностей. </w:t>
      </w:r>
      <w:r>
        <w:rPr>
          <w:rFonts w:eastAsia="Times New Roman" w:cs="Times New Roman" w:ascii="Times New Roman" w:hAnsi="Times New Roman"/>
          <w:b/>
          <w:sz w:val="24"/>
        </w:rPr>
        <w:t xml:space="preserve">Ценность добра </w:t>
      </w:r>
      <w:r>
        <w:rPr>
          <w:rFonts w:eastAsia="Times New Roman" w:cs="Times New Roman" w:ascii="Times New Roman" w:hAnsi="Times New Roman"/>
          <w:sz w:val="24"/>
        </w:rPr>
        <w:t>– осознание себя как части мира, в котором люди соединены бесчисленными связями, в том числе с помощью языка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5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нность общения </w:t>
      </w:r>
      <w:r>
        <w:rPr>
          <w:rFonts w:eastAsia="Times New Roman" w:cs="Times New Roman" w:ascii="Times New Roman" w:hAnsi="Times New Roman"/>
          <w:sz w:val="24"/>
        </w:rPr>
        <w:t>– понимание важности общения как значимой составляющей жизни общества, как одного из основополагающ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ментов культу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нность природы </w:t>
      </w:r>
      <w:r>
        <w:rPr>
          <w:rFonts w:eastAsia="Times New Roman" w:cs="Times New Roman" w:ascii="Times New Roman" w:hAnsi="Times New Roman"/>
          <w:sz w:val="24"/>
        </w:rPr>
        <w:t>основывается на общечеловеческой ценности жизни, на осознании себя частью природного мира. Любовь к природ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это и бережное отношение к ней как среде обитания человека, и переживание чувства еѐ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нность красоты и гармонии </w:t>
      </w:r>
      <w:r>
        <w:rPr>
          <w:rFonts w:eastAsia="Times New Roman" w:cs="Times New Roman" w:ascii="Times New Roman" w:hAnsi="Times New Roman"/>
          <w:sz w:val="24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918" w:gutter="0" w:header="0" w:top="453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нность истины </w:t>
      </w:r>
      <w:r>
        <w:rPr>
          <w:rFonts w:eastAsia="Times New Roman" w:cs="Times New Roman" w:ascii="Times New Roman" w:hAnsi="Times New Roman"/>
          <w:sz w:val="24"/>
        </w:rPr>
        <w:t>– осознание ценности научного познания как части культуры человечества, проникновения в суть явлений, поним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закономерностей, лежащих в основе социальных явлений; приоритетности знания, установления истины, самого познания как ценности. </w:t>
      </w:r>
      <w:r>
        <w:rPr>
          <w:rFonts w:eastAsia="Times New Roman" w:cs="Times New Roman" w:ascii="Times New Roman" w:hAnsi="Times New Roman"/>
          <w:b/>
          <w:sz w:val="24"/>
        </w:rPr>
        <w:t xml:space="preserve">Ценность семьи. </w:t>
      </w:r>
      <w:r>
        <w:rPr>
          <w:rFonts w:eastAsia="Times New Roman" w:cs="Times New Roman" w:ascii="Times New Roman" w:hAnsi="Times New Roman"/>
          <w:sz w:val="24"/>
        </w:rPr>
        <w:t>Понимание важности семьи в жизни человека; осознание своих корней; формирование эмоционально-позитив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pacing w:lineRule="atLeast" w:line="0"/>
        <w:ind w:right="-159" w:hanging="0"/>
        <w:jc w:val="center"/>
        <w:rPr/>
      </w:pPr>
      <w:bookmarkStart w:id="1" w:name="page3"/>
      <w:bookmarkEnd w:id="1"/>
      <w:r>
        <w:rPr/>
        <w:t>Календарно-тематическое планирование предметной линии «Русский язык» в 1 классе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00"/>
        <w:gridCol w:w="580"/>
        <w:gridCol w:w="560"/>
        <w:gridCol w:w="1980"/>
        <w:gridCol w:w="580"/>
        <w:gridCol w:w="580"/>
        <w:gridCol w:w="120"/>
        <w:gridCol w:w="720"/>
        <w:gridCol w:w="5180"/>
        <w:gridCol w:w="840"/>
        <w:gridCol w:w="840"/>
        <w:gridCol w:w="840"/>
        <w:gridCol w:w="840"/>
      </w:tblGrid>
      <w:tr>
        <w:trPr>
          <w:trHeight w:val="279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рамках УМК «Школа России»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" w:hanging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</w:rPr>
              <w:t>изуче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95" w:hanging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</w:rPr>
              <w:t>изуче-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имер-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ы урока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я дат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де-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42" w:hanging="0"/>
              <w:rPr>
                <w:rFonts w:ascii="Times New Roman" w:hAnsi="Times New Roman" w:eastAsia="Times New Roman" w:cs="Times New Roman"/>
                <w:b/>
                <w:b/>
                <w:w w:val="7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7"/>
              </w:rPr>
              <w:t>Количествочасовнаниетемы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9"/>
              </w:rPr>
              <w:t>Количествочасовнание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я урока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74"/>
                <w:sz w:val="14"/>
              </w:rPr>
              <w:t>уро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27" w:hanging="0"/>
              <w:rPr>
                <w:rFonts w:ascii="Times New Roman" w:hAnsi="Times New Roman" w:eastAsia="Times New Roman" w:cs="Times New Roman"/>
                <w:b/>
                <w:b/>
                <w:w w:val="7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2"/>
              </w:rPr>
              <w:t>тримест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46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</w:rPr>
              <w:t>число</w:t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арактеристика деятельности учен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79" w:hanging="0"/>
              <w:rPr>
                <w:rFonts w:ascii="Times New Roman" w:hAnsi="Times New Roman" w:eastAsia="Times New Roman" w:cs="Times New Roman"/>
                <w:b/>
                <w:b/>
                <w:w w:val="8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6"/>
              </w:rPr>
              <w:t>ЛичностныеУУ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633" w:hanging="0"/>
              <w:rPr>
                <w:rFonts w:ascii="Times New Roman" w:hAnsi="Times New Roman" w:eastAsia="Times New Roman" w:cs="Times New Roman"/>
                <w:b/>
                <w:b/>
                <w:w w:val="77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5"/>
              </w:rPr>
              <w:t>ПознавательныеУУ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644" w:hanging="0"/>
              <w:rPr>
                <w:rFonts w:ascii="Times New Roman" w:hAnsi="Times New Roman" w:eastAsia="Times New Roman" w:cs="Times New Roman"/>
                <w:b/>
                <w:b/>
                <w:w w:val="84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4"/>
              </w:rPr>
              <w:t>Коммуникатив-ныеУУ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621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6"/>
              </w:rPr>
              <w:t>РегулятивныеУУД</w:t>
            </w:r>
          </w:p>
        </w:tc>
      </w:tr>
      <w:tr>
        <w:trPr>
          <w:trHeight w:val="5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 / п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ли те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ша реч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 и речь, и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1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сказываться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значении языка и речи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в жиз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людей, о великом достоянии русск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л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з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я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 людей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а – русском языке, проявлять уважение 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речи. Реч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1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м других народ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с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ы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ая и пись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иобре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 в различении устной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ты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ы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ная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й речи 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ся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 выполненного задания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с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ѐ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ерь себя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и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е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-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 с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еѐ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м;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кст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. Смысл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1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 и предложени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ложе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я связь пред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оловок к текст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я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ят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е, диало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жений в тек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 из  деформированных  пред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уст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фор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жений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т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/>
            </w:pPr>
            <w:r>
              <w:rPr/>
              <w:t>фор-</w:t>
            </w:r>
          </w:p>
        </w:tc>
      </w:tr>
    </w:tbl>
    <w:p>
      <w:pPr>
        <w:sectPr>
          <w:type w:val="nextPage"/>
          <w:pgSz w:orient="landscape" w:w="16838" w:h="11906"/>
          <w:pgMar w:left="460" w:right="618" w:gutter="0" w:header="0" w:top="561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00"/>
        <w:gridCol w:w="580"/>
        <w:gridCol w:w="560"/>
        <w:gridCol w:w="1980"/>
        <w:gridCol w:w="580"/>
        <w:gridCol w:w="700"/>
        <w:gridCol w:w="720"/>
        <w:gridCol w:w="5180"/>
        <w:gridCol w:w="840"/>
        <w:gridCol w:w="840"/>
        <w:gridCol w:w="840"/>
        <w:gridCol w:w="840"/>
      </w:tblGrid>
      <w:tr>
        <w:trPr>
          <w:trHeight w:val="2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4"/>
            <w:bookmarkStart w:id="3" w:name="page4"/>
            <w:bookmarkEnd w:id="3"/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большие тексты по рисунку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це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-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группа слов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ую тему, по данному началу и конц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ающа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ходи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(текстовую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фич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ченну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кую, изобразительную) в учебнике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з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сль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ее содержани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. Зна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ложение от группы слов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 с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ур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с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инания 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ляющих предложени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, 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 предл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ложения из реч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ия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ницы предложения в деформ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з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о-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нном тексте, выбирать знак препинания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-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 предложени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л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ь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ью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блюд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в  устной  речи  интонацию  конц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х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я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авни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схемы  предложений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носи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х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у и предложени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 ц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иобре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 в составлении предлож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с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рисунку и заданной схем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ч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ь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личать диалог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жд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трудн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одноклассниками при выпол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ии учебной задачи: распределять роли пр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й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м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жен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и диалога. Выразительно читать текст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ям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ы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у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лавную букву в начале пред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жения и точку в конце предложени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м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 в предложении раздельно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д постановкой тире(-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диалог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ой реч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  выполненного зад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х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я,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ерь  себя»  по  учебнику  и  электронном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о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ю к учебник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ль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ь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55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700" w:hanging="0"/>
        <w:rPr/>
      </w:pPr>
      <w:r>
        <w:rPr/>
        <w:t>2</w:t>
      </w:r>
    </w:p>
    <w:p>
      <w:pPr>
        <w:sectPr>
          <w:type w:val="continuous"/>
          <w:pgSz w:orient="landscape" w:w="16838" w:h="11906"/>
          <w:pgMar w:left="460" w:right="55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00"/>
        <w:gridCol w:w="580"/>
        <w:gridCol w:w="560"/>
        <w:gridCol w:w="1980"/>
        <w:gridCol w:w="580"/>
        <w:gridCol w:w="700"/>
        <w:gridCol w:w="720"/>
        <w:gridCol w:w="5160"/>
        <w:gridCol w:w="40"/>
        <w:gridCol w:w="800"/>
        <w:gridCol w:w="40"/>
        <w:gridCol w:w="820"/>
        <w:gridCol w:w="840"/>
        <w:gridCol w:w="840"/>
      </w:tblGrid>
      <w:tr>
        <w:trPr>
          <w:trHeight w:val="2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ыв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;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ва, сл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. Роль сл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ределя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ичество  слов  в  предложении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а, слова…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ечи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ленять слова из предложения.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л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я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я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-</w:t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действие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нак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сло-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-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ть</w:t>
            </w:r>
          </w:p>
        </w:tc>
      </w:tr>
      <w:tr>
        <w:trPr>
          <w:trHeight w:val="8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 – назва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,  называющее  предмет  (признак  предмета,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сли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и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предметов 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е предмета).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уст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-</w:t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й, слова –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иобре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 в различении слов-названий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-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ть и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и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-</w:t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я при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,   признаков   предметов,   действий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ся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ва-</w:t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в предмета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 по лексическому значению и вопро-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и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-наз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.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ть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</w:t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 пред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ифициро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объединя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  по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ю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;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-</w:t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ю, (люди, животные, растения и др.) 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ва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ий</w:t>
            </w:r>
          </w:p>
        </w:tc>
      </w:tr>
      <w:tr>
        <w:trPr>
          <w:trHeight w:val="8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 однознач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 группы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ть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и мног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реч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вежливые слова»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-</w:t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ные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д употреблением однозначных и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;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же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 близкие и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значных  слов,  а  также  слов,  близких 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ь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-</w:t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олож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оложных по значению, в речи, приоб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еѐ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и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ь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ю</w:t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по значе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тать опыт в их различении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ть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-</w:t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ю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 словарями учебника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лковым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м;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х;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-</w:t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зких и противоположных по значению слов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-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них нужную информацию о слове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-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1652270</wp:posOffset>
                </wp:positionV>
                <wp:extent cx="1206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5pt;margin-top:-13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1652270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pt;margin-top:-13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-165227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05pt;margin-top:-13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63840</wp:posOffset>
                </wp:positionH>
                <wp:positionV relativeFrom="paragraph">
                  <wp:posOffset>-165227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9.2pt;margin-top:-13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97240</wp:posOffset>
                </wp:positionH>
                <wp:positionV relativeFrom="paragraph">
                  <wp:posOffset>-1652270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1.2pt;margin-top:-13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30640</wp:posOffset>
                </wp:positionH>
                <wp:positionV relativeFrom="paragraph">
                  <wp:posOffset>-1652270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3.2pt;margin-top:-13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64040</wp:posOffset>
                </wp:positionH>
                <wp:positionV relativeFrom="paragraph">
                  <wp:posOffset>-1652270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13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997440</wp:posOffset>
                </wp:positionH>
                <wp:positionV relativeFrom="paragraph">
                  <wp:posOffset>-1652270</wp:posOffset>
                </wp:positionV>
                <wp:extent cx="1270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7.2pt;margin-top:-13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460" w:right="55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700" w:hanging="0"/>
        <w:rPr/>
      </w:pPr>
      <w:r>
        <w:rPr/>
        <w:t>3</w:t>
      </w:r>
    </w:p>
    <w:p>
      <w:pPr>
        <w:sectPr>
          <w:type w:val="continuous"/>
          <w:pgSz w:orient="landscape" w:w="16838" w:h="11906"/>
          <w:pgMar w:left="460" w:right="55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00"/>
        <w:gridCol w:w="580"/>
        <w:gridCol w:w="560"/>
        <w:gridCol w:w="1980"/>
        <w:gridCol w:w="580"/>
        <w:gridCol w:w="700"/>
        <w:gridCol w:w="720"/>
        <w:gridCol w:w="5180"/>
        <w:gridCol w:w="840"/>
        <w:gridCol w:w="840"/>
        <w:gridCol w:w="840"/>
        <w:gridCol w:w="840"/>
      </w:tblGrid>
      <w:tr>
        <w:trPr>
          <w:trHeight w:val="2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ь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ь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е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к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ль,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ыв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;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во 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г как мини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о и слог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г. Уда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ьная произ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блюд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д  слоговой  структурой  различ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я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я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ва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ние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ительна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сл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-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ичество в слове слог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сл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слов 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вые способы определения слогов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т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уст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-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ги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 через проведение лингвистического опы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ть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-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 со словом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ва-</w:t>
            </w:r>
          </w:p>
        </w:tc>
      </w:tr>
      <w:tr>
        <w:trPr>
          <w:trHeight w:val="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перено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ели слов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сопоста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п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и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 слов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количеству слогов и находить слова по дан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ть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</w:t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м моделям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-</w:t>
            </w:r>
          </w:p>
        </w:tc>
      </w:tr>
      <w:tr>
        <w:trPr>
          <w:trHeight w:val="1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речи.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ги относительно количества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ва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;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ий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на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них гласных и согласных звуков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е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м как сред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 по количеству в них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ть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е;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м созд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гов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;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сн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 из слогов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е;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ать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-1989455</wp:posOffset>
                </wp:positionV>
                <wp:extent cx="12065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5pt;margin-top:-156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-1989455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pt;margin-top:-156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21435</wp:posOffset>
                </wp:positionH>
                <wp:positionV relativeFrom="paragraph">
                  <wp:posOffset>-1989455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05pt;margin-top:-156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863840</wp:posOffset>
                </wp:positionH>
                <wp:positionV relativeFrom="paragraph">
                  <wp:posOffset>-1989455</wp:posOffset>
                </wp:positionV>
                <wp:extent cx="12065" cy="12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9.2pt;margin-top:-156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97240</wp:posOffset>
                </wp:positionH>
                <wp:positionV relativeFrom="paragraph">
                  <wp:posOffset>-1989455</wp:posOffset>
                </wp:positionV>
                <wp:extent cx="1206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1.2pt;margin-top:-156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930640</wp:posOffset>
                </wp:positionH>
                <wp:positionV relativeFrom="paragraph">
                  <wp:posOffset>-1989455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3.2pt;margin-top:-156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64040</wp:posOffset>
                </wp:positionH>
                <wp:positionV relativeFrom="paragraph">
                  <wp:posOffset>-1989455</wp:posOffset>
                </wp:positionV>
                <wp:extent cx="1270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156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997440</wp:posOffset>
                </wp:positionH>
                <wp:positionV relativeFrom="paragraph">
                  <wp:posOffset>-1989455</wp:posOffset>
                </wp:positionV>
                <wp:extent cx="1270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7.2pt;margin-top:-156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460" w:right="55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700" w:hanging="0"/>
        <w:rPr/>
      </w:pPr>
      <w:r>
        <w:rPr/>
        <w:t>4</w:t>
      </w:r>
    </w:p>
    <w:p>
      <w:pPr>
        <w:sectPr>
          <w:type w:val="continuous"/>
          <w:pgSz w:orient="landscape" w:w="16838" w:h="11906"/>
          <w:pgMar w:left="460" w:right="55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00"/>
        <w:gridCol w:w="580"/>
        <w:gridCol w:w="560"/>
        <w:gridCol w:w="1980"/>
        <w:gridCol w:w="580"/>
        <w:gridCol w:w="700"/>
        <w:gridCol w:w="720"/>
        <w:gridCol w:w="5180"/>
        <w:gridCol w:w="840"/>
        <w:gridCol w:w="840"/>
        <w:gridCol w:w="840"/>
        <w:gridCol w:w="840"/>
      </w:tblGrid>
      <w:tr>
        <w:trPr>
          <w:trHeight w:val="2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8" w:name="page7"/>
            <w:bookmarkStart w:id="9" w:name="page7"/>
            <w:bookmarkEnd w:id="9"/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образа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амостоятельно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бирать  примеры  слов  с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ы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ь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ым количеством слог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л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я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ь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  выполненного задания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8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рение. Спо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ерь  себя»  по  учебнику  и  электронному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и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х;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-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ы выд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ю к учебнику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ю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жен</w:t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рения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авни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  по  возможности  переноса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-</w:t>
            </w:r>
          </w:p>
        </w:tc>
      </w:tr>
      <w:tr>
        <w:trPr>
          <w:trHeight w:val="8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образую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 с одной строки на другую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кро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уле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зи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ся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у</w:t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ая роль ударе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а)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ь  в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-</w:t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. Слогоудар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тем наблюдения способы пере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ю;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е,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м</w:t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мод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са слов с одной строки на другую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ва-силек,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ю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;</w:t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аси-лек)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и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;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-</w:t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еренос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 по слогам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предложениях  сравнения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зн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я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, с какой целью они использованы автор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ч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ое  воображение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бир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ция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примеры сравнени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м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 выполненного зад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ль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ерь  себя»  по  учебнику  и  электронном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ю к учебник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о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с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д ролью словесного ударения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, осознавать  его значимость в реч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арение в слове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дить наиб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е рациональные способы определения удар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в слов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уж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нение значения слова в зав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ж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мости от ударения (з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к  и зам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>к)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арные и безударные слог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авни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ели  слогоударной  структур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ие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ыв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 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 ним слов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тейшие слогоударные модел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пр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ла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 в соответствии с норма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го  произношения  и  оценивать 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ой точки зрения произнесенное слово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б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орфоэпическим словарем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находи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нем  нужную  информацию  о  произношени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ле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60" w:right="55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700" w:hanging="0"/>
        <w:rPr/>
      </w:pPr>
      <w:r>
        <w:rPr/>
        <w:t>5</w:t>
      </w:r>
    </w:p>
    <w:p>
      <w:pPr>
        <w:sectPr>
          <w:type w:val="continuous"/>
          <w:pgSz w:orient="landscape" w:w="16838" w:h="11906"/>
          <w:pgMar w:left="460" w:right="55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20"/>
        <w:gridCol w:w="560"/>
        <w:gridCol w:w="560"/>
        <w:gridCol w:w="1980"/>
        <w:gridCol w:w="580"/>
        <w:gridCol w:w="700"/>
        <w:gridCol w:w="720"/>
        <w:gridCol w:w="5160"/>
        <w:gridCol w:w="20"/>
        <w:gridCol w:w="3"/>
        <w:gridCol w:w="20"/>
        <w:gridCol w:w="3"/>
        <w:gridCol w:w="794"/>
        <w:gridCol w:w="20"/>
        <w:gridCol w:w="3"/>
        <w:gridCol w:w="20"/>
        <w:gridCol w:w="3"/>
        <w:gridCol w:w="794"/>
        <w:gridCol w:w="23"/>
        <w:gridCol w:w="23"/>
        <w:gridCol w:w="794"/>
        <w:gridCol w:w="23"/>
        <w:gridCol w:w="23"/>
        <w:gridCol w:w="794"/>
        <w:gridCol w:w="23"/>
      </w:tblGrid>
      <w:tr>
        <w:trPr>
          <w:trHeight w:val="2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0" w:name="page8"/>
            <w:bookmarkStart w:id="11" w:name="page8"/>
            <w:bookmarkEnd w:id="11"/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.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-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-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 выполненного задания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ерь  себя»  по  учебнику  и  электронному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ю к учебнику.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 по ее данному началу и за-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ия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ительной части и рисункам к сказке.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фи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ция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тов;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вуки 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различи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и и буквы.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уквы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ая рол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д образованием звуков речи на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-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з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ять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ов и букв 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 проведения лингвистического опыта.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ово-символические дей-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-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тов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сли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ные звук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ия при моделировании звуков.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п-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це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уст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е обознач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спозн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ные обозначения звуков речи.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ю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и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овое и буквенное обозначе-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-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ь в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алфа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слова.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;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я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е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, или Азбука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 страничкой для любознательных.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-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принятыми в русском языке обо-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ли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;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алфа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5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ми звуков.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1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-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9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 выполненного задания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9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ять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ерь себя» по учебнику и электронному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ть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фор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, обозна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ю к учебнику.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-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е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ие гласны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д образностью русских слов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-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1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ся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и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ые передают звуки природы.</w:t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из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ь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61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мыслоразличи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201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ая рол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сказываться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значимост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изучения алфа-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ь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и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ю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й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х звуков 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та.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-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х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, обознача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буквы в алфавитном по-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щих гласны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ядке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 памяткой «Алфавит» в учеб-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-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и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е.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ять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ѐ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ю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квы по сходству в их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о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 с букво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и, по характеристике звука, который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ее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ия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и называют.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-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ью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ные слова в алфавитном по-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restart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ношение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vMerge w:val="continue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м,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фи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и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рного глас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дке. Работать с памяткой «Алфавит» в учеб-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ции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я;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-2059305</wp:posOffset>
                </wp:positionV>
                <wp:extent cx="12065" cy="120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5pt;margin-top:-162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760</wp:posOffset>
                </wp:positionH>
                <wp:positionV relativeFrom="paragraph">
                  <wp:posOffset>-2059305</wp:posOffset>
                </wp:positionV>
                <wp:extent cx="12700" cy="120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pt;margin-top:-162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21435</wp:posOffset>
                </wp:positionH>
                <wp:positionV relativeFrom="paragraph">
                  <wp:posOffset>-2059305</wp:posOffset>
                </wp:positionV>
                <wp:extent cx="12700" cy="120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05pt;margin-top:-162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863840</wp:posOffset>
                </wp:positionH>
                <wp:positionV relativeFrom="paragraph">
                  <wp:posOffset>-2059305</wp:posOffset>
                </wp:positionV>
                <wp:extent cx="12065" cy="1206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9.2pt;margin-top:-162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97240</wp:posOffset>
                </wp:positionH>
                <wp:positionV relativeFrom="paragraph">
                  <wp:posOffset>-2059305</wp:posOffset>
                </wp:positionV>
                <wp:extent cx="12065" cy="1206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1.2pt;margin-top:-162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930640</wp:posOffset>
                </wp:positionH>
                <wp:positionV relativeFrom="paragraph">
                  <wp:posOffset>-2059305</wp:posOffset>
                </wp:positionV>
                <wp:extent cx="12700" cy="120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3.2pt;margin-top:-162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464040</wp:posOffset>
                </wp:positionH>
                <wp:positionV relativeFrom="paragraph">
                  <wp:posOffset>-2059305</wp:posOffset>
                </wp:positionV>
                <wp:extent cx="12700" cy="120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5.2pt;margin-top:-162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997440</wp:posOffset>
                </wp:positionH>
                <wp:positionV relativeFrom="paragraph">
                  <wp:posOffset>-2059305</wp:posOffset>
                </wp:positionV>
                <wp:extent cx="12700" cy="120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7.2pt;margin-top:-162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460" w:right="55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700" w:hanging="0"/>
        <w:rPr/>
      </w:pPr>
      <w:r>
        <w:rPr/>
        <w:t>6</w:t>
      </w:r>
    </w:p>
    <w:p>
      <w:pPr>
        <w:sectPr>
          <w:type w:val="continuous"/>
          <w:pgSz w:orient="landscape" w:w="16838" w:h="11906"/>
          <w:pgMar w:left="460" w:right="55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00"/>
        <w:gridCol w:w="580"/>
        <w:gridCol w:w="560"/>
        <w:gridCol w:w="1980"/>
        <w:gridCol w:w="580"/>
        <w:gridCol w:w="700"/>
        <w:gridCol w:w="720"/>
        <w:gridCol w:w="5180"/>
        <w:gridCol w:w="840"/>
        <w:gridCol w:w="840"/>
        <w:gridCol w:w="840"/>
        <w:gridCol w:w="840"/>
      </w:tblGrid>
      <w:tr>
        <w:trPr>
          <w:trHeight w:val="2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2" w:name="page9"/>
            <w:bookmarkStart w:id="13" w:name="page9"/>
            <w:bookmarkEnd w:id="13"/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звука в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е.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 и его об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 алфавита при использов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тов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с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ва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букво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и словарям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о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исьме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трудничество в парах пр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нош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 учебных задач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ударн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 страничкой для любознательных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ого звука 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этимологией слов алфавит и азбу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с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н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ва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 и его об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букво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 выполненного зад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исьме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ерь себя» по учебнику и электронном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м 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е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-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ю к учебник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ий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яемых 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е гласные звуки по их призн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очны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й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пр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е;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носить  гласные звук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ла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о обозна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сные звуки и буквы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значаю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ия букво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е гласные звук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ударн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 форзацами учебни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Чудо-городо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б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ы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ого звука 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ов» и «Чудо-городок букв», а также с п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ы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сложны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ткой в учебнике «Гласные звуки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 ц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л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х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ѐ</w:t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аботу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кв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значающих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-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пр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ки напис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е звуки в слов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»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жд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, обозна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ичество звуков и букв в так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и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ей без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х, как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лен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елк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яч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аяк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й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рный глас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ъясн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ы расхождения количеств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 звук 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ов и букв в слов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тел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ь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</w:t>
            </w:r>
          </w:p>
        </w:tc>
      </w:tr>
      <w:tr>
        <w:trPr>
          <w:trHeight w:val="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 с целью выделения в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е,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-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, обозна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ие соглас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 гласных звуков, одинаковых гласных зву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о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 с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звуки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 и др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в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, 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-</w:t>
            </w:r>
          </w:p>
        </w:tc>
      </w:tr>
      <w:tr>
        <w:trPr>
          <w:trHeight w:val="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д способами пополнения сло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ен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-</w:t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 с удвоен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ми согласны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ного запаса русского язык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м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знакомые слова 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ч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по толковому словарю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з и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</w:t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 со звуком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ернутый ответ на вопрос по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тель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-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й] и «и крат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ю сказки Г. Х. Андерсена «Дюймо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ь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е»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60" w:right="55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orient="landscape" w:w="16838" w:h="11906"/>
          <w:pgMar w:left="460" w:right="55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00"/>
        <w:gridCol w:w="580"/>
        <w:gridCol w:w="560"/>
        <w:gridCol w:w="1980"/>
        <w:gridCol w:w="580"/>
        <w:gridCol w:w="700"/>
        <w:gridCol w:w="720"/>
        <w:gridCol w:w="5180"/>
        <w:gridCol w:w="840"/>
        <w:gridCol w:w="840"/>
        <w:gridCol w:w="840"/>
        <w:gridCol w:w="840"/>
      </w:tblGrid>
      <w:tr>
        <w:trPr>
          <w:trHeight w:val="2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10"/>
            <w:bookmarkStart w:id="15" w:name="page10"/>
            <w:bookmarkEnd w:id="15"/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ые пар-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чка».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а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и непарны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чественную характеристик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твердости 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ого звука: гласный ударный или безудар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жен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гкости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-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для об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памятко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ак определить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з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у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 твер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 ударный и безударный гласные звуки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ж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х и мягки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 планирования учеб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м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ых зву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йствий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 опорой на задан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 безударный и ударный гласные зву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х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-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лов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я и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гкости с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двусложных словах букву безудар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х зву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гласного звука, написание которой над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ю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исьме бук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ять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;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м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ѐ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ю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я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очное и проверяемое слов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-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гкий знак как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 планирования учеб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ь мяг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 при подборе проверочного слова пу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и согласн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 изменения формы слова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с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а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а – т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ы)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я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-</w:t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усложные слова с безударным глас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й,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ва-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исьме мяг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ым 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х правописани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го знака как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апомин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исание непроверяемой букв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ч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 мяг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ударного гласного звука в словах, преду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ю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и согласн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отренных программой 1 класс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ий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а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орфографическим словарем учебн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, находить в нем информацию о правописа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-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речи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л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и слов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ж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 с нару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 выполненного зад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-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ным поряд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ерь себя» по учебнику и электронном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е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ю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 предложе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ю к учебник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й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ный рассказ по рисунку и опор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-</w:t>
            </w:r>
          </w:p>
        </w:tc>
      </w:tr>
      <w:tr>
        <w:trPr>
          <w:trHeight w:val="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м словам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;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-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онкие и глу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е согласны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е согласные звуки по их п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и на конц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ам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д образованием согласных зву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о-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 и правильно их произносить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ь</w:t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ношение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ный звук в слове и вне сло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;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а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-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ного по глу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и-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сти-звонк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60" w:right="55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tLeast" w:line="0"/>
        <w:ind w:left="15700" w:hanging="0"/>
        <w:rPr/>
      </w:pPr>
      <w:r>
        <w:rPr/>
        <w:t>8</w:t>
      </w:r>
    </w:p>
    <w:p>
      <w:pPr>
        <w:sectPr>
          <w:type w:val="continuous"/>
          <w:pgSz w:orient="landscape" w:w="16838" w:h="11906"/>
          <w:pgMar w:left="460" w:right="558" w:gutter="0" w:header="0" w:top="54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00"/>
        <w:gridCol w:w="580"/>
        <w:gridCol w:w="560"/>
        <w:gridCol w:w="1980"/>
        <w:gridCol w:w="580"/>
        <w:gridCol w:w="700"/>
        <w:gridCol w:w="720"/>
        <w:gridCol w:w="5180"/>
        <w:gridCol w:w="840"/>
        <w:gridCol w:w="840"/>
        <w:gridCol w:w="840"/>
        <w:gridCol w:w="840"/>
      </w:tblGrid>
      <w:tr>
        <w:trPr>
          <w:trHeight w:val="2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6" w:name="page11"/>
            <w:bookmarkStart w:id="17" w:name="page11"/>
            <w:bookmarkEnd w:id="17"/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го звук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ные звуки и буквы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зна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ль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его обозначе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ие согласные звук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буквой 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ифференц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сные и согласные зву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ия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о обозна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аботу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кв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значающих с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з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ия букво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е звуки в слов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сс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ного по глу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д написанием и произношение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сти-звонк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 с удвоенными согласными и определя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го зву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 переноса с удвоенными согласны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у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-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онце слова 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ван-на, кас-са)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сложны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ный зву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[й]и гласный зву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ы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х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и]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ы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ий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 из слогов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одном из кот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лу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яемых 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х есть звук [й]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ы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очны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тем наблюдения способы пер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-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са слов с буквой «и краткое»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май-ка)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ж-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пр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капл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 в переносе слов с букв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пр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и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ки напис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и краткое»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чай-ка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 с удвоенными соглас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х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эта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, обозна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ыми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ван-на)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я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ном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ей парны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 выполненного зад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м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лухости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ерь себя» по учебнику и электронном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онкости с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ю к учебник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е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й звук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е и вне слова мягкие и твер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ия</w:t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е, парные и непарные согласные звуки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-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пящие с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е звуки: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графической информацией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анал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, ж, ч, щ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блицу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полу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вые сведения 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</w:t>
            </w:r>
          </w:p>
        </w:tc>
      </w:tr>
      <w:tr>
        <w:trPr>
          <w:trHeight w:val="3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ых звуках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 форзацами учеб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т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жи-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 «Ск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оговорки»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а «Чудо городок – звуков» и «Чудо – гор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е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 букв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о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ника «Весѐ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правильно произносить мягкие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п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е скороговор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ердые согласные звук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 ка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ль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»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ифференц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ные звуки и буквы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;</w:t>
            </w:r>
          </w:p>
        </w:tc>
      </w:tr>
      <w:tr>
        <w:trPr>
          <w:trHeight w:val="4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ающие твердые и мягкие согласные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-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осочет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К, ЧН, ЧТ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-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ели условных обозначен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о прав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твердых и мягких согласных [м], [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,</w:t>
            </w:r>
            <w:r>
              <w:rPr>
                <w:rFonts w:eastAsia="Times New Roman" w:cs="Times New Roman" w:ascii="Times New Roman" w:hAnsi="Times New Roman"/>
                <w:sz w:val="23"/>
              </w:rPr>
              <w:t>]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е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-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ния сочета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аботу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кв е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ѐ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ь посл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 и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60" w:right="558" w:gutter="0" w:header="0" w:top="5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5700" w:hanging="0"/>
        <w:rPr/>
      </w:pPr>
      <w:r>
        <w:rPr/>
        <w:t>9</w:t>
      </w:r>
    </w:p>
    <w:p>
      <w:pPr>
        <w:sectPr>
          <w:type w:val="continuous"/>
          <w:pgSz w:orient="landscape" w:w="16838" w:h="11906"/>
          <w:pgMar w:left="460" w:right="558" w:gutter="0" w:header="0" w:top="546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00"/>
        <w:gridCol w:w="580"/>
        <w:gridCol w:w="560"/>
        <w:gridCol w:w="1980"/>
        <w:gridCol w:w="580"/>
        <w:gridCol w:w="700"/>
        <w:gridCol w:w="720"/>
        <w:gridCol w:w="5180"/>
        <w:gridCol w:w="840"/>
        <w:gridCol w:w="840"/>
        <w:gridCol w:w="840"/>
        <w:gridCol w:w="840"/>
      </w:tblGrid>
      <w:tr>
        <w:trPr>
          <w:trHeight w:val="2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8" w:name="page12"/>
            <w:bookmarkStart w:id="19" w:name="page12"/>
            <w:bookmarkEnd w:id="19"/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к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н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т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ых в слове.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 обозначена на письме твер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ь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ь – мягкость согласного звука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-</w:t>
            </w:r>
          </w:p>
        </w:tc>
      </w:tr>
      <w:tr>
        <w:trPr>
          <w:trHeight w:val="8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осочетания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ы осмысленного чт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ния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-ЩА, ЧУ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работе с текстам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-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ЩУ, ЖИ-ШИ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 выполненного зад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-</w:t>
            </w:r>
          </w:p>
        </w:tc>
      </w:tr>
      <w:tr>
        <w:trPr>
          <w:trHeight w:val="8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лавная букв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ерь себя» по учебнику и электронном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</w:t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ловах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ю к учебник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мо-</w:t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ичество звуков и букв в таких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ли-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лавная букв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х, как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н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н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ньк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ции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именах, отче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ы расхождения звуков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 и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ах, фамилиях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 в этих словах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ер-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чках живот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ры слов с мягким знаком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ь)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и, к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, назва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тем наблюдения способы пер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е-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ов и т. д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а слов с мягким знаком (ь) в середине слов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му</w:t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 «Ска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капл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 в переносе слов с мягки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и-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очная стра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ком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паль-ц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аль-то)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ю и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чка»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мягкость согласного звука мягки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-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 в конце слова и в середине слова пере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о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ым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ден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коньки)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ю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а основе текста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ояние внеш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о облика ученик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ят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а основе текста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ий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ы (вежливость, жадность, доброта и др.)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нимать важнос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их качеств человека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взаимовыручка, взаимопомощь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 выполненного зад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ерь себя» по учебнику и электронном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ю к учебник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 с нарушенным поряд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 предложений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следовате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сть повествования с опорой на рисунок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та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 из предложени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е и вне слова звонкие и глух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арные и непарные) согласные звуки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 страничкой для любознательных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лингвистический опыт с целью вы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60" w:right="558" w:gutter="0" w:header="0" w:top="546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sectPr>
          <w:type w:val="continuous"/>
          <w:pgSz w:orient="landscape" w:w="16838" w:h="11906"/>
          <w:pgMar w:left="460" w:right="558" w:gutter="0" w:header="0" w:top="546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bookmarkStart w:id="20" w:name="page13"/>
      <w:bookmarkEnd w:id="20"/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7655</wp:posOffset>
                </wp:positionH>
                <wp:positionV relativeFrom="page">
                  <wp:posOffset>362585</wp:posOffset>
                </wp:positionV>
                <wp:extent cx="1001141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8.55pt" to="810.9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0830</wp:posOffset>
                </wp:positionH>
                <wp:positionV relativeFrom="page">
                  <wp:posOffset>359410</wp:posOffset>
                </wp:positionV>
                <wp:extent cx="0" cy="649859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8.3pt" to="22.9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421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8.3pt" to="52.3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19885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28.3pt" to="127.55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7993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28.3pt" to="155.9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4061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28.3pt" to="184.3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99815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28.3pt" to="283.45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6113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28.3pt" to="311.9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10710</wp:posOffset>
                </wp:positionH>
                <wp:positionV relativeFrom="page">
                  <wp:posOffset>359410</wp:posOffset>
                </wp:positionV>
                <wp:extent cx="0" cy="6498590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28.3pt" to="347.3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7655</wp:posOffset>
                </wp:positionH>
                <wp:positionV relativeFrom="page">
                  <wp:posOffset>6854825</wp:posOffset>
                </wp:positionV>
                <wp:extent cx="1001141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39.75pt" to="810.9pt,53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60925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8.3pt" to="382.75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16229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pt,28.3pt" to="642.7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69569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28.3pt" to="684.7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22909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pt,28.3pt" to="726.7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76249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7pt,28.3pt" to="768.7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29589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7pt,28.3pt" to="810.7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деления в языке парных по глухости – звонко-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 согласных звуков.</w:t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ределять </w:t>
      </w:r>
      <w:r>
        <w:rPr>
          <w:rFonts w:eastAsia="Times New Roman" w:cs="Times New Roman" w:ascii="Times New Roman" w:hAnsi="Times New Roman"/>
          <w:sz w:val="24"/>
        </w:rPr>
        <w:t>и правильно произносить звонк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9" w:leader="none"/>
        </w:tabs>
        <w:spacing w:lineRule="auto" w:line="237"/>
        <w:ind w:left="6360" w:right="3640" w:hanging="1"/>
        <w:rPr/>
      </w:pPr>
      <w:r>
        <w:rPr>
          <w:rFonts w:eastAsia="Times New Roman" w:cs="Times New Roman" w:ascii="Times New Roman" w:hAnsi="Times New Roman"/>
          <w:sz w:val="24"/>
        </w:rPr>
        <w:t xml:space="preserve">глухие согласные звуки. Работать с форзаца-ми «Чудо – городок звуков» и «Чудо – городок букв», а также с памяткой «Согласные звуки русского языка» в учебнике. </w:t>
      </w:r>
      <w:r>
        <w:rPr>
          <w:rFonts w:eastAsia="Times New Roman" w:cs="Times New Roman" w:ascii="Times New Roman" w:hAnsi="Times New Roman"/>
          <w:b/>
          <w:sz w:val="24"/>
        </w:rPr>
        <w:t xml:space="preserve">Дифференцировать </w:t>
      </w:r>
      <w:r>
        <w:rPr>
          <w:rFonts w:eastAsia="Times New Roman" w:cs="Times New Roman" w:ascii="Times New Roman" w:hAnsi="Times New Roman"/>
          <w:sz w:val="24"/>
        </w:rPr>
        <w:t>звонкие и глухие соглас-ные зву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360" w:right="36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трудничать </w:t>
      </w:r>
      <w:r>
        <w:rPr>
          <w:rFonts w:eastAsia="Times New Roman" w:cs="Times New Roman" w:ascii="Times New Roman" w:hAnsi="Times New Roman"/>
          <w:sz w:val="24"/>
        </w:rPr>
        <w:t>в парах при работе со знаков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ей форзацев учебн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320" w:right="3580" w:firstLine="3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ботать </w:t>
      </w:r>
      <w:r>
        <w:rPr>
          <w:rFonts w:eastAsia="Times New Roman" w:cs="Times New Roman" w:ascii="Times New Roman" w:hAnsi="Times New Roman"/>
          <w:sz w:val="24"/>
        </w:rPr>
        <w:t>со страничкой для любознательных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Знакомство с происхождением слова </w:t>
      </w:r>
      <w:r>
        <w:rPr>
          <w:rFonts w:eastAsia="Times New Roman" w:cs="Times New Roman" w:ascii="Times New Roman" w:hAnsi="Times New Roman"/>
          <w:i/>
          <w:sz w:val="24"/>
        </w:rPr>
        <w:t>тетрадь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Определять </w:t>
      </w:r>
      <w:r>
        <w:rPr>
          <w:rFonts w:eastAsia="Times New Roman" w:cs="Times New Roman" w:ascii="Times New Roman" w:hAnsi="Times New Roman"/>
          <w:sz w:val="24"/>
        </w:rPr>
        <w:t>на слух парный по глух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звонкости согласный звук на конце слова. </w:t>
      </w:r>
      <w:r>
        <w:rPr>
          <w:rFonts w:eastAsia="Times New Roman" w:cs="Times New Roman" w:ascii="Times New Roman" w:hAnsi="Times New Roman"/>
          <w:b/>
          <w:sz w:val="24"/>
        </w:rPr>
        <w:t xml:space="preserve">Соотносить </w:t>
      </w:r>
      <w:r>
        <w:rPr>
          <w:rFonts w:eastAsia="Times New Roman" w:cs="Times New Roman" w:ascii="Times New Roman" w:hAnsi="Times New Roman"/>
          <w:sz w:val="24"/>
        </w:rPr>
        <w:t xml:space="preserve">произношение и написание парно-го звонкого согласного звука на конце слова. </w:t>
      </w:r>
      <w:r>
        <w:rPr>
          <w:rFonts w:eastAsia="Times New Roman" w:cs="Times New Roman" w:ascii="Times New Roman" w:hAnsi="Times New Roman"/>
          <w:b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в двусложных словах букву пар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сного звука, написание которой надо про-верять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320" w:right="3740" w:firstLine="3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личать </w:t>
      </w:r>
      <w:r>
        <w:rPr>
          <w:rFonts w:eastAsia="Times New Roman" w:cs="Times New Roman" w:ascii="Times New Roman" w:hAnsi="Times New Roman"/>
          <w:sz w:val="24"/>
        </w:rPr>
        <w:t>проверочное и проверяемое слова.</w:t>
      </w:r>
      <w:r>
        <w:rPr>
          <w:rFonts w:eastAsia="Times New Roman" w:cs="Times New Roman" w:ascii="Times New Roman" w:hAnsi="Times New Roman"/>
          <w:b/>
          <w:sz w:val="24"/>
        </w:rPr>
        <w:t xml:space="preserve"> Планировать </w:t>
      </w:r>
      <w:r>
        <w:rPr>
          <w:rFonts w:eastAsia="Times New Roman" w:cs="Times New Roman" w:ascii="Times New Roman" w:hAnsi="Times New Roman"/>
          <w:sz w:val="24"/>
        </w:rPr>
        <w:t>учебные действия при подбор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рочного слова путем изменения формы сло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320" w:right="3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дбирать </w:t>
      </w:r>
      <w:r>
        <w:rPr>
          <w:rFonts w:eastAsia="Times New Roman" w:cs="Times New Roman" w:ascii="Times New Roman" w:hAnsi="Times New Roman"/>
          <w:sz w:val="24"/>
        </w:rPr>
        <w:t xml:space="preserve">проверочное слово путем измене-ния формы слова </w:t>
      </w:r>
      <w:r>
        <w:rPr>
          <w:rFonts w:eastAsia="Times New Roman" w:cs="Times New Roman" w:ascii="Times New Roman" w:hAnsi="Times New Roman"/>
          <w:i/>
          <w:sz w:val="24"/>
        </w:rPr>
        <w:t>(ду</w:t>
      </w:r>
      <w:r>
        <w:rPr>
          <w:rFonts w:eastAsia="Times New Roman" w:cs="Times New Roman" w:ascii="Times New Roman" w:hAnsi="Times New Roman"/>
          <w:b/>
          <w:i/>
          <w:sz w:val="24"/>
        </w:rPr>
        <w:t>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у</w:t>
      </w:r>
      <w:r>
        <w:rPr>
          <w:rFonts w:eastAsia="Times New Roman" w:cs="Times New Roman" w:ascii="Times New Roman" w:hAnsi="Times New Roman"/>
          <w:b/>
          <w:i/>
          <w:sz w:val="24"/>
        </w:rPr>
        <w:t>б</w:t>
      </w:r>
      <w:r>
        <w:rPr>
          <w:rFonts w:eastAsia="Times New Roman" w:cs="Times New Roman" w:ascii="Times New Roman" w:hAnsi="Times New Roman"/>
          <w:i/>
          <w:sz w:val="24"/>
        </w:rPr>
        <w:t>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не</w:t>
      </w:r>
      <w:r>
        <w:rPr>
          <w:rFonts w:eastAsia="Times New Roman" w:cs="Times New Roman" w:ascii="Times New Roman" w:hAnsi="Times New Roman"/>
          <w:b/>
          <w:i/>
          <w:sz w:val="24"/>
        </w:rPr>
        <w:t>г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не</w:t>
      </w:r>
      <w:r>
        <w:rPr>
          <w:rFonts w:eastAsia="Times New Roman" w:cs="Times New Roman" w:ascii="Times New Roman" w:hAnsi="Times New Roman"/>
          <w:b/>
          <w:i/>
          <w:sz w:val="24"/>
        </w:rPr>
        <w:t>г</w:t>
      </w:r>
      <w:r>
        <w:rPr>
          <w:rFonts w:eastAsia="Times New Roman" w:cs="Times New Roman" w:ascii="Times New Roman" w:hAnsi="Times New Roman"/>
          <w:i/>
          <w:sz w:val="24"/>
        </w:rPr>
        <w:t>а)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Писать </w:t>
      </w:r>
      <w:r>
        <w:rPr>
          <w:rFonts w:eastAsia="Times New Roman" w:cs="Times New Roman" w:ascii="Times New Roman" w:hAnsi="Times New Roman"/>
          <w:sz w:val="24"/>
        </w:rPr>
        <w:t xml:space="preserve">двусложные слова с парным по глухо-сти – звонкости согласным звуком на конце, </w:t>
      </w:r>
      <w:r>
        <w:rPr>
          <w:rFonts w:eastAsia="Times New Roman" w:cs="Times New Roman" w:ascii="Times New Roman" w:hAnsi="Times New Roman"/>
          <w:b/>
          <w:sz w:val="24"/>
        </w:rPr>
        <w:t xml:space="preserve">объяснять </w:t>
      </w:r>
      <w:r>
        <w:rPr>
          <w:rFonts w:eastAsia="Times New Roman" w:cs="Times New Roman" w:ascii="Times New Roman" w:hAnsi="Times New Roman"/>
          <w:sz w:val="24"/>
        </w:rPr>
        <w:t>их правописани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6320" w:right="354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Определять </w:t>
      </w:r>
      <w:r>
        <w:rPr>
          <w:rFonts w:eastAsia="Times New Roman" w:cs="Times New Roman" w:ascii="Times New Roman" w:hAnsi="Times New Roman"/>
          <w:sz w:val="23"/>
        </w:rPr>
        <w:t>тему и главную мысль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одбирать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заголовок, выбирать и записывать предложения, которыми можно подписать рисунки. </w:t>
      </w:r>
      <w:r>
        <w:rPr>
          <w:rFonts w:eastAsia="Times New Roman" w:cs="Times New Roman" w:ascii="Times New Roman" w:hAnsi="Times New Roman"/>
          <w:b/>
          <w:sz w:val="23"/>
        </w:rPr>
        <w:t xml:space="preserve">Высказываться </w:t>
      </w:r>
      <w:r>
        <w:rPr>
          <w:rFonts w:eastAsia="Times New Roman" w:cs="Times New Roman" w:ascii="Times New Roman" w:hAnsi="Times New Roman"/>
          <w:sz w:val="23"/>
        </w:rPr>
        <w:t>о бережном отношении к при-роде и всему живому на земл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360" w:right="36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ивать </w:t>
      </w:r>
      <w:r>
        <w:rPr>
          <w:rFonts w:eastAsia="Times New Roman" w:cs="Times New Roman" w:ascii="Times New Roman" w:hAnsi="Times New Roman"/>
          <w:sz w:val="24"/>
        </w:rPr>
        <w:t>результаты выполненного зад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роверь себя» по учебнику и электронному приложению к учебнику.</w:t>
      </w:r>
    </w:p>
    <w:p>
      <w:pPr>
        <w:sectPr>
          <w:type w:val="nextPage"/>
          <w:pgSz w:orient="landscape" w:w="16838" w:h="11906"/>
          <w:pgMar w:left="1440" w:right="558" w:gutter="0" w:header="0" w:top="56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sectPr>
          <w:type w:val="continuous"/>
          <w:pgSz w:orient="landscape" w:w="16838" w:h="11906"/>
          <w:pgMar w:left="1440" w:right="558" w:gutter="0" w:header="0" w:top="566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320" w:hanging="0"/>
        <w:rPr/>
      </w:pPr>
      <w:bookmarkStart w:id="21" w:name="page14"/>
      <w:bookmarkEnd w:id="21"/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7655</wp:posOffset>
                </wp:positionH>
                <wp:positionV relativeFrom="page">
                  <wp:posOffset>362585</wp:posOffset>
                </wp:positionV>
                <wp:extent cx="10011410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8.55pt" to="810.9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90830</wp:posOffset>
                </wp:positionH>
                <wp:positionV relativeFrom="page">
                  <wp:posOffset>359410</wp:posOffset>
                </wp:positionV>
                <wp:extent cx="0" cy="6498590"/>
                <wp:effectExtent l="3810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8.3pt" to="22.9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6421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8.3pt" to="52.3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19885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28.3pt" to="127.55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7993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28.3pt" to="155.9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4061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28.3pt" to="184.3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99815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28.3pt" to="283.45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96113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28.3pt" to="311.9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10710</wp:posOffset>
                </wp:positionH>
                <wp:positionV relativeFrom="page">
                  <wp:posOffset>359410</wp:posOffset>
                </wp:positionV>
                <wp:extent cx="0" cy="6498590"/>
                <wp:effectExtent l="3810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28.3pt" to="347.3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87655</wp:posOffset>
                </wp:positionH>
                <wp:positionV relativeFrom="page">
                  <wp:posOffset>6854825</wp:posOffset>
                </wp:positionV>
                <wp:extent cx="10011410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39.75pt" to="810.9pt,53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860925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8.3pt" to="382.75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16229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pt,28.3pt" to="642.7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69569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28.3pt" to="684.7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22909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pt,28.3pt" to="726.7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76249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7pt,28.3pt" to="768.7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295890</wp:posOffset>
                </wp:positionH>
                <wp:positionV relativeFrom="page">
                  <wp:posOffset>359410</wp:posOffset>
                </wp:positionV>
                <wp:extent cx="0" cy="649859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7pt,28.3pt" to="810.7pt,53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Различать </w:t>
      </w:r>
      <w:r>
        <w:rPr>
          <w:rFonts w:eastAsia="Times New Roman" w:cs="Times New Roman" w:ascii="Times New Roman" w:hAnsi="Times New Roman"/>
          <w:sz w:val="24"/>
        </w:rPr>
        <w:t>шипящие согласные звуки в слове и</w:t>
      </w:r>
    </w:p>
    <w:p>
      <w:pPr>
        <w:pStyle w:val="Normal"/>
        <w:spacing w:lineRule="atLeast" w:line="0"/>
        <w:ind w:left="6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 слова.</w:t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ифференцировать </w:t>
      </w:r>
      <w:r>
        <w:rPr>
          <w:rFonts w:eastAsia="Times New Roman" w:cs="Times New Roman" w:ascii="Times New Roman" w:hAnsi="Times New Roman"/>
          <w:sz w:val="24"/>
        </w:rPr>
        <w:t>непарные мягкие и непар-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е твердые согласные звуки.</w:t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авильно произносить </w:t>
      </w:r>
      <w:r>
        <w:rPr>
          <w:rFonts w:eastAsia="Times New Roman" w:cs="Times New Roman" w:ascii="Times New Roman" w:hAnsi="Times New Roman"/>
          <w:sz w:val="24"/>
        </w:rPr>
        <w:t>шипящие согласные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уки.</w:t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ботать </w:t>
      </w:r>
      <w:r>
        <w:rPr>
          <w:rFonts w:eastAsia="Times New Roman" w:cs="Times New Roman" w:ascii="Times New Roman" w:hAnsi="Times New Roman"/>
          <w:sz w:val="24"/>
        </w:rPr>
        <w:t>со страничками для любознательных: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происхождением названия шипя-</w:t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щие звуки, с этимологией слова  </w:t>
      </w:r>
      <w:r>
        <w:rPr>
          <w:rFonts w:eastAsia="Times New Roman" w:cs="Times New Roman" w:ascii="Times New Roman" w:hAnsi="Times New Roman"/>
          <w:i/>
          <w:sz w:val="24"/>
        </w:rPr>
        <w:t>карандаш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6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здавать </w:t>
      </w:r>
      <w:r>
        <w:rPr>
          <w:rFonts w:eastAsia="Times New Roman" w:cs="Times New Roman" w:ascii="Times New Roman" w:hAnsi="Times New Roman"/>
          <w:sz w:val="24"/>
        </w:rPr>
        <w:t>совместно со сверстниками и взрос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ыми (родными и др.) собственный информа-</w:t>
      </w:r>
    </w:p>
    <w:p>
      <w:pPr>
        <w:pStyle w:val="Normal"/>
        <w:spacing w:lineRule="atLeast" w:line="0"/>
        <w:ind w:left="6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онный объект (по аналогии с данным).</w:t>
      </w:r>
    </w:p>
    <w:p>
      <w:pPr>
        <w:pStyle w:val="Normal"/>
        <w:spacing w:lineRule="atLeast" w:line="0"/>
        <w:ind w:left="6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частвовать </w:t>
      </w:r>
      <w:r>
        <w:rPr>
          <w:rFonts w:eastAsia="Times New Roman" w:cs="Times New Roman" w:ascii="Times New Roman" w:hAnsi="Times New Roman"/>
          <w:sz w:val="24"/>
        </w:rPr>
        <w:t>в презентации своих проектов.</w:t>
      </w:r>
    </w:p>
    <w:p>
      <w:pPr>
        <w:pStyle w:val="Normal"/>
        <w:spacing w:lineRule="atLeast" w:line="0"/>
        <w:ind w:left="6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в словах сочет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чк, чн, чт, под-</w:t>
      </w:r>
    </w:p>
    <w:p>
      <w:pPr>
        <w:pStyle w:val="Normal"/>
        <w:spacing w:lineRule="atLeast" w:line="0"/>
        <w:ind w:left="6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бирать </w:t>
      </w:r>
      <w:r>
        <w:rPr>
          <w:rFonts w:eastAsia="Times New Roman" w:cs="Times New Roman" w:ascii="Times New Roman" w:hAnsi="Times New Roman"/>
          <w:sz w:val="24"/>
        </w:rPr>
        <w:t>примеры слов с такими сочетаниями.</w:t>
      </w:r>
    </w:p>
    <w:p>
      <w:pPr>
        <w:pStyle w:val="Normal"/>
        <w:spacing w:lineRule="atLeast" w:line="0"/>
        <w:ind w:left="6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ботать </w:t>
      </w:r>
      <w:r>
        <w:rPr>
          <w:rFonts w:eastAsia="Times New Roman" w:cs="Times New Roman" w:ascii="Times New Roman" w:hAnsi="Times New Roman"/>
          <w:sz w:val="24"/>
        </w:rPr>
        <w:t>с форзацами учебник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Чуд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ро-</w:t>
      </w:r>
    </w:p>
    <w:p>
      <w:pPr>
        <w:pStyle w:val="Normal"/>
        <w:spacing w:lineRule="atLeast" w:line="0"/>
        <w:ind w:left="6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 букв» и «Чудо – городок звуков».</w:t>
      </w:r>
    </w:p>
    <w:p>
      <w:pPr>
        <w:pStyle w:val="Normal"/>
        <w:spacing w:lineRule="atLeast" w:line="0"/>
        <w:ind w:left="6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износить </w:t>
      </w:r>
      <w:r>
        <w:rPr>
          <w:rFonts w:eastAsia="Times New Roman" w:cs="Times New Roman" w:ascii="Times New Roman" w:hAnsi="Times New Roman"/>
          <w:sz w:val="24"/>
        </w:rPr>
        <w:t>слова с сочетаниями</w:t>
      </w:r>
      <w:r>
        <w:rPr>
          <w:rFonts w:eastAsia="Times New Roman" w:cs="Times New Roman" w:ascii="Times New Roman" w:hAnsi="Times New Roman"/>
          <w:b/>
          <w:sz w:val="24"/>
        </w:rPr>
        <w:t xml:space="preserve"> чк, чн, чт</w:t>
      </w:r>
    </w:p>
    <w:p>
      <w:pPr>
        <w:pStyle w:val="Normal"/>
        <w:spacing w:lineRule="atLeast" w:line="0"/>
        <w:ind w:left="63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(скучно, чтобы </w:t>
      </w:r>
      <w:r>
        <w:rPr>
          <w:rFonts w:eastAsia="Times New Roman" w:cs="Times New Roman" w:ascii="Times New Roman" w:hAnsi="Times New Roman"/>
          <w:sz w:val="24"/>
        </w:rPr>
        <w:t>и др.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соответствии с нормами</w:t>
      </w:r>
    </w:p>
    <w:p>
      <w:pPr>
        <w:pStyle w:val="Normal"/>
        <w:spacing w:lineRule="atLeast" w:line="0"/>
        <w:ind w:left="63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литературного произношения и </w:t>
      </w:r>
      <w:r>
        <w:rPr>
          <w:rFonts w:eastAsia="Times New Roman" w:cs="Times New Roman" w:ascii="Times New Roman" w:hAnsi="Times New Roman"/>
          <w:b/>
          <w:sz w:val="24"/>
        </w:rPr>
        <w:t>оценивать</w:t>
      </w:r>
      <w:r>
        <w:rPr>
          <w:rFonts w:eastAsia="Times New Roman" w:cs="Times New Roman" w:ascii="Times New Roman" w:hAnsi="Times New Roman"/>
          <w:sz w:val="24"/>
        </w:rPr>
        <w:t xml:space="preserve"> с</w:t>
      </w:r>
    </w:p>
    <w:p>
      <w:pPr>
        <w:pStyle w:val="Normal"/>
        <w:spacing w:lineRule="atLeast" w:line="0"/>
        <w:ind w:left="6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й точки зрения произнесенное слово.</w:t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исать </w:t>
      </w:r>
      <w:r>
        <w:rPr>
          <w:rFonts w:eastAsia="Times New Roman" w:cs="Times New Roman" w:ascii="Times New Roman" w:hAnsi="Times New Roman"/>
          <w:sz w:val="24"/>
        </w:rPr>
        <w:t>слова с сочетаниями</w:t>
      </w:r>
      <w:r>
        <w:rPr>
          <w:rFonts w:eastAsia="Times New Roman" w:cs="Times New Roman" w:ascii="Times New Roman" w:hAnsi="Times New Roman"/>
          <w:b/>
          <w:sz w:val="24"/>
        </w:rPr>
        <w:t xml:space="preserve"> чк, чн, чт.</w:t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аблюдать </w:t>
      </w:r>
      <w:r>
        <w:rPr>
          <w:rFonts w:eastAsia="Times New Roman" w:cs="Times New Roman" w:ascii="Times New Roman" w:hAnsi="Times New Roman"/>
          <w:sz w:val="24"/>
        </w:rPr>
        <w:t>над образностью слов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лицетво-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нием), когда неодушевленный предмет наде-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яются свойствами одушевленного.</w:t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относить </w:t>
      </w:r>
      <w:r>
        <w:rPr>
          <w:rFonts w:eastAsia="Times New Roman" w:cs="Times New Roman" w:ascii="Times New Roman" w:hAnsi="Times New Roman"/>
          <w:sz w:val="24"/>
        </w:rPr>
        <w:t>произношение ударных гласных в</w:t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очетаниях </w:t>
      </w:r>
      <w:r>
        <w:rPr>
          <w:rFonts w:eastAsia="Times New Roman" w:cs="Times New Roman" w:ascii="Times New Roman" w:hAnsi="Times New Roman"/>
          <w:b/>
          <w:sz w:val="24"/>
        </w:rPr>
        <w:t>ж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ш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щ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щу</w:t>
      </w:r>
      <w:r>
        <w:rPr>
          <w:rFonts w:eastAsia="Times New Roman" w:cs="Times New Roman" w:ascii="Times New Roman" w:hAnsi="Times New Roman"/>
          <w:sz w:val="24"/>
        </w:rPr>
        <w:t xml:space="preserve"> и их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значение букв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</w:rPr>
        <w:t>в словах сочет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жи – ши, ча –</w:t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ща, чу – щу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подбирать </w:t>
      </w:r>
      <w:r>
        <w:rPr>
          <w:rFonts w:eastAsia="Times New Roman" w:cs="Times New Roman" w:ascii="Times New Roman" w:hAnsi="Times New Roman"/>
          <w:sz w:val="24"/>
        </w:rPr>
        <w:t>примеры слов с таки-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 сочетаниями.</w:t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ботать </w:t>
      </w:r>
      <w:r>
        <w:rPr>
          <w:rFonts w:eastAsia="Times New Roman" w:cs="Times New Roman" w:ascii="Times New Roman" w:hAnsi="Times New Roman"/>
          <w:sz w:val="24"/>
        </w:rPr>
        <w:t>со страничкой для любознательных.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о значением шипящих звуков [ж]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49" w:leader="none"/>
        </w:tabs>
        <w:spacing w:lineRule="auto" w:line="235"/>
        <w:ind w:left="6360" w:right="3700" w:hanging="1"/>
        <w:rPr/>
      </w:pPr>
      <w:r>
        <w:rPr>
          <w:rFonts w:eastAsia="Times New Roman" w:cs="Times New Roman" w:ascii="Times New Roman" w:hAnsi="Times New Roman"/>
          <w:sz w:val="24"/>
        </w:rPr>
        <w:t xml:space="preserve">[ш] в древнерусском и современном языке. </w:t>
      </w:r>
      <w:r>
        <w:rPr>
          <w:rFonts w:eastAsia="Times New Roman" w:cs="Times New Roman" w:ascii="Times New Roman" w:hAnsi="Times New Roman"/>
          <w:b/>
          <w:sz w:val="24"/>
        </w:rPr>
        <w:t xml:space="preserve">Работать </w:t>
      </w:r>
      <w:r>
        <w:rPr>
          <w:rFonts w:eastAsia="Times New Roman" w:cs="Times New Roman" w:ascii="Times New Roman" w:hAnsi="Times New Roman"/>
          <w:sz w:val="24"/>
        </w:rPr>
        <w:t>с форзацами учебник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Чуд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ро-док букв» и «Чудо – городок звуков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исать </w:t>
      </w:r>
      <w:r>
        <w:rPr>
          <w:rFonts w:eastAsia="Times New Roman" w:cs="Times New Roman" w:ascii="Times New Roman" w:hAnsi="Times New Roman"/>
          <w:sz w:val="24"/>
        </w:rPr>
        <w:t>слова с сочетаниями</w:t>
      </w:r>
      <w:r>
        <w:rPr>
          <w:rFonts w:eastAsia="Times New Roman" w:cs="Times New Roman" w:ascii="Times New Roman" w:hAnsi="Times New Roman"/>
          <w:b/>
          <w:sz w:val="24"/>
        </w:rPr>
        <w:t xml:space="preserve"> жи –ши, ча –ща,</w:t>
      </w:r>
    </w:p>
    <w:p>
      <w:pPr>
        <w:sectPr>
          <w:type w:val="nextPage"/>
          <w:pgSz w:orient="landscape" w:w="16838" w:h="11906"/>
          <w:pgMar w:left="1440" w:right="558" w:gutter="0" w:header="0" w:top="56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sectPr>
          <w:type w:val="continuous"/>
          <w:pgSz w:orient="landscape" w:w="16838" w:h="11906"/>
          <w:pgMar w:left="1440" w:right="558" w:gutter="0" w:header="0" w:top="56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00"/>
        <w:gridCol w:w="580"/>
        <w:gridCol w:w="560"/>
        <w:gridCol w:w="1980"/>
        <w:gridCol w:w="580"/>
        <w:gridCol w:w="700"/>
        <w:gridCol w:w="720"/>
        <w:gridCol w:w="5180"/>
        <w:gridCol w:w="840"/>
        <w:gridCol w:w="840"/>
        <w:gridCol w:w="840"/>
        <w:gridCol w:w="840"/>
      </w:tblGrid>
      <w:tr>
        <w:trPr>
          <w:trHeight w:val="2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2" w:name="page15"/>
            <w:bookmarkStart w:id="23" w:name="page15"/>
            <w:bookmarkEnd w:id="23"/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у –щу.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 выполненного зад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ерь себя» по учебнику и электронном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ю к учебник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помн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рисунку и по памяти содерж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 и передать ее содержани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блицу с целью поиска свед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й об именах собственных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 страничкой для любознательных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происхождением названий нек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ых русских городов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ю о названии своего г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а или поселка (в процессе беседы со взрос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ми)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ена собственные с заглавной буквы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 написани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 форзацами учебни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Чуд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р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 букв» и «Чудо – городок звуков»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ы на вопросы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составлят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 по рисунк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общении правила и приняты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ы вежливого обращения друг к другу 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и, по имени и отчеств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 выполненного зад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ерь себя» по учебнику и электронном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ю к учебнику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ую иллюстративную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ую информацию  о любимой сказке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ее презентации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торе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акреп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я полученные на уроках рус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го языка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об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з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ь 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ль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е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кор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е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-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558" w:gutter="0" w:header="0" w:top="56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sectPr>
          <w:type w:val="continuous"/>
          <w:pgSz w:orient="landscape" w:w="16838" w:h="11906"/>
          <w:pgMar w:left="460" w:right="558" w:gutter="0" w:header="0" w:top="546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4" w:name="page16"/>
      <w:bookmarkStart w:id="25" w:name="page16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sectPr>
      <w:type w:val="nextPage"/>
      <w:pgSz w:orient="landscape" w:w="16838" w:h="11906"/>
      <w:pgMar w:left="1440" w:right="558" w:gutter="0" w:header="0" w:top="1440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16:00Z</dcterms:created>
  <dc:creator/>
  <dc:description/>
  <cp:keywords/>
  <dc:language>en-US</dc:language>
  <cp:lastModifiedBy>1</cp:lastModifiedBy>
  <dcterms:modified xsi:type="dcterms:W3CDTF">2018-12-21T06:40:00Z</dcterms:modified>
  <cp:revision>3</cp:revision>
  <dc:subject/>
  <dc:title/>
</cp:coreProperties>
</file>