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гласно учебному плану ГБОУ ООШ № 21 на 2018 – 2019 учебный год на изучение предмета «Физическая культура» в 1 классе отво-дится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учебных часа в неделю и того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99</w:t>
      </w:r>
      <w:r>
        <w:rPr>
          <w:rFonts w:eastAsia="Times New Roman" w:cs="Times New Roman" w:ascii="Times New Roman" w:hAnsi="Times New Roman"/>
          <w:sz w:val="24"/>
        </w:rPr>
        <w:t xml:space="preserve"> часов в год. По </w:t>
      </w:r>
      <w:r>
        <w:rPr>
          <w:rFonts w:eastAsia="Times New Roman" w:cs="Times New Roman" w:ascii="Times New Roman" w:hAnsi="Times New Roman"/>
          <w:b/>
          <w:sz w:val="24"/>
        </w:rPr>
        <w:t xml:space="preserve">«Комплексной программе физического воспитания учащихся 1-11 классов» (авто-ры В.И. Лях, А.А. Зданевич, М.: Просвещение, 2011) </w:t>
      </w:r>
      <w:r>
        <w:rPr>
          <w:rFonts w:eastAsia="Times New Roman" w:cs="Times New Roman" w:ascii="Times New Roman" w:hAnsi="Times New Roman"/>
          <w:sz w:val="24"/>
        </w:rPr>
        <w:t>на изучение предмета «Физическая культура» отводи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часа в неделю и т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часов в год.</w:t>
      </w:r>
    </w:p>
    <w:p>
      <w:pPr>
        <w:pStyle w:val="Normal"/>
        <w:spacing w:lineRule="atLeast" w:line="0"/>
        <w:ind w:left="64" w:hanging="0"/>
        <w:rPr/>
      </w:pPr>
      <w:r>
        <w:rPr/>
        <w:t>В связи с этим, в примерную программу были внесены следующие изменения в 1 классе:</w:t>
      </w:r>
    </w:p>
    <w:tbl>
      <w:tblPr>
        <w:tblW w:w="8980" w:type="dxa"/>
        <w:jc w:val="left"/>
        <w:tblInd w:w="3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620"/>
        <w:gridCol w:w="1680"/>
        <w:gridCol w:w="1980"/>
      </w:tblGrid>
      <w:tr>
        <w:trPr>
          <w:trHeight w:val="266" w:hRule="atLeast"/>
        </w:trPr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ро-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ое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мме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ов)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знаний о физической культуре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оатлетические упражнен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 с элементами акробатик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-1939925</wp:posOffset>
                </wp:positionV>
                <wp:extent cx="0" cy="1955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-152.75pt" to="446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10985</wp:posOffset>
                </wp:positionH>
                <wp:positionV relativeFrom="paragraph">
                  <wp:posOffset>-1939925</wp:posOffset>
                </wp:positionV>
                <wp:extent cx="0" cy="1955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5pt,-152.75pt" to="520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-1939925</wp:posOffset>
                </wp:positionV>
                <wp:extent cx="0" cy="1955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-152.75pt" to="195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-1939925</wp:posOffset>
                </wp:positionV>
                <wp:extent cx="0" cy="1955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-152.75pt" to="160.8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35570</wp:posOffset>
                </wp:positionH>
                <wp:positionV relativeFrom="paragraph">
                  <wp:posOffset>-1939925</wp:posOffset>
                </wp:positionV>
                <wp:extent cx="0" cy="1955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pt,-152.75pt" to="609.1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4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оцесс в ГБОУ ООШ № 21 осуществляется по триместрам, поэтому изучение предмета «Физическая культура» в 1 классе будет прохо-дить в следующем режим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8985</wp:posOffset>
                </wp:positionH>
                <wp:positionV relativeFrom="paragraph">
                  <wp:posOffset>-344170</wp:posOffset>
                </wp:positionV>
                <wp:extent cx="5699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-27.1pt" to="609.3pt,-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0" w:type="dxa"/>
        <w:jc w:val="left"/>
        <w:tblInd w:w="3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860"/>
        <w:gridCol w:w="580"/>
        <w:gridCol w:w="860"/>
        <w:gridCol w:w="640"/>
        <w:gridCol w:w="780"/>
      </w:tblGrid>
      <w:tr>
        <w:trPr>
          <w:trHeight w:val="299" w:hRule="atLeast"/>
        </w:trPr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в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ст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-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 1 класс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-913130</wp:posOffset>
                </wp:positionV>
                <wp:extent cx="0" cy="9321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71.9pt" to="166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paragraph">
                  <wp:posOffset>-524510</wp:posOffset>
                </wp:positionV>
                <wp:extent cx="0" cy="54356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41.3pt" to="394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49570</wp:posOffset>
                </wp:positionH>
                <wp:positionV relativeFrom="paragraph">
                  <wp:posOffset>-719455</wp:posOffset>
                </wp:positionV>
                <wp:extent cx="0" cy="73850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-56.65pt" to="429.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-913130</wp:posOffset>
                </wp:positionV>
                <wp:extent cx="0" cy="9321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-71.9pt" to="282.8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35755</wp:posOffset>
                </wp:positionH>
                <wp:positionV relativeFrom="paragraph">
                  <wp:posOffset>-719455</wp:posOffset>
                </wp:positionV>
                <wp:extent cx="0" cy="7385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-56.65pt" to="325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3270</wp:posOffset>
                </wp:positionH>
                <wp:positionV relativeFrom="paragraph">
                  <wp:posOffset>-524510</wp:posOffset>
                </wp:positionV>
                <wp:extent cx="0" cy="5435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-41.3pt" to="360.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5875</wp:posOffset>
                </wp:positionV>
                <wp:extent cx="38315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25pt" to="467.7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37250</wp:posOffset>
                </wp:positionH>
                <wp:positionV relativeFrom="paragraph">
                  <wp:posOffset>-913130</wp:posOffset>
                </wp:positionV>
                <wp:extent cx="0" cy="9321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71.9pt" to="467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предмету «Физическая культура» рассчитана на </w:t>
      </w:r>
      <w:r>
        <w:rPr>
          <w:rFonts w:eastAsia="Times New Roman" w:cs="Times New Roman" w:ascii="Times New Roman" w:hAnsi="Times New Roman"/>
          <w:b/>
          <w:sz w:val="24"/>
        </w:rPr>
        <w:t>99</w:t>
      </w:r>
      <w:r>
        <w:rPr/>
        <w:t xml:space="preserve"> учебных часов, в том числе для проведения:</w:t>
      </w:r>
    </w:p>
    <w:tbl>
      <w:tblPr>
        <w:tblW w:w="5980" w:type="dxa"/>
        <w:jc w:val="left"/>
        <w:tblInd w:w="3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20"/>
        <w:gridCol w:w="560"/>
        <w:gridCol w:w="240"/>
        <w:gridCol w:w="840"/>
        <w:gridCol w:w="40"/>
        <w:gridCol w:w="740"/>
      </w:tblGrid>
      <w:tr>
        <w:trPr>
          <w:trHeight w:val="29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работы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Физическая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  <w:t>культур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ст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56" w:right="678" w:gutter="0" w:header="0" w:top="5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6"/>
        <w:ind w:left="6140" w:right="1940" w:hanging="4288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Календарно-тематическое планирование предметной линии «Физическая культура» в 1 классе в рамках УМК «Школа России»</w:t>
      </w:r>
    </w:p>
    <w:p>
      <w:pPr>
        <w:sectPr>
          <w:type w:val="nextPage"/>
          <w:pgSz w:orient="landscape" w:w="16838" w:h="11906"/>
          <w:pgMar w:left="500" w:right="418" w:gutter="0" w:header="0" w:top="537" w:footer="0" w:bottom="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819"/>
        <w:rPr>
          <w:rFonts w:ascii="Times New Roman" w:hAnsi="Times New Roman" w:eastAsia="Times New Roman" w:cs="Times New Roman"/>
          <w:b/>
          <w:b/>
          <w:sz w:val="44"/>
          <w:vertAlign w:val="subscript"/>
        </w:rPr>
      </w:pPr>
      <w:r>
        <w:rPr>
          <w:rFonts w:eastAsia="Times New Roman" w:cs="Times New Roman" w:ascii="Times New Roman" w:hAnsi="Times New Roman"/>
          <w:b/>
          <w:sz w:val="22"/>
        </w:rPr>
        <w:t>Название</w:t>
      </w:r>
    </w:p>
    <w:p>
      <w:pPr>
        <w:pStyle w:val="Normal"/>
        <w:spacing w:lineRule="auto" w:line="213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здела и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-1310005</wp:posOffset>
                </wp:positionV>
                <wp:extent cx="101326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103.15pt" to="795.5pt,-1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-1312545</wp:posOffset>
                </wp:positionV>
                <wp:extent cx="0" cy="6038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103.35pt" to="27.3pt,3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-1312545</wp:posOffset>
                </wp:positionV>
                <wp:extent cx="0" cy="603885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103.35pt" to="-2.05pt,3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80"/>
      </w:tblGrid>
      <w:tr>
        <w:trPr>
          <w:trHeight w:val="19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 / п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темы</w:t>
            </w:r>
          </w:p>
        </w:tc>
      </w:tr>
      <w:tr>
        <w:trPr>
          <w:trHeight w:val="1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3"/>
        <w:ind w:left="660" w:hanging="55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3"/>
        </w:rPr>
        <w:t>Введение в физическую культуру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0"/>
      </w:tblGrid>
      <w:tr>
        <w:trPr>
          <w:trHeight w:val="3802" w:hRule="atLeast"/>
        </w:trPr>
        <w:tc>
          <w:tcPr>
            <w:tcW w:w="6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14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 на изучение темы</w:t>
            </w:r>
          </w:p>
        </w:tc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а</w:t>
            </w:r>
          </w:p>
        </w:tc>
      </w:tr>
      <w:tr>
        <w:trPr>
          <w:trHeight w:val="473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</w:tr>
      <w:tr>
        <w:trPr>
          <w:trHeight w:val="523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51530</wp:posOffset>
                </wp:positionH>
                <wp:positionV relativeFrom="paragraph">
                  <wp:posOffset>-6039485</wp:posOffset>
                </wp:positionV>
                <wp:extent cx="0" cy="603948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-475.55pt" to="263.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06210</wp:posOffset>
                </wp:positionH>
                <wp:positionV relativeFrom="paragraph">
                  <wp:posOffset>-6039485</wp:posOffset>
                </wp:positionV>
                <wp:extent cx="0" cy="603948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-475.55pt" to="512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89710</wp:posOffset>
                </wp:positionH>
                <wp:positionV relativeFrom="paragraph">
                  <wp:posOffset>-3514090</wp:posOffset>
                </wp:positionV>
                <wp:extent cx="101326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3pt,-276.7pt" to="680.5pt,-2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-6039485</wp:posOffset>
                </wp:positionV>
                <wp:extent cx="0" cy="60394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75.55pt" to="-5.3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емы уро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33705</wp:posOffset>
                </wp:positionH>
                <wp:positionV relativeFrom="paragraph">
                  <wp:posOffset>258445</wp:posOffset>
                </wp:positionV>
                <wp:extent cx="25260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20.35pt" to="164.7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255905</wp:posOffset>
                </wp:positionV>
                <wp:extent cx="0" cy="53898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.15pt" to="-5.5pt,4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-393065</wp:posOffset>
                </wp:positionV>
                <wp:extent cx="0" cy="603885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-30.95pt" to="164.5pt,4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Наз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рок – сказка «Понятие о физической культуре. Правила по технике безопасности на уроках физической культуры». Подвижная игра «Горелки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118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 изучение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80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Примерна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а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провед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ро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710</wp:posOffset>
                </wp:positionH>
                <wp:positionV relativeFrom="paragraph">
                  <wp:posOffset>17780</wp:posOffset>
                </wp:positionV>
                <wp:extent cx="9061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.4pt" to="64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14605</wp:posOffset>
                </wp:positionV>
                <wp:extent cx="0" cy="53905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.15pt" to="28.4pt,4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</w:tblGrid>
      <w:tr>
        <w:trPr>
          <w:trHeight w:val="936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естр</w:t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spacing w:lineRule="auto" w:line="213"/>
              <w:ind w:left="234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исло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0260</wp:posOffset>
                </wp:positionH>
                <wp:positionV relativeFrom="paragraph">
                  <wp:posOffset>-2674620</wp:posOffset>
                </wp:positionV>
                <wp:extent cx="0" cy="60388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210.6pt" to="63.8pt,2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98110</wp:posOffset>
                </wp:positionH>
                <wp:positionV relativeFrom="paragraph">
                  <wp:posOffset>-2674620</wp:posOffset>
                </wp:positionV>
                <wp:extent cx="0" cy="603885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-210.6pt" to="409.3pt,2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931410</wp:posOffset>
                </wp:positionH>
                <wp:positionV relativeFrom="paragraph">
                  <wp:posOffset>3361055</wp:posOffset>
                </wp:positionV>
                <wp:extent cx="101326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8.3pt,264.65pt" to="409.5pt,26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арактеристика деятельности уче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итуации, требующие применения правил предупреждения травматизма.</w:t>
      </w:r>
    </w:p>
    <w:p>
      <w:pPr>
        <w:pStyle w:val="Normal"/>
        <w:spacing w:lineRule="atLeast" w:line="0"/>
        <w:ind w:left="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став спортивной одежды в зависимости от времени года и погодных условий.</w:t>
      </w:r>
    </w:p>
    <w:p>
      <w:pPr>
        <w:pStyle w:val="Normal"/>
        <w:spacing w:lineRule="auto" w:line="244"/>
        <w:ind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знавательной активности: получение знаний о природе (медико-биологические основы деятельности), знаний о человеке (психолого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40"/>
        <w:gridCol w:w="840"/>
        <w:gridCol w:w="840"/>
      </w:tblGrid>
      <w:tr>
        <w:trPr>
          <w:trHeight w:val="2815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06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чностные УУД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6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6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уникативные УУД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6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гулятивные УУД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ов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ей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вн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ност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бил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аци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ил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, к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п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ев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ня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тив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му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 и к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д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й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ени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а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стви</w:t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.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418" w:gutter="0" w:header="0" w:top="537" w:footer="0" w:bottom="15"/>
          <w:cols w:num="7" w:equalWidth="false" w:sep="false">
            <w:col w:w="1980" w:space="320"/>
            <w:col w:w="980" w:space="300"/>
            <w:col w:w="3180" w:space="288"/>
            <w:col w:w="253" w:space="418"/>
            <w:col w:w="1140" w:space="240"/>
            <w:col w:w="3340" w:space="100"/>
            <w:col w:w="3380"/>
          </w:cols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720"/>
        <w:gridCol w:w="700"/>
        <w:gridCol w:w="720"/>
        <w:gridCol w:w="3540"/>
        <w:gridCol w:w="840"/>
        <w:gridCol w:w="840"/>
        <w:gridCol w:w="840"/>
        <w:gridCol w:w="840"/>
      </w:tblGrid>
      <w:tr>
        <w:trPr>
          <w:trHeight w:val="2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е основы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), знаний о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 ка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т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 (историк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рош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логические основ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и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лят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х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путешеств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ть тексты п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по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зникновение перв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физической культуры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ите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разц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й. Зарожд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и раскрывать связ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и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их игр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Горелк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 и воен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му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ю челове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де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у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;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83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рок – викторина «Основ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271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ыявлять различия в основных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ередвиж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х передвиж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физическ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х». Подвиж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упражнения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ер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Летает – не летает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ю на развитие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физических качеств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ила, быстрота, выносливость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ные физиче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показате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 (сила, быстрота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развит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ь, гибкость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подготов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весие)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Слушай сигнал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г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путешествие «Ходьб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разные ви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ле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чная, на носках, на пятках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с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луприседе, с различны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ходьбу под счет, п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м рук под сч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ий рисунок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тким, средним и длинны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 –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гом». Игра «Быстро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ятел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рова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м местам». Правила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я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ь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безопасности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лёгкой атлетик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ть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калейдоско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ть сочет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ь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ие различных вид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видов ходьб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р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 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ы. Игра «Слуша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мение использ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гнал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ов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рук и длину шага 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ту.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: бег 30 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ходьб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н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ел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Форми</w:t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720"/>
        <w:gridCol w:w="700"/>
        <w:gridCol w:w="720"/>
        <w:gridCol w:w="3540"/>
      </w:tblGrid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5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62585</wp:posOffset>
                      </wp:positionV>
                      <wp:extent cx="10114915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55pt" to="819.05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1244600</wp:posOffset>
                      </wp:positionV>
                      <wp:extent cx="379730" cy="0"/>
                      <wp:effectExtent l="635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98pt" to="52.5pt,9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2477770</wp:posOffset>
                      </wp:positionV>
                      <wp:extent cx="379730" cy="0"/>
                      <wp:effectExtent l="635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95.1pt" to="52.5pt,195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664210</wp:posOffset>
                      </wp:positionH>
                      <wp:positionV relativeFrom="page">
                        <wp:posOffset>359410</wp:posOffset>
                      </wp:positionV>
                      <wp:extent cx="0" cy="670433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8.3pt" to="52.3pt,55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536950</wp:posOffset>
                      </wp:positionV>
                      <wp:extent cx="379730" cy="0"/>
                      <wp:effectExtent l="635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78.5pt" to="52.5pt,278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4594860</wp:posOffset>
                      </wp:positionV>
                      <wp:extent cx="379730" cy="0"/>
                      <wp:effectExtent l="635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61.8pt" to="52.5pt,361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6002655</wp:posOffset>
                      </wp:positionV>
                      <wp:extent cx="379730" cy="0"/>
                      <wp:effectExtent l="635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472.65pt" to="52.5pt,47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8521065</wp:posOffset>
                      </wp:positionH>
                      <wp:positionV relativeFrom="page">
                        <wp:posOffset>359410</wp:posOffset>
                      </wp:positionV>
                      <wp:extent cx="0" cy="564642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95pt,28.3pt" to="670.95pt,472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8517890</wp:posOffset>
                      </wp:positionH>
                      <wp:positionV relativeFrom="page">
                        <wp:posOffset>6002655</wp:posOffset>
                      </wp:positionV>
                      <wp:extent cx="107315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7pt,472.65pt" to="755.15pt,47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8521065</wp:posOffset>
                      </wp:positionH>
                      <wp:positionV relativeFrom="page">
                        <wp:posOffset>359410</wp:posOffset>
                      </wp:positionV>
                      <wp:extent cx="0" cy="564642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95pt,28.3pt" to="670.95pt,472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359410</wp:posOffset>
                      </wp:positionV>
                      <wp:extent cx="0" cy="6704330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8.3pt" to="22.9pt,55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1709420</wp:posOffset>
                      </wp:positionH>
                      <wp:positionV relativeFrom="page">
                        <wp:posOffset>359410</wp:posOffset>
                      </wp:positionV>
                      <wp:extent cx="0" cy="6704330"/>
                      <wp:effectExtent l="3810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28.3pt" to="134.6pt,55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7060565</wp:posOffset>
                      </wp:positionV>
                      <wp:extent cx="1013333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555.95pt" to="820.5pt,555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8521700</wp:posOffset>
                      </wp:positionH>
                      <wp:positionV relativeFrom="page">
                        <wp:posOffset>359410</wp:posOffset>
                      </wp:positionV>
                      <wp:extent cx="0" cy="6704330"/>
                      <wp:effectExtent l="3810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pt,28.3pt" to="671pt,55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8521065</wp:posOffset>
                      </wp:positionH>
                      <wp:positionV relativeFrom="page">
                        <wp:posOffset>359410</wp:posOffset>
                      </wp:positionV>
                      <wp:extent cx="0" cy="670433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95pt,28.3pt" to="670.95pt,55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8521065</wp:posOffset>
                      </wp:positionH>
                      <wp:positionV relativeFrom="page">
                        <wp:posOffset>5999480</wp:posOffset>
                      </wp:positionV>
                      <wp:extent cx="0" cy="1064260"/>
                      <wp:effectExtent l="3175" t="0" r="381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95pt,472.4pt" to="670.95pt,55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мараф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разные виды бега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чный бег, бег с измен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менять направление 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движения. Бег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бега, оценивать сво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овании с ходьбой.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.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шки - мышки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марафон «Бег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ся общаться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ем препятстви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в игров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С кочки на кочку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Выявлять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овый контроль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 зависимости частот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ыжок в длину с мес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ечных сокращений 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выполнения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упражнений.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марафон Бег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высокий старт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ченным участка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тартовать по сигналу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ки. Игра «У ребя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. Осваивать навыки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строги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му выполн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дыхательной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игра Челночный бег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челночны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Ястреб и утк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ом. Освоение прави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овый контроль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тягива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ачест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и при выполнени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ночного бега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мараф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выносливости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ершенств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распределять силы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бега. Медлен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чередовать бег с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до 3 мин». Подвиж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ой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Кто быстрее встанет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навыки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?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му выполн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дыхательной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мараф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бег по пресеченн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навык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ст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а. Кросс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средотачива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пересеченной местност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е, восстанавлива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Кто лишни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е после преодоления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овый контроль: 6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и.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зна ную нной цель. самоо Форм ценки иров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spacing w:lineRule="atLeast" w:line="0"/>
        <w:ind w:left="846" w:hanging="8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е</w:t>
      </w:r>
    </w:p>
    <w:p>
      <w:pPr>
        <w:pStyle w:val="Normal"/>
        <w:spacing w:lineRule="atLeast" w:line="0"/>
        <w:ind w:left="6" w:righ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моп умени ринят я</w:t>
      </w:r>
    </w:p>
    <w:p>
      <w:pPr>
        <w:pStyle w:val="Normal"/>
        <w:spacing w:lineRule="auto" w:line="249"/>
        <w:ind w:left="846" w:right="300" w:hanging="840"/>
        <w:rPr/>
      </w:pPr>
      <w:r>
        <w:rPr>
          <w:rFonts w:eastAsia="Times New Roman" w:cs="Times New Roman" w:ascii="Times New Roman" w:hAnsi="Times New Roman"/>
          <w:sz w:val="22"/>
        </w:rPr>
        <w:t>ия.</w:t>
      </w:r>
      <w:r>
        <w:rPr>
          <w:rFonts w:eastAsia="Times New Roman" w:cs="Times New Roman" w:ascii="Times New Roman" w:hAnsi="Times New Roman"/>
          <w:sz w:val="21"/>
        </w:rPr>
        <w:t>выбир ать наибо лее эффек тивн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8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</w:t>
      </w:r>
    </w:p>
    <w:p>
      <w:pPr>
        <w:pStyle w:val="Normal"/>
        <w:spacing w:lineRule="atLeast" w:line="0"/>
        <w:ind w:left="8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8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ы</w:t>
      </w:r>
    </w:p>
    <w:p>
      <w:pPr>
        <w:pStyle w:val="Normal"/>
        <w:spacing w:lineRule="auto" w:line="237"/>
        <w:ind w:left="8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ол</w:t>
      </w:r>
    </w:p>
    <w:p>
      <w:pPr>
        <w:pStyle w:val="Normal"/>
        <w:spacing w:lineRule="atLeast" w:line="0"/>
        <w:ind w:left="8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846" w:righ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задан ия в зависи мости от конкр етных услов 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ван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я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ек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ку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зрос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го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ерс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ка</w:t>
      </w:r>
    </w:p>
    <w:p>
      <w:pPr>
        <w:sectPr>
          <w:type w:val="nextPage"/>
          <w:pgSz w:orient="landscape" w:w="16838" w:h="11906"/>
          <w:pgMar w:left="1440" w:right="578" w:gutter="0" w:header="0" w:top="550" w:footer="0" w:bottom="218"/>
          <w:pgNumType w:fmt="decimal"/>
          <w:cols w:num="3" w:equalWidth="false" w:sep="false">
            <w:col w:w="11620" w:space="94"/>
            <w:col w:w="1726" w:space="720"/>
            <w:col w:w="6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1810</wp:posOffset>
                </wp:positionH>
                <wp:positionV relativeFrom="paragraph">
                  <wp:posOffset>3560445</wp:posOffset>
                </wp:positionV>
                <wp:extent cx="0" cy="10636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80.35pt" to="40.3pt,3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720"/>
        <w:gridCol w:w="700"/>
        <w:gridCol w:w="720"/>
        <w:gridCol w:w="3540"/>
        <w:gridCol w:w="840"/>
        <w:gridCol w:w="840"/>
        <w:gridCol w:w="840"/>
        <w:gridCol w:w="840"/>
      </w:tblGrid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утный бег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афеты. Бег с ускорение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а выполн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Быстро в круг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а с ускорением. Соблюд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ехники безопас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 бега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корением. Выявлять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ошибки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бег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калейдоско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различные ви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и на одной и на дву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ов, правила 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ах на месте, с поворотом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. Развит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º, с продвижением впер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гуче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 С кочки на кочку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технику выполн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игра Прыжки в длину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выполн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. Игра «Попрыгунчики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а в длину с мест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робушки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ов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средотачивать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: челночный бег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выполнением зада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х10 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техн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калейдоско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и в длину с разбега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ыжка в длину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млением на обе ног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ега с приземлением на об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Волк 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ву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техн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, выявлять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ошибки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прыж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афеты «Спорт, спорт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навыки в те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овый контроль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й четверти. Общатьс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клон вперед из полож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в игров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д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имнас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вые команды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и выполн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и перестро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вые команды: «Смирно!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Класс, смирно!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ьно!», «Шагом марш!»,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е</w:t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20"/>
        <w:gridCol w:w="560"/>
        <w:gridCol w:w="3400"/>
        <w:gridCol w:w="720"/>
        <w:gridCol w:w="700"/>
        <w:gridCol w:w="720"/>
        <w:gridCol w:w="3540"/>
      </w:tblGrid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7" w:name="page7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62585</wp:posOffset>
                      </wp:positionV>
                      <wp:extent cx="1013333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55pt" to="820.5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664210</wp:posOffset>
                      </wp:positionH>
                      <wp:positionV relativeFrom="page">
                        <wp:posOffset>359410</wp:posOffset>
                      </wp:positionV>
                      <wp:extent cx="0" cy="6522720"/>
                      <wp:effectExtent l="3810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8.3pt" to="52.3pt,541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1419860</wp:posOffset>
                      </wp:positionV>
                      <wp:extent cx="379730" cy="0"/>
                      <wp:effectExtent l="635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11.8pt" to="52.5pt,111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2653030</wp:posOffset>
                      </wp:positionV>
                      <wp:extent cx="379730" cy="0"/>
                      <wp:effectExtent l="635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08.9pt" to="52.5pt,208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4062730</wp:posOffset>
                      </wp:positionV>
                      <wp:extent cx="379730" cy="0"/>
                      <wp:effectExtent l="635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19.9pt" to="52.5pt,319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5821680</wp:posOffset>
                      </wp:positionV>
                      <wp:extent cx="379730" cy="0"/>
                      <wp:effectExtent l="635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458.4pt" to="52.5pt,458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359410</wp:posOffset>
                      </wp:positionV>
                      <wp:extent cx="0" cy="6522720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8.3pt" to="22.9pt,541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робат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 техни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 месте!», « Равняйсь!»,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на урок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ой!». Освоение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 с элемент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 умений по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к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му выполнению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по строевой</w:t>
            </w:r>
          </w:p>
        </w:tc>
      </w:tr>
      <w:tr>
        <w:trPr>
          <w:trHeight w:val="30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.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 зн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ниверсальные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уппировка, перекаты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по выполнению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ке лежа на живот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ки и перекатов 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з упора стоя на коленях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ке лежа на животе и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Совуш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упора стоя на коленях.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технику</w:t>
            </w:r>
          </w:p>
        </w:tc>
      </w:tr>
      <w:tr>
        <w:trPr>
          <w:trHeight w:val="30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чиваемых упражнений.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ая лаборатор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 кувырка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вырок вперед в упо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ред в упор присев. Выявлять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ев»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ошибки 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мей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кувырка вперед 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 присев. Соблюдать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ехники безопасности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</w:t>
            </w:r>
          </w:p>
        </w:tc>
      </w:tr>
      <w:tr>
        <w:trPr>
          <w:trHeight w:val="30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ческого упражнения.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й мост 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 выполнени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лежа на спин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го моста из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Мы веселые ребят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лежа на спине.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ниверсальные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по взаимодействию 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х т группах при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чивании и выполнении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х упражнений.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техники</w:t>
            </w:r>
          </w:p>
        </w:tc>
      </w:tr>
      <w:tr>
        <w:trPr>
          <w:trHeight w:val="30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на лопатках.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 выполнени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«Иголка и нит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и на лопатках. Проявлять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 силы, координации и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и при выполнении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ческих упражнений и</w:t>
            </w:r>
          </w:p>
        </w:tc>
      </w:tr>
      <w:tr>
        <w:trPr>
          <w:trHeight w:val="311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й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48310</wp:posOffset>
                </wp:positionH>
                <wp:positionV relativeFrom="paragraph">
                  <wp:posOffset>-2540</wp:posOffset>
                </wp:positionV>
                <wp:extent cx="101326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0.2pt" to="762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60"/>
        <w:gridCol w:w="840"/>
        <w:gridCol w:w="740"/>
      </w:tblGrid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и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и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й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в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чес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т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оп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 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ы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е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 и</w:t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с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олуч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110</wp:posOffset>
                </wp:positionH>
                <wp:positionV relativeFrom="paragraph">
                  <wp:posOffset>-1276985</wp:posOffset>
                </wp:positionV>
                <wp:extent cx="0" cy="6522085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100.55pt" to="39.3pt,4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32510</wp:posOffset>
                </wp:positionH>
                <wp:positionV relativeFrom="paragraph">
                  <wp:posOffset>-1276985</wp:posOffset>
                </wp:positionV>
                <wp:extent cx="0" cy="652208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-100.55pt" to="81.3pt,4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65910</wp:posOffset>
                </wp:positionH>
                <wp:positionV relativeFrom="paragraph">
                  <wp:posOffset>-1276985</wp:posOffset>
                </wp:positionV>
                <wp:extent cx="0" cy="65220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100.55pt" to="123.3pt,4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99310</wp:posOffset>
                </wp:positionH>
                <wp:positionV relativeFrom="paragraph">
                  <wp:posOffset>-1276985</wp:posOffset>
                </wp:positionV>
                <wp:extent cx="0" cy="65220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-100.55pt" to="165.3pt,4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7"/>
        <w:ind w:left="840" w:hanging="8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  никам  емый</w:t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40"/>
        <w:gridCol w:w="840"/>
        <w:gridCol w:w="760"/>
      </w:tblGrid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е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я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одук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,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е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ние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ност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функ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 с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ц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м.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ов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ьс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 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ст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ци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лани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,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,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60" w:right="538" w:gutter="0" w:header="0" w:top="550" w:footer="0" w:bottom="504"/>
          <w:pgNumType w:fmt="decimal"/>
          <w:cols w:num="2" w:equalWidth="false" w:sep="false">
            <w:col w:w="11900" w:space="40"/>
            <w:col w:w="3200"/>
          </w:cols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720"/>
        <w:gridCol w:w="700"/>
        <w:gridCol w:w="720"/>
        <w:gridCol w:w="3540"/>
        <w:gridCol w:w="840"/>
        <w:gridCol w:w="840"/>
        <w:gridCol w:w="840"/>
        <w:gridCol w:w="84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-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на носках, на одно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ачеств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е (на полу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скамейке)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 Выяв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по гимнастиче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ошибк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е, повороты на 90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упражн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 Пройд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 выполн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шумно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на гимнаст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арядах (гимнастическ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а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я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стенке.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упражнений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ой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стен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на гимнастичес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соревн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технику лазания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азание по гимнастиче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скамей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е. Подтягивание леж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способ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животе по горизонталь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ачества сил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е»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, вынослив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к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 лазания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скамей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и характериз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х упражн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зание чер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технику перелез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го коня.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гимнастического козл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 урони мешочек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зания чере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го кон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с техник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опорного прыж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соревн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ться и взаимодейств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еодоление поло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игровой деятель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ятствий с элемент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нья и перелезания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навы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720"/>
        <w:gridCol w:w="700"/>
        <w:gridCol w:w="720"/>
        <w:gridCol w:w="3540"/>
        <w:gridCol w:w="840"/>
        <w:gridCol w:w="840"/>
        <w:gridCol w:w="840"/>
        <w:gridCol w:w="84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9"/>
            <w:bookmarkStart w:id="11" w:name="page9"/>
            <w:bookmarkEnd w:id="11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Посадк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гимнастических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феля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с элемент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нья и перелеза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ческие комбинаци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 ум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опрыгунчики –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акробат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бушк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-нации. Осваи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е умения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ю в парах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ческих комбинац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и характериз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ческих комбинац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эрудицион «Шаг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различные ви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коком, приставные шаг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гов танцеваль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г галопа в сторону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Лис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 ум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ы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шаги под счет, рит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у, в различн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 зн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упражнения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развивающ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палко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ть и состав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палкой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ы упражнений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Охотники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палкой д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к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ей зарядк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минуток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влия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х упражне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рганиз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лаборатор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комплекс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бин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д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прави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авиль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ниверсаль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и». Подвижная иг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по самостоятельном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720"/>
        <w:gridCol w:w="700"/>
        <w:gridCol w:w="720"/>
        <w:gridCol w:w="3540"/>
        <w:gridCol w:w="840"/>
        <w:gridCol w:w="840"/>
        <w:gridCol w:w="840"/>
        <w:gridCol w:w="84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10"/>
            <w:bookmarkStart w:id="13" w:name="page10"/>
            <w:bookmarkEnd w:id="13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са и куры»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ю упражнений н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ави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афета «Веселые старты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ачества сил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Кузнечик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 и вынослив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дисциплину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ехники безопас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я проведения «Весел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иж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закрепл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технику бегов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навык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ртив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а (разучивание игры «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характерные ошиб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м флажкам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хнике выполнения бегов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ус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 техни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с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мле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нны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й 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сти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на урок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т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но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х и спортивных игр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пект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ю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той</w:t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закрепление и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выносливость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вост</w:t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разви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ть правила и услов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ых способност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подвижной игр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зучивание игр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ятнашки». Прини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цию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и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ятнашки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 решения в условия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.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деятель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я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в(с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ы на закрепле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лагать правила и услови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навыков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подвижной игр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еств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л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ых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товн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ах (разучивание игр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ыгающие воробушки»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ностн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ущ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к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ыгающие воробушки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технику прыжковых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твен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ност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до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х)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ю</w:t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закрепление и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техники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мет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,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альность и точность (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ния на дальность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то дальше бросит», «Метк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сть. Описывать техн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и на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цель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ния. Излагать правила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е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проведения подвиж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нте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 «Кто дальше бросит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</w:t>
            </w:r>
          </w:p>
        </w:tc>
      </w:tr>
      <w:tr>
        <w:trPr>
          <w:trHeight w:val="9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ки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о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ш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тко в цель»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>либ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закрепление и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ть правила и услов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</w:t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мет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подвижной игр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ей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 ил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.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альность и точность (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чный расчет». Прояв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720"/>
        <w:gridCol w:w="700"/>
        <w:gridCol w:w="720"/>
        <w:gridCol w:w="3540"/>
      </w:tblGrid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62585</wp:posOffset>
                      </wp:positionV>
                      <wp:extent cx="1013333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55pt" to="820.5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664210</wp:posOffset>
                      </wp:positionH>
                      <wp:positionV relativeFrom="page">
                        <wp:posOffset>359410</wp:posOffset>
                      </wp:positionV>
                      <wp:extent cx="0" cy="6716395"/>
                      <wp:effectExtent l="3810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8.3pt" to="52.3pt,557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359410</wp:posOffset>
                      </wp:positionV>
                      <wp:extent cx="0" cy="671639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8.3pt" to="22.9pt,557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1709420</wp:posOffset>
                      </wp:positionH>
                      <wp:positionV relativeFrom="page">
                        <wp:posOffset>359410</wp:posOffset>
                      </wp:positionV>
                      <wp:extent cx="0" cy="671639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28.3pt" to="134.6pt,557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11"/>
            <w:bookmarkStart w:id="15" w:name="page11"/>
            <w:bookmarkEnd w:id="15"/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чный расчет»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 силы, быстроты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 при выполнени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сков.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путешеств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упражнения 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пражнения на внимание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е. Проявля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Охотники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ю при выполнени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ки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калейдоско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упражнения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пражнения на ловкость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ю на развит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ю». Подвиж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качеств. Отбира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Удочк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ловкость 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ю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экскурс «Баскетбо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двигате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баскетболис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баскетболиста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передвиж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у и специа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мяча»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я без мяч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едал — садись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быстроту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кость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дисциплину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ехники безопасност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боте на баскетбольной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е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и передач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ведение и передачу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ьного мяч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ьного мяча.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Удочк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 качества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ьным мячо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Передал —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ниверса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ись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управлять эмоциями во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игровой деятельности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- экскурс «Волейбо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двигательные действ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волейболист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иста: стойка.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Лошадки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е по площадк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упражнения с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 волейбольны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ьными мячам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ами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дисциплину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ошадки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ехники безопасности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боте на волейбольно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26110</wp:posOffset>
                </wp:positionH>
                <wp:positionV relativeFrom="paragraph">
                  <wp:posOffset>-6181090</wp:posOffset>
                </wp:positionV>
                <wp:extent cx="37973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486.7pt" to="-19.45pt,-48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903210</wp:posOffset>
                </wp:positionH>
                <wp:positionV relativeFrom="paragraph">
                  <wp:posOffset>-6715760</wp:posOffset>
                </wp:positionV>
                <wp:extent cx="0" cy="671576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-528.8pt" to="622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436610</wp:posOffset>
                </wp:positionH>
                <wp:positionV relativeFrom="paragraph">
                  <wp:posOffset>-6715760</wp:posOffset>
                </wp:positionV>
                <wp:extent cx="0" cy="671576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-528.8pt" to="664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970010</wp:posOffset>
                </wp:positionH>
                <wp:positionV relativeFrom="paragraph">
                  <wp:posOffset>-6715760</wp:posOffset>
                </wp:positionV>
                <wp:extent cx="0" cy="67157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-528.8pt" to="706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503410</wp:posOffset>
                </wp:positionH>
                <wp:positionV relativeFrom="paragraph">
                  <wp:posOffset>-6715760</wp:posOffset>
                </wp:positionV>
                <wp:extent cx="0" cy="671576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-528.8pt" to="748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26110</wp:posOffset>
                </wp:positionH>
                <wp:positionV relativeFrom="paragraph">
                  <wp:posOffset>-5472430</wp:posOffset>
                </wp:positionV>
                <wp:extent cx="37973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430.9pt" to="-19.45pt,-4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26110</wp:posOffset>
                </wp:positionH>
                <wp:positionV relativeFrom="paragraph">
                  <wp:posOffset>-4589780</wp:posOffset>
                </wp:positionV>
                <wp:extent cx="3797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361.4pt" to="-19.45pt,-3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26110</wp:posOffset>
                </wp:positionH>
                <wp:positionV relativeFrom="paragraph">
                  <wp:posOffset>-2831465</wp:posOffset>
                </wp:positionV>
                <wp:extent cx="37973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222.95pt" to="-19.45pt,-2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26110</wp:posOffset>
                </wp:positionH>
                <wp:positionV relativeFrom="paragraph">
                  <wp:posOffset>-2299335</wp:posOffset>
                </wp:positionV>
                <wp:extent cx="37973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181.05pt" to="-19.45pt,-1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26110</wp:posOffset>
                </wp:positionH>
                <wp:positionV relativeFrom="paragraph">
                  <wp:posOffset>-1417320</wp:posOffset>
                </wp:positionV>
                <wp:extent cx="37973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111.6pt" to="-19.45pt,-1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26110</wp:posOffset>
                </wp:positionH>
                <wp:positionV relativeFrom="paragraph">
                  <wp:posOffset>-885190</wp:posOffset>
                </wp:positionV>
                <wp:extent cx="37973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69.7pt" to="-19.45pt,-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26110</wp:posOffset>
                </wp:positionH>
                <wp:positionV relativeFrom="paragraph">
                  <wp:posOffset>-2540</wp:posOffset>
                </wp:positionV>
                <wp:extent cx="1013269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0.2pt" to="748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" w:leader="none"/>
        </w:tabs>
        <w:spacing w:lineRule="atLeast" w:line="0"/>
        <w:ind w:left="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ом вопрос числе . самост оятель ным достра ивание м, воспол н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дос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ющ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н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440" w:right="1398" w:gutter="0" w:header="0" w:top="550" w:footer="0" w:bottom="199"/>
          <w:pgNumType w:fmt="decimal"/>
          <w:cols w:num="2" w:equalWidth="false" w:sep="false">
            <w:col w:w="11780" w:space="720"/>
            <w:col w:w="15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.</w: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720"/>
        <w:gridCol w:w="700"/>
        <w:gridCol w:w="720"/>
        <w:gridCol w:w="3540"/>
        <w:gridCol w:w="840"/>
        <w:gridCol w:w="840"/>
        <w:gridCol w:w="840"/>
        <w:gridCol w:w="840"/>
      </w:tblGrid>
      <w:tr>
        <w:trPr>
          <w:trHeight w:val="32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2"/>
            <w:bookmarkStart w:id="17" w:name="page12"/>
            <w:bookmarkEnd w:id="17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е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ниверсаль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е волейбол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управлять эмоциями 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Бросай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одвижных игр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ймай». «Выстрел в небо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 качест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экскурс «Футбол. Уда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двигатель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неподвижному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футболиста: стойк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ящемуся мячу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 по неподвижному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: «Точ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ящемуся мяч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а», «Мяч в ворот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дисциплину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техники безопас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боте на футбо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и остановка мяч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ведение и останов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Выстрел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тбольного мяч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ошибки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упражн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игра Правила игры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правила игры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тбо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тбо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и провод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футболу сред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игра Подвижные игр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атериале футбола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чная передача», «Мяч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выдержку 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та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х с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во врем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х игр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мараф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в парах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нимание, на старт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 при выполн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х конкурс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быстроту и ловкос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я подвижных игр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г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е путешеств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ть тексты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ле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рождение физиче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физической культур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на террито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материал о зарожд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й Руси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7655</wp:posOffset>
                </wp:positionH>
                <wp:positionV relativeFrom="page">
                  <wp:posOffset>362585</wp:posOffset>
                </wp:positionV>
                <wp:extent cx="101333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8.55pt" to="820.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7655</wp:posOffset>
                </wp:positionH>
                <wp:positionV relativeFrom="page">
                  <wp:posOffset>1069340</wp:posOffset>
                </wp:positionV>
                <wp:extent cx="37973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84.2pt" to="52.5pt,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4210</wp:posOffset>
                </wp:positionH>
                <wp:positionV relativeFrom="page">
                  <wp:posOffset>359410</wp:posOffset>
                </wp:positionV>
                <wp:extent cx="0" cy="6554470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.3pt" to="52.3pt,54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7655</wp:posOffset>
                </wp:positionH>
                <wp:positionV relativeFrom="page">
                  <wp:posOffset>1602740</wp:posOffset>
                </wp:positionV>
                <wp:extent cx="37973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26.2pt" to="52.5pt,12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7655</wp:posOffset>
                </wp:positionH>
                <wp:positionV relativeFrom="page">
                  <wp:posOffset>2310130</wp:posOffset>
                </wp:positionV>
                <wp:extent cx="37973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81.9pt" to="52.5pt,18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7655</wp:posOffset>
                </wp:positionH>
                <wp:positionV relativeFrom="page">
                  <wp:posOffset>3192780</wp:posOffset>
                </wp:positionV>
                <wp:extent cx="379730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51.4pt" to="52.5pt,25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7655</wp:posOffset>
                </wp:positionH>
                <wp:positionV relativeFrom="page">
                  <wp:posOffset>3724275</wp:posOffset>
                </wp:positionV>
                <wp:extent cx="379730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93.25pt" to="52.5pt,29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655</wp:posOffset>
                </wp:positionH>
                <wp:positionV relativeFrom="page">
                  <wp:posOffset>4957445</wp:posOffset>
                </wp:positionV>
                <wp:extent cx="379730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90.35pt" to="52.5pt,39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0830</wp:posOffset>
                </wp:positionH>
                <wp:positionV relativeFrom="page">
                  <wp:posOffset>359410</wp:posOffset>
                </wp:positionV>
                <wp:extent cx="0" cy="65544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8.3pt" to="22.9pt,54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09420</wp:posOffset>
                </wp:positionH>
                <wp:positionV relativeFrom="page">
                  <wp:posOffset>359410</wp:posOffset>
                </wp:positionV>
                <wp:extent cx="0" cy="65544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8.3pt" to="134.6pt,54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3"/>
      <w:bookmarkStart w:id="19" w:name="page13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ыжная подготовка Легкая атле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48310</wp:posOffset>
                </wp:positionH>
                <wp:positionV relativeFrom="paragraph">
                  <wp:posOffset>-152400</wp:posOffset>
                </wp:positionV>
                <wp:extent cx="3797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2pt" to="-5.45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48310</wp:posOffset>
                </wp:positionH>
                <wp:positionV relativeFrom="paragraph">
                  <wp:posOffset>203200</wp:posOffset>
                </wp:positionV>
                <wp:extent cx="37973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6pt" to="-5.4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48310</wp:posOffset>
                </wp:positionH>
                <wp:positionV relativeFrom="paragraph">
                  <wp:posOffset>560070</wp:posOffset>
                </wp:positionV>
                <wp:extent cx="37973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4.1pt" to="-5.45pt,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720"/>
        <w:gridCol w:w="700"/>
        <w:gridCol w:w="720"/>
        <w:gridCol w:w="3540"/>
      </w:tblGrid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 техни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Древней Рус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на уроках лёг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летики. Подвижная игра «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ади в болото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и со скакалко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прыжки со скакалкой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Кот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ачества силы,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и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, выносливости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с использовани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техни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при работе с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вод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ой. Освоить игры с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скакалки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сок набивного мяча двум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бросок набивного мяч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ами от груди вперед-ввер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мя руками от груди вперед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оложения стоя, ноги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рх из положения стоя, ног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е плеч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ширине плеч.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ц без дома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ткая дистанция. Бег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ачества силы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. Подвижная иг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и при выполнени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овля парами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а на короткую дистанцию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 старт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технику выполн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 ускорение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 старт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дача контро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а на скоростно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о-силов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ловые способ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ыжок в длину с места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Капитаны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Техника безопасност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, переноска и оде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, Подвижные игры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Ступающий шаг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ах без палочек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Ступающий шаг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ах с палочка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Чередова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льзящего и ступающ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га с палочками и б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оче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658610</wp:posOffset>
                </wp:positionH>
                <wp:positionV relativeFrom="paragraph">
                  <wp:posOffset>-6554470</wp:posOffset>
                </wp:positionV>
                <wp:extent cx="0" cy="655447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-516.1pt" to="524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192010</wp:posOffset>
                </wp:positionH>
                <wp:positionV relativeFrom="paragraph">
                  <wp:posOffset>-6554470</wp:posOffset>
                </wp:positionV>
                <wp:extent cx="0" cy="6554470"/>
                <wp:effectExtent l="3810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-516.1pt" to="566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725410</wp:posOffset>
                </wp:positionH>
                <wp:positionV relativeFrom="paragraph">
                  <wp:posOffset>-6554470</wp:posOffset>
                </wp:positionV>
                <wp:extent cx="0" cy="6554470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-516.1pt" to="608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258810</wp:posOffset>
                </wp:positionH>
                <wp:positionV relativeFrom="paragraph">
                  <wp:posOffset>-6554470</wp:posOffset>
                </wp:positionV>
                <wp:extent cx="0" cy="6554470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-516.1pt" to="650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870710</wp:posOffset>
                </wp:positionH>
                <wp:positionV relativeFrom="paragraph">
                  <wp:posOffset>-2540</wp:posOffset>
                </wp:positionV>
                <wp:extent cx="1013269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3pt,-0.2pt" to="650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40"/>
        <w:gridCol w:w="840"/>
        <w:gridCol w:w="740"/>
      </w:tblGrid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и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тно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ир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ност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ную</w:t>
            </w:r>
          </w:p>
        </w:tc>
      </w:tr>
      <w:tr>
        <w:trPr>
          <w:trHeight w:val="254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н  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рудно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ь и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о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вну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т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н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ь.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Форм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овани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ь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взаимо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я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 со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росл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х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ми и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 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ст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кам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чебно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ьности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 Форм Форми Форм ровани ирова ровани ирова</w:t>
      </w:r>
    </w:p>
    <w:p>
      <w:pPr>
        <w:sectPr>
          <w:type w:val="nextPage"/>
          <w:pgSz w:orient="landscape" w:w="16838" w:h="11906"/>
          <w:pgMar w:left="1160" w:right="558" w:gutter="0" w:header="0" w:top="550" w:footer="0" w:bottom="453"/>
          <w:pgNumType w:fmt="decimal"/>
          <w:cols w:num="3" w:equalWidth="false" w:sep="false">
            <w:col w:w="1760" w:space="480"/>
            <w:col w:w="9660" w:space="40"/>
            <w:col w:w="318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0" w:leader="none"/>
          <w:tab w:val="left" w:pos="166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е</w:t>
        <w:tab/>
        <w:t>ние</w:t>
        <w:tab/>
        <w:t>е</w:t>
        <w:tab/>
      </w:r>
      <w:r>
        <w:rPr/>
        <w:t>ние</w:t>
      </w:r>
    </w:p>
    <w:tbl>
      <w:tblPr>
        <w:tblW w:w="9660" w:type="dxa"/>
        <w:jc w:val="left"/>
        <w:tblInd w:w="1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720"/>
        <w:gridCol w:w="140"/>
        <w:gridCol w:w="380"/>
        <w:gridCol w:w="180"/>
        <w:gridCol w:w="60"/>
        <w:gridCol w:w="660"/>
        <w:gridCol w:w="3540"/>
      </w:tblGrid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0" w:name="page14"/>
            <w:bookmarkEnd w:id="2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62585</wp:posOffset>
                      </wp:positionV>
                      <wp:extent cx="1013333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55pt" to="820.5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718820</wp:posOffset>
                      </wp:positionV>
                      <wp:extent cx="379730" cy="0"/>
                      <wp:effectExtent l="635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56.6pt" to="52.5pt,56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1427480</wp:posOffset>
                      </wp:positionV>
                      <wp:extent cx="379730" cy="0"/>
                      <wp:effectExtent l="635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12.4pt" to="52.5pt,112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664210</wp:posOffset>
                      </wp:positionH>
                      <wp:positionV relativeFrom="page">
                        <wp:posOffset>359410</wp:posOffset>
                      </wp:positionV>
                      <wp:extent cx="0" cy="6724015"/>
                      <wp:effectExtent l="3175" t="0" r="381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8.3pt" to="52.3pt,55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1959610</wp:posOffset>
                      </wp:positionV>
                      <wp:extent cx="379730" cy="0"/>
                      <wp:effectExtent l="635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54.3pt" to="52.5pt,154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2491740</wp:posOffset>
                      </wp:positionV>
                      <wp:extent cx="379730" cy="0"/>
                      <wp:effectExtent l="635" t="3175" r="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96.2pt" to="52.5pt,19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359410</wp:posOffset>
                      </wp:positionV>
                      <wp:extent cx="0" cy="6724015"/>
                      <wp:effectExtent l="3175" t="0" r="317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8.3pt" to="22.9pt,55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1709420</wp:posOffset>
                      </wp:positionH>
                      <wp:positionV relativeFrom="page">
                        <wp:posOffset>359410</wp:posOffset>
                      </wp:positionV>
                      <wp:extent cx="0" cy="6724015"/>
                      <wp:effectExtent l="3175" t="0" r="317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28.3pt" to="134.6pt,55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Повороты на мест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тупанием и махо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Спуски с небольш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ска в средней, низ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х, подъем «лесенкой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елочкой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Прохожд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и 1,5 км преодо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сков и подъемов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Прохожд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и 2 км – развит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. Подвижные игры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афеты. Игра 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е «Зим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йдоскоп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на выносливость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ниверса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Подвижн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контролирова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у нагрузки пр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упражнений на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физических качеств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на коротк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 качеств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и (до 30 м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Мы весёл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ята»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и через небольш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ые вертикальные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ь при сдач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альные препятств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го норматива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дача контрольн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технику выполне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а на вынослив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ов через небольш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ти минутный бег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ые вертикальные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«Мы весёл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альные препятствия.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ята»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ски больших и мал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I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 гибкост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ей, других легк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сдаче контрольного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на дальность и 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а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дача контрольн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ть броски больших и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а на гибк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 мячей на дальность и в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26110</wp:posOffset>
                </wp:positionH>
                <wp:positionV relativeFrom="paragraph">
                  <wp:posOffset>-3884295</wp:posOffset>
                </wp:positionV>
                <wp:extent cx="37973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305.85pt" to="-19.45pt,-3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903210</wp:posOffset>
                </wp:positionH>
                <wp:positionV relativeFrom="paragraph">
                  <wp:posOffset>-6723380</wp:posOffset>
                </wp:positionV>
                <wp:extent cx="0" cy="672338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-529.4pt" to="622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436610</wp:posOffset>
                </wp:positionH>
                <wp:positionV relativeFrom="paragraph">
                  <wp:posOffset>-6723380</wp:posOffset>
                </wp:positionV>
                <wp:extent cx="0" cy="6723380"/>
                <wp:effectExtent l="3810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-529.4pt" to="664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970010</wp:posOffset>
                </wp:positionH>
                <wp:positionV relativeFrom="paragraph">
                  <wp:posOffset>-6723380</wp:posOffset>
                </wp:positionV>
                <wp:extent cx="0" cy="672338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-529.4pt" to="706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503410</wp:posOffset>
                </wp:positionH>
                <wp:positionV relativeFrom="paragraph">
                  <wp:posOffset>-6723380</wp:posOffset>
                </wp:positionV>
                <wp:extent cx="0" cy="67233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-529.4pt" to="748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26110</wp:posOffset>
                </wp:positionH>
                <wp:positionV relativeFrom="paragraph">
                  <wp:posOffset>-3002280</wp:posOffset>
                </wp:positionV>
                <wp:extent cx="37973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236.4pt" to="-19.45pt,-2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26110</wp:posOffset>
                </wp:positionH>
                <wp:positionV relativeFrom="paragraph">
                  <wp:posOffset>-2294890</wp:posOffset>
                </wp:positionV>
                <wp:extent cx="37973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180.7pt" to="-19.45pt,-18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26110</wp:posOffset>
                </wp:positionH>
                <wp:positionV relativeFrom="paragraph">
                  <wp:posOffset>-886460</wp:posOffset>
                </wp:positionV>
                <wp:extent cx="37973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69.8pt" to="-19.45pt,-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626110</wp:posOffset>
                </wp:positionH>
                <wp:positionV relativeFrom="paragraph">
                  <wp:posOffset>-2540</wp:posOffset>
                </wp:positionV>
                <wp:extent cx="1013269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0.2pt" to="748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  <w:tab w:val="left" w:pos="166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мотива</w:t>
        <w:tab/>
        <w:t>поста</w:t>
        <w:tab/>
        <w:t>спос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спос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8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вки  ности   бност</w:t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40"/>
        <w:gridCol w:w="860"/>
        <w:gridCol w:w="700"/>
      </w:tblGrid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й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юще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рини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890" w:leader="none"/>
        </w:tabs>
        <w:spacing w:lineRule="atLeast" w:line="0"/>
        <w:ind w:left="0" w:right="100" w:first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ров своих мать, потреб ания действ сохра</w:t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0"/>
        <w:gridCol w:w="860"/>
        <w:gridCol w:w="740"/>
      </w:tblGrid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с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 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ять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ы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цели и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яте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и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 в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й 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об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й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деятел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м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ем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.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д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ени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37"/>
        <w:ind w:left="900" w:hanging="8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  ствляе   я</w:t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00"/>
        <w:gridCol w:w="880"/>
        <w:gridCol w:w="720"/>
      </w:tblGrid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импул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ст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сивн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,непро</w:t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ди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ол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8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ия и  ровани  ьнос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900"/>
        <w:gridCol w:w="280"/>
      </w:tblGrid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</w:rPr>
              <w:t>и.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я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0"/>
        <w:ind w:left="900" w:hanging="8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ния.   взаимо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60"/>
      </w:tblGrid>
      <w:tr>
        <w:trPr>
          <w:trHeight w:val="25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мощ</w:t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</w:t>
            </w:r>
          </w:p>
        </w:tc>
      </w:tr>
      <w:tr>
        <w:trPr>
          <w:trHeight w:val="25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ду</w:t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</w:t>
            </w:r>
          </w:p>
        </w:tc>
      </w:tr>
      <w:tr>
        <w:trPr>
          <w:trHeight w:val="25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я</w:t>
            </w:r>
          </w:p>
        </w:tc>
      </w:tr>
      <w:tr>
        <w:trPr>
          <w:trHeight w:val="25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</w:t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.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38" w:gutter="0" w:header="0" w:top="550" w:footer="0" w:bottom="187"/>
          <w:pgNumType w:fmt="decimal"/>
          <w:cols w:num="2" w:equalWidth="false" w:sep="false">
            <w:col w:w="11620" w:space="40"/>
            <w:col w:w="3200"/>
          </w:cols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720"/>
        <w:gridCol w:w="560"/>
        <w:gridCol w:w="3400"/>
        <w:gridCol w:w="860"/>
        <w:gridCol w:w="560"/>
        <w:gridCol w:w="720"/>
        <w:gridCol w:w="3540"/>
        <w:gridCol w:w="840"/>
        <w:gridCol w:w="840"/>
        <w:gridCol w:w="840"/>
        <w:gridCol w:w="840"/>
      </w:tblGrid>
      <w:tr>
        <w:trPr>
          <w:trHeight w:val="2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1" w:name="page15"/>
            <w:bookmarkStart w:id="22" w:name="page15"/>
            <w:bookmarkEnd w:id="22"/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 вперед из положения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л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я. Подвижная игра «Лов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б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и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ран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афеты с бегом на скорость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 качества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ая игра Заяц бе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дача контро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а на скорост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ые способности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соб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(бе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)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че контрольного нормати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хотники и утки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дача контро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 силов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а на силов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при сдач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соб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дтягивание)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го нормати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Охотники и утки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дача контро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монстри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а 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онные способ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ординацион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сдаче контроль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соб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елночный бе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х10 м). Игра «Салки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– соревнование «М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ться и взаимодейств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ребята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игровой деятель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и провод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 с элемент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те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праздник «Спортив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авы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мения выполн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е физ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 и эстафеты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спортивных игр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мения выполн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е физ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 и эстафет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физическ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ыбору дет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ть умения выполня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23" w:name="page16"/>
      <w:bookmarkEnd w:id="23"/>
      <w:r>
        <w:rPr>
          <w:rFonts w:eastAsia="Times New Roman" w:cs="Times New Roman" w:ascii="Times New Roman" w:hAnsi="Times New Roman"/>
          <w:sz w:val="24"/>
        </w:rPr>
        <w:t>универсальные физическ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626110</wp:posOffset>
                </wp:positionH>
                <wp:positionV relativeFrom="paragraph">
                  <wp:posOffset>-161925</wp:posOffset>
                </wp:positionV>
                <wp:extent cx="1013269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12.75pt" to="748.5pt,-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26110</wp:posOffset>
                </wp:positionH>
                <wp:positionV relativeFrom="paragraph">
                  <wp:posOffset>194310</wp:posOffset>
                </wp:positionV>
                <wp:extent cx="1013269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5.3pt" to="748.5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9502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-12.95pt" to="62.6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12.95pt" to="339.1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11556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-12.95pt" to="402.8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36981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-12.95pt" to="580.3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97001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-12.95pt" to="706.3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22935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-12.95pt" to="-49.0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49555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-12.95pt" to="-19.6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4460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12.95pt" to="98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05915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12.95pt" to="126.4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76555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-12.95pt" to="296.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66598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-12.95pt" to="367.4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626110</wp:posOffset>
                </wp:positionH>
                <wp:positionV relativeFrom="paragraph">
                  <wp:posOffset>530860</wp:posOffset>
                </wp:positionV>
                <wp:extent cx="1013269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41.8pt" to="748.5pt,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90321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-12.95pt" to="622.3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43661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-12.95pt" to="664.3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503410</wp:posOffset>
                </wp:positionH>
                <wp:positionV relativeFrom="paragraph">
                  <wp:posOffset>-164465</wp:posOffset>
                </wp:positionV>
                <wp:extent cx="0" cy="6985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-12.95pt" to="748.3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40" w:type="dxa"/>
        <w:jc w:val="left"/>
        <w:tblInd w:w="2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660"/>
        <w:gridCol w:w="520"/>
      </w:tblGrid>
      <w:tr>
        <w:trPr>
          <w:trHeight w:val="31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 Подвижные игры и эстафеты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  <w:t>III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5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23:00Z</dcterms:created>
  <dc:creator/>
  <dc:description/>
  <cp:keywords/>
  <dc:language>en-US</dc:language>
  <cp:lastModifiedBy>1</cp:lastModifiedBy>
  <dcterms:modified xsi:type="dcterms:W3CDTF">2018-12-21T06:54:00Z</dcterms:modified>
  <cp:revision>3</cp:revision>
  <dc:subject/>
  <dc:title/>
</cp:coreProperties>
</file>