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7156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 плану  ГБОУ  ООШ  №  21  на  2018/2019 учебный  год  на  изучение  предмета «Технология»  в  7  классе  отводится  2  учебных  часа  в  неделю, итого  68 часов в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</w:rPr>
        <w:t>Учебни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«Технология. Технология ведения дома» : 7 класс : учебник для уч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образовательных учреждений /Н.В.Синица, В.Д.Симоненко.-М.:Вентана-Граф,2013.-192с.:и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ешения поставле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в </w:t>
      </w:r>
      <w:r>
        <w:rPr>
          <w:rFonts w:cs="Times New Roman" w:ascii="Times New Roman" w:hAnsi="Times New Roman"/>
          <w:b/>
          <w:sz w:val="24"/>
          <w:szCs w:val="24"/>
        </w:rPr>
        <w:t>7-ом классе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использование таких организационных форм проведения уроков, как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1106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открытия» нового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тработки умений и рефлек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вающего контро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– исследование, урок твор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езент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ые, практические работы, выполнение проектов.</w:t>
      </w:r>
    </w:p>
    <w:p>
      <w:pPr>
        <w:sectPr>
          <w:type w:val="continuous"/>
          <w:pgSz w:w="11906" w:h="16838"/>
          <w:pgMar w:left="1077" w:right="1106" w:gutter="0" w:header="0" w:top="851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связи  с  тем, что технология творческой деятельности включена в каждый раздел, поэтому отдельно </w:t>
      </w:r>
      <w:r>
        <w:rPr>
          <w:sz w:val="24"/>
          <w:szCs w:val="24"/>
          <w:lang w:val="ru-RU"/>
        </w:rPr>
        <w:t xml:space="preserve">эта </w:t>
      </w:r>
      <w:r>
        <w:rPr>
          <w:sz w:val="24"/>
          <w:szCs w:val="24"/>
        </w:rPr>
        <w:t>тема рассматривается</w:t>
      </w:r>
      <w:r>
        <w:rPr>
          <w:sz w:val="24"/>
          <w:szCs w:val="24"/>
          <w:lang w:val="ru-RU"/>
        </w:rPr>
        <w:t xml:space="preserve"> только на вводном (2ч) и заключительном (4ч) этапах,</w:t>
      </w:r>
      <w:r>
        <w:rPr>
          <w:sz w:val="24"/>
          <w:szCs w:val="24"/>
        </w:rPr>
        <w:t xml:space="preserve">   в    примерную  программу  были  внесены  следующие  изменения </w:t>
      </w:r>
      <w:r>
        <w:rPr>
          <w:b/>
          <w:sz w:val="24"/>
          <w:szCs w:val="24"/>
        </w:rPr>
        <w:t xml:space="preserve">в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классе:</w:t>
      </w:r>
      <w:r>
        <w:rPr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95"/>
        <w:gridCol w:w="1896"/>
        <w:gridCol w:w="2257"/>
      </w:tblGrid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ча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ого издел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ремес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ворческ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ебный процесс в ГБОУ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Ш №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осуществляется по триместрам, поэтому изучение предмета «технология»  в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е будет проходить в следующем режиме:  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260"/>
        <w:gridCol w:w="1080"/>
        <w:gridCol w:w="900"/>
        <w:gridCol w:w="1104"/>
      </w:tblGrid>
      <w:tr>
        <w:trPr>
          <w:trHeight w:val="26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мет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делю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имест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8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Технология  </w:t>
            </w:r>
            <w:r>
              <w:rPr>
                <w:sz w:val="24"/>
                <w:szCs w:val="24"/>
                <w:lang w:val="ru-RU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 xml:space="preserve">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8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предмету «</w:t>
      </w:r>
      <w:r>
        <w:rPr>
          <w:sz w:val="24"/>
          <w:szCs w:val="24"/>
          <w:lang w:val="ru-RU"/>
        </w:rPr>
        <w:t>технология</w:t>
      </w:r>
      <w:r>
        <w:rPr>
          <w:sz w:val="24"/>
          <w:szCs w:val="24"/>
        </w:rPr>
        <w:t xml:space="preserve">» рассчитана на </w:t>
      </w:r>
      <w:r>
        <w:rPr>
          <w:sz w:val="24"/>
          <w:szCs w:val="24"/>
          <w:u w:val="single"/>
          <w:lang w:val="ru-RU"/>
        </w:rPr>
        <w:t xml:space="preserve">68 </w:t>
      </w:r>
      <w:r>
        <w:rPr>
          <w:sz w:val="24"/>
          <w:szCs w:val="24"/>
        </w:rPr>
        <w:t xml:space="preserve"> учебных часов, в том числе для проведения:   </w:t>
      </w:r>
    </w:p>
    <w:p>
      <w:pPr>
        <w:pStyle w:val="TextBody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11"/>
        <w:gridCol w:w="493"/>
        <w:gridCol w:w="587"/>
        <w:gridCol w:w="681"/>
      </w:tblGrid>
      <w:tr>
        <w:trPr>
          <w:trHeight w:val="201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работ </w:t>
            </w:r>
          </w:p>
        </w:tc>
      </w:tr>
      <w:tr>
        <w:trPr>
          <w:trHeight w:val="20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tLeast" w:line="240" w:before="0" w:after="0"/>
              <w:ind w:left="-17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е работ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1106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1"/>
        <w:gridCol w:w="1647"/>
        <w:gridCol w:w="213"/>
        <w:gridCol w:w="212"/>
        <w:gridCol w:w="567"/>
        <w:gridCol w:w="440"/>
        <w:gridCol w:w="3060"/>
        <w:gridCol w:w="44"/>
        <w:gridCol w:w="425"/>
        <w:gridCol w:w="71"/>
        <w:gridCol w:w="496"/>
        <w:gridCol w:w="44"/>
        <w:gridCol w:w="900"/>
        <w:gridCol w:w="48"/>
        <w:gridCol w:w="3294"/>
        <w:gridCol w:w="675"/>
        <w:gridCol w:w="3226"/>
        <w:gridCol w:w="34"/>
      </w:tblGrid>
      <w:tr>
        <w:trPr>
          <w:trHeight w:val="929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/ 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ли т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666115</wp:posOffset>
                      </wp:positionV>
                      <wp:extent cx="5424170" cy="407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417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540" w:leader="none"/>
                                      <w:tab w:val="left" w:pos="66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лендарно-тематический план по технологии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1pt;height:32.1pt;mso-wrap-distance-left:9.05pt;mso-wrap-distance-right:9.05pt;mso-wrap-distance-top:0pt;mso-wrap-distance-bottom:0pt;margin-top:-52.45pt;mso-position-vertical-relative:text;margin-left:1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540" w:leader="none"/>
                                <w:tab w:val="left" w:pos="66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ендарно-тематический план по технологии 7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 тем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а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дата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-12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 (вводная часть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ехнике безопасности в кабинете технологии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ворческие проекты. Этапы выполнения проектов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поведения в мастерской и на рабочем месте;</w:t>
            </w:r>
          </w:p>
          <w:p>
            <w:pPr>
              <w:pStyle w:val="Normal"/>
              <w:keepNext w:val="true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понятиями «проект»,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компоненты проекта»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проектирования»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познан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оценк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ая ответственность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декватное реагирование на трудност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авнение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нализ;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атизация;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слительный эксперимент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ктическая работа;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воение информации с помощью компьютера;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о справочной литературой ;дополнительной литератур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отвечать на вопросы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суждать, описывать явления, действия и т.п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делять главное из прочитанного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шать и слышать собеседника, учителя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вать вопросы на понимание, обобщени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нятие учебной цел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бор способов деятельност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организации контроля труд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 правил  гигие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труд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терьер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1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ирование кухни-столовой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-столов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ухни-столов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 о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хнях с островом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скиза кухни-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ово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й проект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нирование кухни-столово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с историей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олновой печ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  об уходе за холодильнико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отребности в бытовых электрических приборах на кухне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ия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2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воскресного завтрака для всей семьи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ия и гигиена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нформации в Интернет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-10ария –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понятия «гигиена», о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аминах, содержащихся в овощах и фруктах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качества питьево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рганизовывать свое рабочее место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различными формами самоконтрол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эскизы художественного оформления бутерброд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ализировать требования к соблюдению технологич. .процессов пригот. пищи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ительный анализ вкусовых качеств сортов чая и кофе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но расходовать продукт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ть навыками деловых, уважительных, культурных отношений со всеми членами бригад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ргументировано защищать свой выбор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ать основы физиологии питания человек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предъявлять информацию о содержании в пищевых продуктах ценных веществ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калорийность приготовленных блюд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я бутербродов,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х напитков и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 из яиц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утербродов,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их  напитк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ьзе напитка из цикор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свежести яиц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а из яиц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паковки из-под крупы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блюда из крупы или макаронных издел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нформации в Интернете о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рецепте приготовления «гурьевской каши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блюд из овощей и фруктов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готовление салата из сыр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й, блюд из вареных овощ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 о заболеваниях цинги и курин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поты, причины их возникнов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рах профилактики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кулинарная обработка овощ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. Сервировка стола к завтра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калорийност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ывание столовых салфето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сервировки стола к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у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Кулинария»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Приготовление воскресного завтрака для всей семь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 материал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зделий из текстильных и поделочных материалов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уск 3-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темы: «Столовое бельё», «Фартук для работы на кухне», «Наряд для завтрака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долевой нити в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лицевой и изнаночной сторон ткан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сравнительного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чности окраски ткан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свойств тканей из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а и  льн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ы переплетения нитей в ткани. Уметь определять лицевую и изнаночную стороны, определять долевую нить. Уметь готовить швейную машину к работе. Уметь организовывать рабочее место и знать правила ТБ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 о новых свойствах современных тканей. Определять виды переплетения нитей в ткани. Иметь представление о технических характеристиках шв.машин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результаты исследований. Уметь управлять шв.машиной, строчить прямой и кривой строчкой, делать закрепк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войства тканей из натуральных волокон. Проводить сравнительный анализ прочности окраски различных тканей. Овладеть безопасными приемами труд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кро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кани к раскрою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ил ткани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ладка выкроек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ловка выкройки с учет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усков на швы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раивание деталей швейног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руч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ямого стежка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нос линий выкройки на детал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я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образцов ручн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ая швейная машина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основных определен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отка нижней нитки на шпульку,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вка верхней и нижней нито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едение нижней нитки наверх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строчек с изменением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стежк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вейной машины к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Влажно – тепловая обработка ткани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лине-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образцов машинных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: обметывание, стачивание, застрачивани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ТО: приутюжить, разутюжить, заутюжить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ый мониторинг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швейных издели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й части фартука швом вподгибку с закрытым срез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ераций 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нижней части фартука швом вподгибку с закрытым срезом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я и оформление карман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ение карманов с нижней частью фартук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верхнего среза фартук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пояса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кончательного ВТО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коррекция процесса изготовления издел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вым материал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 снятия  мерок и правила по записыванию  результатов измер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чертеж швейного изделия в масштабе и в натуральную величину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модельные изменения в выкройку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лушать учителя.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построение и пользоваться инструмент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TextBody"/>
              <w:keepNext w:val="true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нализировать особенности фигуры человека различных типов. </w:t>
            </w:r>
          </w:p>
          <w:p>
            <w:pPr>
              <w:pStyle w:val="TextBody"/>
              <w:keepNext w:val="true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считывать  параметры и выполнять построение выкройки</w:t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 фартука швом вподгибку с закрытым срез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оформление карм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арманов с нижней частью фарт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фарту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ТО, оценка качества готового издел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ктного материала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Изготовление швейного изделия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ремёсла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– асов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к 4-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изделие для кухни-столовой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. </w:t>
            </w:r>
          </w:p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омпози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Интернет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родных промыслах,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пособах украшения праздничной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ы в старину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дах орнаментов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позиции в графическом редакторе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ппликаци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крой элементов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пособов соединения детал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декоративных элементов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аботы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познан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оценк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ая ответственност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екватное реагирование на трудно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авнение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нализ;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атизация;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слительный эксперимент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ктическая работа;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воение информации с помощью компьютера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о справочной литературой; с допол.литератур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ие отвечать на вопросы, рассуждать, описывать явления, действия и т.п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делять главное из прочитанного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шать и слышать собеседника, учителя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давать вопросы на понимание, обобщени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нятие учебной цел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бор способов деятельност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организации контроля труд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чего мест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 правил  гигиены</w:t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. Символика в орнаменте.</w:t>
            </w:r>
          </w:p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сочетания в орнамен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 элементов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зделия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4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и окончательная отделки издел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ельно-обобщающий урок по теме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зделий из текстильных и поделочных материа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ворчески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скутное изделие для кухни-столов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 (заключительная часть)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определени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нятий по тем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нформации в Интернете по теме защита проект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вым материало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познание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оценка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чная ответственность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декватное реагирование на трудност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авнение и анализ;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истематизация;     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ыслительн.эксперимент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актическая работа;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своение информаци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со справочной литературой; с доп.лит-ро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мение отвечать на вопросы, рассуждать, описывать явления, действия и т.п.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выделять главное из прочитанного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лушать и слышать собеседника, учителя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задавать вопросы на понимание, обобщение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нятие учебной цели;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бор способов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организации контроля труда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чего мес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правил  гиги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труда.</w:t>
            </w:r>
          </w:p>
        </w:tc>
      </w:tr>
      <w:tr>
        <w:trPr>
          <w:trHeight w:val="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06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0">
    <w:name w:val="Основной текст (3) + 10"/>
    <w:qFormat/>
    <w:rPr>
      <w:i/>
      <w:iCs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1pt4">
    <w:name w:val="Основной текст + 11 pt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">
    <w:name w:val="Основной текст (4)_"/>
    <w:qFormat/>
    <w:rPr>
      <w:b/>
      <w:bCs/>
      <w:i/>
      <w:iCs/>
      <w:sz w:val="21"/>
      <w:szCs w:val="21"/>
      <w:lang w:bidi="ar-SA"/>
    </w:rPr>
  </w:style>
  <w:style w:type="character" w:styleId="13">
    <w:name w:val="Заголовок №1 (3)_"/>
    <w:qFormat/>
    <w:rPr>
      <w:b/>
      <w:bCs/>
      <w:sz w:val="22"/>
      <w:szCs w:val="22"/>
      <w:lang w:bidi="ar-SA"/>
    </w:rPr>
  </w:style>
  <w:style w:type="character" w:styleId="37">
    <w:name w:val="Основной текст (3)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63">
    <w:name w:val="Основной текст (6)3"/>
    <w:basedOn w:val="6"/>
    <w:qFormat/>
    <w:rPr/>
  </w:style>
  <w:style w:type="character" w:styleId="132">
    <w:name w:val="Заголовок №1 (3)2"/>
    <w:basedOn w:val="13"/>
    <w:qFormat/>
    <w:rPr/>
  </w:style>
  <w:style w:type="character" w:styleId="62">
    <w:name w:val="Основной текст (6)2"/>
    <w:basedOn w:val="6"/>
    <w:qFormat/>
    <w:rPr/>
  </w:style>
  <w:style w:type="character" w:styleId="35">
    <w:name w:val="Основной текст (3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">
    <w:name w:val="Заголовок №1 (4)_"/>
    <w:qFormat/>
    <w:rPr>
      <w:b/>
      <w:bCs/>
      <w:i/>
      <w:iCs/>
      <w:sz w:val="21"/>
      <w:szCs w:val="21"/>
      <w:lang w:bidi="ar-SA"/>
    </w:rPr>
  </w:style>
  <w:style w:type="character" w:styleId="133">
    <w:name w:val="Заголовок №1 (3)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4">
    <w:name w:val="Заголовок №1 (3)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1">
    <w:name w:val="Заголовок №1 (4)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1"/>
      <w:szCs w:val="21"/>
      <w:lang w:bidi="ar-SA"/>
    </w:rPr>
  </w:style>
  <w:style w:type="character" w:styleId="131">
    <w:name w:val="Заголовок №1 (3)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6">
    <w:name w:val="c46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ind w:firstLine="2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0" w:after="60"/>
      <w:ind w:firstLine="420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1" w:before="120" w:after="120"/>
      <w:jc w:val="center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11" w:before="120" w:after="0"/>
      <w:ind w:firstLine="400"/>
      <w:jc w:val="both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1411">
    <w:name w:val="Заголовок №1 (4)1"/>
    <w:basedOn w:val="Normal"/>
    <w:qFormat/>
    <w:pPr>
      <w:shd w:fill="FFFFFF" w:val="clear"/>
      <w:spacing w:lineRule="atLeast" w:line="240" w:before="180" w:after="180"/>
      <w:outlineLvl w:val="0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1:00Z</dcterms:created>
  <dc:creator>Анна</dc:creator>
  <dc:description/>
  <cp:keywords/>
  <dc:language>en-US</dc:language>
  <cp:lastModifiedBy>Лидия</cp:lastModifiedBy>
  <cp:lastPrinted>2015-09-14T15:48:00Z</cp:lastPrinted>
  <dcterms:modified xsi:type="dcterms:W3CDTF">2018-12-23T10:53:00Z</dcterms:modified>
  <cp:revision>78</cp:revision>
  <dc:subject/>
  <dc:title/>
</cp:coreProperties>
</file>