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70930" cy="5004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/2019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основной школы предназначена для учащихся 5-8 -х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четыре раздел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яснительная записка», где представлены общая характеристика учебного предмета, курса; сформулированы цели изучения предмета технология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технологии в современной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ограммой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 по учебным предметам Технология 5 – 9 клас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по технологии «Технология ведения дома». авторы Н.В.Синица, В.Д.Симоненко., рекомендованная Министерством образования и науки РФ, год издания - 2012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 г. Моск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ГБОУ ООШ № 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алендарно-тематический план ориентирован на использование учебника, принадлежащего УМК «Технология. Технология ведения дома», рекомендованные МОН РФ к использованию в образовательном процессе в общеобразовательных учреждениях на 2018 – 2019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>зов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</w:rPr>
        <w:t>Учебники:</w:t>
      </w:r>
      <w:r>
        <w:rPr>
          <w:rFonts w:cs="Times New Roman" w:ascii="Times New Roman" w:hAnsi="Times New Roman"/>
        </w:rPr>
        <w:t xml:space="preserve">  «Технология. Технология ведения дома» : 5 класс : учебник для учащихся общеобразовательных учреждений /Н.В.Синица, В.Д.Симоненко.-М.:Вентана-Граф,2012.-192с.: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логия. Технология ведения дома : 6 класс : учебник для учащихся общеобразовательных учреждений /Н.В.Синица, В.Д.Симоненко.-М.:Вентана-Граф,2013.-192с.: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логия. Технология ведения дома : 7 класс : учебник для учащихся общеобразовательных учреждений /Н.В.Синица, В.Д.Симоненко.-М.:Вентана-Граф,2014.-192с.: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Рабочие тетради:</w:t>
      </w:r>
      <w:r>
        <w:rPr>
          <w:rFonts w:cs="Times New Roman" w:ascii="Times New Roman" w:hAnsi="Times New Roman"/>
        </w:rPr>
        <w:t xml:space="preserve"> «Технология. Технология ведения дома» : 5 класс : рабочая тетрадь для учащихся общеобразовательных учреждений / Н.В.Синица, Н.А.Буглаева. – М. : Вентана-Граф, 2013. – 96 с.: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логия. Технология ведения дома» : 6 класс : рабочая тетрадь для учащихся общеобразовательных учреждений / Н.В.Синица, Н.А.Буглаева. – М. : Вентана-Граф, 2013. – 96 с.: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Технология. Технология ведения дома» : 7 класс : рабочая тетрадь для учащихся общеобразовательных учреждений / Н.В.Синица, Н.А.Буглаева. – М. : Вентана-Граф, 2013. – 96 с.: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технологии «Обслуживающий труд» 5-7 классы (к любому учебнику). Автор С.Э.Маркуцкая, Москва, изд.»Экзамен» 2006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ые уроки технологии. Пособие для учителей» -М.:Школьная пресса, 2005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. Справочное пособие для общеобразовательных школ. Трудовое обучение» - М.: Педагогическое общество России, 2002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Е.В., Корчагина Г.А. «Дидактический материал по трудовому обучению. 5 класс», М.: Просвещение, 2010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oss-kpk.ru/ims/02908/izd/met_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нимательные уроки технологии в 5 классе (загадки, анаграммы, метаграммы, головоломки, тесты, кроссворды, сканворды, викторины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oss-kpk.ru/ims/02908/izd/met_18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бные игры в изучении технологии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oss-kpk.ru/ims/02908/izd/met_19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идактические игры для проверки знаний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oss-kpk.ru/ims/02908/izd/met_1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рные поурочные планы 5 класс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docs.exdat.com/docs/index-54935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по применению дидактических игр на уроках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логия. Технологии ведения дома» - 5 класс  Н.В.Синица, В.Д. Симоненко;    Методическое пособие, Москва, Вентана-Граф, 2012 год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логия. Технологии ведения дома» - 6 класс  Н.В.Синица, В.Д. Симоненко;    Методическое пособие, Москва, Вентана-Граф, 2013 год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«Технология. Технологии ведения дома» - 7 класс  Н.В.Синица, В.Д. Симоненко;    Методическое пособие, Москва, Вентана-Граф, 2013 год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подготовки к олимпиадам. Технология. Обслуживающий и технический труд, 5 – 11 класс, Волгоград, издательство «Учитель», 2011г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 с программой «Технология» В.Д.Симоненко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Методика преподавания курса технология обработки ткани» 5-9, автор В.Н.Чернякова;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ектная деятельность учащихся» /авт.сост. Л.Н.Морозова, Н.Г.Кравченко, О.В.Павлова.-Волгоград: Учитель, 2007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проектной деятельности на уроках технологии» - А.Н.Бобровская, Г.Ф.Доколина,-Волгоград: ИТД «Корифей»,2006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технологии для учащихся 5-9 классов, М.: Просвещение, 2010 год    (стандарты второго поколения)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Н.В. Синица, В.Д.Симоненко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5-8 класс: Сборник проектов: Пособие для учителя / М.И. Гуревич, М.Б., 2004 год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нков А.К. «Методика обучения технологии. 5-9 классы», Москва: Дрофа, 2004 год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ресур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проектная деятельн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2366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е образовательное пособие «Проектная деятельность: Шаг за шаго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tatiyana-kylikova.26318-s-725.edusite.ru/DswMedia/sbornikproektovposobiedlyauchitelyaiasasovoy.pdf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хнология 5 класс. Сборник проектов. Пособие для уч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формление интерьера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567"/>
        <w:jc w:val="both"/>
        <w:rPr/>
      </w:pPr>
      <w:hyperlink r:id="rId10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itchenplanner.ikea.com/RU/UI/Pages/VPUI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ектирования кухни в Икеа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u.pro100.eu/pro100 Программа PRO1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ектирования мебели и аранжировки интерьеров 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567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sportal.ru/shkola/tekhnologiya/library/interer-kukh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ьер кух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улинари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otovim-dom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и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otovim-doma.ru/view.php?g=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терброды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hyperlink r:id="rId15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otovim-doma.ru/view.php?g=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латы овощные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otovim-doma.ru/view.php?g=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ощ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otovim-doma.ru/view.php?g=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та, лазанья (макарон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здание изделий из текстильных материалов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/>
      </w:pPr>
      <w:hyperlink r:id="rId18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1FKxMCNGiPM&amp;list=PL447547D347F8</w:t>
        </w:r>
      </w:hyperlink>
      <w:hyperlink r:id="rId19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1CF&amp;index=23&amp;feature=plpp_vide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месло 25: Лен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/>
      </w:pPr>
      <w:hyperlink r:id="rId20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uJ2vGRaCcF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опрезентация "Про хлопок"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/>
      </w:pPr>
      <w:hyperlink r:id="rId21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AoI06OQdrU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кновенная история. Швейная машинка. История перва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/>
      </w:pPr>
      <w:hyperlink r:id="rId22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sr_TwD4zal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ыкновен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. Швейная машинка. История вторая. 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e88Oj97n1p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ройки брюк на резинке прямого покро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удожественные ремесла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567"/>
        <w:jc w:val="both"/>
        <w:rPr/>
      </w:pPr>
      <w:hyperlink r:id="rId24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DuS0nyZX864&amp;list=PL4475</w:t>
        </w:r>
      </w:hyperlink>
      <w:hyperlink r:id="rId25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7D347F861CF&amp;index=1&amp;feature=plpp_vide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месло 1: Лоскутное шитье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567"/>
        <w:jc w:val="both"/>
        <w:rPr/>
      </w:pPr>
      <w:hyperlink r:id="rId26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UusZX1X65qU&amp;list=PL447</w:t>
        </w:r>
      </w:hyperlink>
      <w:hyperlink r:id="rId27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47D347F861CF&amp;index=21&amp;feature=plpp_vide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месло 23: Лоскутное одеяло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567"/>
        <w:jc w:val="both"/>
        <w:rPr/>
      </w:pPr>
      <w:hyperlink r:id="rId28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1FKxMCNGiPM&amp;list=PL44</w:t>
        </w:r>
      </w:hyperlink>
      <w:hyperlink r:id="rId29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547D347F861CF&amp;index=23&amp;feature=plpp_vide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месло 73: Лоскутный костюм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567"/>
        <w:jc w:val="both"/>
        <w:rPr/>
      </w:pPr>
      <w:hyperlink r:id="rId30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UHvmf1ksNo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 мастер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оскутное шитьё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имерных программ Министерства образования Российской Федерации, содержащих требования к минимальному объему содержания образования по технологии, реализуется программа следующего уровня: в 5-6 классах – базисный уров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разные варианты дидактико-технологического обеспечения учебного процесса. В частности, в 5- 6 классах (базовый уровень) дидактико-технологическое оснащение включает: плакаты, технологические карты изготовления, объекты труда, раздаточный материал, аудио и видеотехн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-лекций, программ обучения, игров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</w:t>
        <w:softHyphen/>
        <w:t>воения конкретных процессов преобразования и использова</w:t>
        <w:softHyphen/>
        <w:t>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</w:t>
        <w:softHyphen/>
        <w:t>ных социально-экономических условий обязательный мини</w:t>
        <w:softHyphen/>
        <w:t>мум содержания основных образовательных программ по тех</w:t>
        <w:softHyphen/>
        <w:t>нологии изучается в рамках одного из трех направлений: «Ин</w:t>
        <w:softHyphen/>
        <w:t>дустриальные технологии», «Технологии ведения дома» и «Сельскохозяйственные технологии» (агротехнологии, техно</w:t>
        <w:softHyphen/>
        <w:t>логии животновод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правления обучения учащихся не должен прово</w:t>
        <w:softHyphen/>
        <w:t>диться по половому признаку, а должен исходить из образо</w:t>
        <w:softHyphen/>
        <w:t>вательных потребностей и интересов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авторских программ по технологии воз</w:t>
        <w:softHyphen/>
        <w:t>можно построение комбинированного содержания при раз</w:t>
        <w:softHyphen/>
        <w:t>личных сочетаниях разделов и тем трех названных направле</w:t>
        <w:softHyphen/>
        <w:t>ний. Содержание разделов и тем, объем времени, задаваемые комбинированной авторской программой, должны соответ</w:t>
        <w:softHyphen/>
        <w:t>ствовать данной пример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е технологии современного производ</w:t>
        <w:softHyphen/>
        <w:t>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</w:t>
        <w:softHyphen/>
        <w:t>приниматель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учащимися жиз</w:t>
        <w:softHyphen/>
        <w:t>ненных, профессиональных план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хнической, творческой, проектной деятель</w:t>
        <w:softHyphen/>
        <w:t>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</w:t>
        <w:softHyphen/>
        <w:t>тия технологии и техники.</w:t>
      </w:r>
    </w:p>
    <w:p>
      <w:pPr>
        <w:pStyle w:val="TextBody"/>
        <w:shd w:fill="auto" w:val="clear"/>
        <w:spacing w:lineRule="auto" w:line="240" w:before="0" w:after="0"/>
        <w:ind w:left="2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технологии учащие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я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и стоимостными характеристика</w:t>
        <w:softHyphen/>
        <w:t>ми предметов труда и технологий; себестоимостью продукции; экономией сырья, энергии, тру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ительностью труда; реализацией продук</w:t>
        <w:softHyphen/>
        <w:t>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ологичностью технологий производ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ологическими требованиями к технологиям произ</w:t>
        <w:softHyphen/>
        <w:t>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</w:t>
        <w:softHyphen/>
        <w:t>мов, инструментов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</w:t>
        <w:softHyphen/>
        <w:t>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ют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чтения и составления технической и техно</w:t>
        <w:softHyphen/>
        <w:t>логической документации, измерения параметров технологи</w:t>
        <w:softHyphen/>
        <w:t>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</w:t>
        <w:softHyphen/>
        <w:t>ционных и природных поделочных материал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готовки, организации и планирования трудовой деятельности на рабочем месте; соблюдения культу</w:t>
        <w:softHyphen/>
        <w:t>ры тру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рабочего мес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соотносить с личными потребностями и осо</w:t>
        <w:softHyphen/>
        <w:t>бенностями требования, предъявляемые различными массо</w:t>
        <w:softHyphen/>
        <w:t>выми профессиями к подготовке и личным качествам чело</w:t>
        <w:softHyphen/>
        <w:t>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Общими во всех направлениях программы являются раз</w:t>
        <w:softHyphen/>
        <w:t>делы «Технологии исследовательской и опытнической дея</w:t>
        <w:softHyphen/>
        <w:t>тельности» и «Современное производство и профессиональное образование». Их содержание определяется соответствующими технологическими направлениями (индустриальные техноло</w:t>
        <w:softHyphen/>
        <w:t>гии, технологии ведения дома и сельскохозяйственные техно</w:t>
        <w:softHyphen/>
        <w:t>логии).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При разработке авторских вариантов программ, исходя из необходимости учета потребностей личности школьника, его семьи и общества, достижений педагогической науки, допол</w:t>
        <w:softHyphen/>
        <w:t>нительный авторский учебный материал должен отбираться с учетом следующих положен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распространенность изучаемых технологий и орудий труда в сфере промышленного и сельскохозяйственного про</w:t>
        <w:softHyphen/>
        <w:t>изводства, домашнего хозяйства и отражение в них современ</w:t>
        <w:softHyphen/>
        <w:t>ных научно-технических достиж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озможность освоения содержания на основе включе</w:t>
        <w:softHyphen/>
        <w:t>ния учащихся в разнообразные виды технологической дея</w:t>
        <w:softHyphen/>
        <w:t>тельности, имеющие практическую направлен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озможность познавательного, интеллектуального, твор</w:t>
        <w:softHyphen/>
        <w:t>ческого, духовно-нравственного, эстетического и физического развития учащихся.</w:t>
      </w:r>
    </w:p>
    <w:p>
      <w:pPr>
        <w:pStyle w:val="TextBody"/>
        <w:shd w:fill="auto" w:val="clear"/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Каждый компонент примерной программы включает в се</w:t>
        <w:softHyphen/>
        <w:t>бя основные теоретические сведения и практические работы. При этом предполагается, что изучение материала, связанно</w:t>
        <w:softHyphen/>
        <w:t>го с практическими работами, должно предваряться освоени</w:t>
        <w:softHyphen/>
        <w:t>ем учащимися необходимого минимума теоретических сведе</w:t>
        <w:softHyphen/>
        <w:t>ний с опорой на лабораторные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Соответствующий раздел по учебному плану может даваться в конце каждого года обуче</w:t>
        <w:softHyphen/>
        <w:t>ния. Вместе с тем методически возможно построение годово</w:t>
        <w:softHyphen/>
        <w:t>го учебного плана занятий с введением творческой, проект</w:t>
        <w:softHyphen/>
        <w:t>ной деятельности в учебный процесс с начала или с середи</w:t>
        <w:softHyphen/>
        <w:t>ны учебного года. При организации творческой или проект</w:t>
        <w:softHyphen/>
        <w:t>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о-практические, практические работы, выполнение про</w:t>
        <w:softHyphen/>
        <w:t>ектов. Все виды практических работ в примерной программе направлены на освоение различ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их работ выбирается такой объект, процесс или тема проекта для учащихся, чтобы обеспечить охват всей со</w:t>
        <w:softHyphen/>
        <w:t>вокупности рекомендуемых в программе технологических опе</w:t>
        <w:softHyphen/>
        <w:t>раций. При этом учитывается посильность объ</w:t>
        <w:softHyphen/>
        <w:t>екта труда для школьников соответствующего возраста, а так</w:t>
        <w:softHyphen/>
        <w:t>же его общественную или личную ц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</w:t>
        <w:softHyphen/>
        <w:t>ве использования межпредметных связей. Это связи с алгеб</w:t>
        <w:softHyphen/>
        <w:t>рой и геометрией при проведении расчетных и графических операций; с химией при характеристике свойств конструкци</w:t>
        <w:softHyphen/>
        <w:t>онных материалов; с физикой при изучении механических свойств конструкционных материалов, устройства и принци</w:t>
        <w:softHyphen/>
        <w:t>пов работы машин, механизмов, приборов, видов современ</w:t>
        <w:softHyphen/>
        <w:t>ных технологий; с историей и искусством при освоении тех</w:t>
        <w:softHyphen/>
        <w:t>нологий традиционных промыслов. При этом возможно про</w:t>
        <w:softHyphen/>
        <w:t>ведение интегрированных занятий, создание интегрированных курсов или отдельных комплексных разде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TextBody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Основной целью изучения учебного предмета «Техноло</w:t>
        <w:softHyphen/>
        <w:t>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</w:t>
        <w:softHyphen/>
        <w:t>ческих и технологических знаний и умений, воспитание тру</w:t>
        <w:softHyphen/>
        <w:t>довых, гражданских и патриотических качеств личности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Технология как учебный предмет способствует профессио</w:t>
        <w:softHyphen/>
        <w:t>нальному самоопределению школьников в условиях рынка труда, формированию гуманистически и прагматически ори</w:t>
        <w:softHyphen/>
        <w:t>ентированного мировоззрения, социально обоснованных цен</w:t>
        <w:softHyphen/>
        <w:t>ностных ориентаций.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В основной школе учащийся должен овладеть необходи</w:t>
        <w:softHyphen/>
        <w:t>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</w:t>
        <w:softHyphen/>
        <w:t>ходимой в обыденной жизни и будущей профессиональной деятельности; научиться применять в практической деятель</w:t>
        <w:softHyphen/>
        <w:t>ности знания, полученные при изучении основ нау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мета «Технология» составлена с учетом полученных учащимися при обучении в начальной шко</w:t>
        <w:softHyphen/>
        <w:t>ле технологических знаний и опыта трудовой 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бучения учащиеся овладе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</w:t>
        <w:softHyphen/>
        <w:t>тетическими свойств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ориентироваться в мире профессий, оцени</w:t>
        <w:softHyphen/>
        <w:t>вать свои профессиональные интересы и склонности к изуча</w:t>
        <w:softHyphen/>
        <w:t>емым видам трудовой деятельности, составлять жизненные и профессиональные план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310"/>
          <w:rFonts w:cs="Times New Roman" w:ascii="Times New Roman" w:hAnsi="Times New Roman"/>
          <w:i w:val="false"/>
          <w:iCs w:val="false"/>
          <w:sz w:val="24"/>
          <w:szCs w:val="24"/>
        </w:rPr>
        <w:t>В результате изучения технологии</w:t>
      </w: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</w:rPr>
        <w:t xml:space="preserve"> ученик независимо от изучаемого блока или раздела получает возможность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знакомить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</w:t>
        <w:softHyphen/>
        <w:t>ристикам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технологическими свойствами матери</w:t>
        <w:softHyphen/>
        <w:t>ал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ами, приемами и последовательностью выполне</w:t>
        <w:softHyphen/>
        <w:t>ния технологических операций, влиянием различных техноло</w:t>
        <w:softHyphen/>
        <w:t>гий обработки материалов и получения продукции на окру</w:t>
        <w:softHyphen/>
        <w:t>жающую среду и здоровье челове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сиями и специальностями, связанными с об</w:t>
        <w:softHyphen/>
        <w:t>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</w:t>
        <w:softHyphen/>
        <w:t>го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ыполнять по установленным нормативам следующие тру</w:t>
        <w:softHyphen/>
        <w:t>довые операции и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</w:t>
        <w:softHyphen/>
        <w:t>точник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нструкторскую и технологическую доку</w:t>
        <w:softHyphen/>
        <w:t>мента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</w:t>
        <w:softHyphen/>
        <w:t>ческих операций для изготовления изделия или выполнения рабо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, моделировать, изготавливать издел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зопасные приемы труда и правила пользо</w:t>
        <w:softHyphen/>
        <w:t>вания ручными инструментами, машинами и электрооборудо</w:t>
        <w:softHyphen/>
        <w:t>ва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устранять допущенные дефек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коллективной деятельности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</w:t>
        <w:softHyphen/>
        <w:t>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 материальной культуры для жиз</w:t>
        <w:softHyphen/>
        <w:t>ни и развития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эстетической среды бы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 и достижения высо</w:t>
        <w:softHyphen/>
        <w:t>ких результатов преобразующей творческой деятельности че</w:t>
        <w:softHyphen/>
        <w:t>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зделий декоративно-прикладного искус</w:t>
        <w:softHyphen/>
        <w:t>ства для оформления интерь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ли ремонта изделий из различных мате</w:t>
        <w:softHyphen/>
        <w:t>риалов с использованием ручных инструментов, приспособле</w:t>
        <w:softHyphen/>
        <w:t>ний, машин, оборуд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безопасных приемов труда и правил элект</w:t>
        <w:softHyphen/>
        <w:t>робезопасности, санитарии и гигие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трат, необходимых для создания объекта или услуг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планов профессионального образования и труд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сновной школе является второй ступенью про</w:t>
        <w:softHyphen/>
        <w:t>педевтического технологического образования. Одной из важ</w:t>
        <w:softHyphen/>
        <w:t>нейших задач этой ступени является подготовка обучающихся к осознанному и ответственному выбору жизненного и профес</w:t>
        <w:softHyphen/>
        <w:t>сионального пути. В результате обучающиеся должны научить</w:t>
        <w:softHyphen/>
        <w:t>ся самостоятельно формулировать цели и определять пути их достижения, использовать приобретенный в школе опыт дея</w:t>
        <w:softHyphen/>
        <w:t>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технологического образования состоят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ормированности целостного представления о тех</w:t>
        <w:softHyphen/>
        <w:t>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ценностных ориентации в сфере сози</w:t>
        <w:softHyphen/>
        <w:t>дательного труда и материального производств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товности к осуществлению осознанного выбора ин</w:t>
        <w:softHyphen/>
        <w:t>дивидуальной траектории последующ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хнологии призвано обеспечить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 школьников целостного представления о современном мире и роли техники и технологии в нем; уме</w:t>
        <w:softHyphen/>
        <w:t>ние объяснять объекты и процессы окружающей действитель</w:t>
        <w:softHyphen/>
        <w:t>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</w:t>
        <w:softHyphen/>
        <w:t>лерантных отношений и экологически целесообразного пове</w:t>
        <w:softHyphen/>
        <w:t>дения в быту и трудовой деятель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ых людей системы социальных ценностей: понимание ценности технологического образова</w:t>
        <w:softHyphen/>
        <w:t>ния, значимости прикладного знания для каждого человека, общественной потребности в развитии науки, техники и тех</w:t>
        <w:softHyphen/>
        <w:t>нологий, отношения к технологии как возможной области бу</w:t>
        <w:softHyphen/>
        <w:t>дущей практической деятель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опыта созидательной и твор</w:t>
        <w:softHyphen/>
        <w:t>ческой деятельности, опыта познания и самообразования; на</w:t>
        <w:softHyphen/>
        <w:t>выков, составляющих основу ключевых компетентностей и имеющих универсальное значение для различных видов дея</w:t>
        <w:softHyphen/>
        <w:t>тельности. Это навыки выявления противоречий и решения проблем, поиска, анализа и обработки информации, коммуни</w:t>
        <w:softHyphen/>
        <w:t>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обеспечивает дос</w:t>
        <w:softHyphen/>
        <w:t>тижение личностных, метапредметных и предметных резуль</w:t>
        <w:softHyphen/>
        <w:t>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освоения выпускниками основной школы программы по технологии являю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в промышлен</w:t>
        <w:softHyphen/>
        <w:t>ном производстве для удовлетворения текущих и перспектив</w:t>
        <w:softHyphen/>
        <w:t>ных потребност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</w:t>
        <w:softHyphen/>
        <w:t>щей профессиональной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</w:t>
        <w:softHyphen/>
        <w:t>сурса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</w:t>
        <w:softHyphen/>
        <w:t>ств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</w:t>
        <w:softHyphen/>
        <w:t>го мышления при организации своей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</w:t>
        <w:softHyphen/>
        <w:t>ности в сфере техническ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технологии явля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новационного подхода к решению учеб</w:t>
        <w:softHyphen/>
        <w:t>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решений возникшей технической или ор</w:t>
        <w:softHyphen/>
        <w:t>ганизационной проблемы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</w:t>
        <w:softHyphen/>
        <w:t>вание выводов по обоснованию технико-технологического и организационного решения; отражение в устной или письмен</w:t>
        <w:softHyphen/>
        <w:t>ной форме результатов своей деятельност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</w:t>
        <w:softHyphen/>
        <w:t>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познавательно - трудовой деятельности в решение общих задач коллектив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</w:t>
        <w:softHyphen/>
        <w:t>ствии с технологической культурой производств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едмета «Технолог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знакомятся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 предметами потребления, потребительной стоимостью продукта труда, материальным изделием или нематериальной услугой,  дизайном, проектом, конструкцией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 механизацией труда и автоматизацией производства; технологической культурой производств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 информационными технологиями в производстве и сфере услуг; перспективными технологиям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 функциональными и стоимостными характеристиками предметов труда и технологий; себестоимостью продукции; экономией сырья,  энергии, труд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оизводительностью труда; реализацией продукции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 рекламой, ценой, налогом, доходом и прибылью; предпринимательской деятельностью; бюджетом семь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экологичностью технологий производств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 экологическими требованиями к технологиям производства (безотходные технологии, утилизация и рациональное использование  отходов; социальные последствия применения технологий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ройством, сборкой, управлением и обслуживанием доступных и посильных технико-технологических средств производств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 понятием о научной организации труда, средствах и методах обеспечения безопасности труда; культурой труда; технологической  дисциплиной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этикой общения на производстве.</w:t>
        <w:b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овладеют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созидательной, преобразующей, творческой  деятельност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 проектирования объекта труда и технологии с использованием компьютер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организации рабочего мест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Т-компетентности обучающих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редствами ИКТ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, фиксация информ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 с помощью компьютер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афических сообщ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сообщ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сообщений путём комбинирования имеющих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обработка данны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, проектирование, моделирование и организация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тношение к информации и избирательности ее восприят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й культуры в области использования информ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учебно-исследовательской и проектной деятельности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го технологического  проект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формулирование проблемы проект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цели проекта, конструкции издел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тапов выполне</w:t>
        <w:softHyphen/>
        <w:t>ния работ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технологической карт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редств реализации замысл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</w:t>
        <w:softHyphen/>
        <w:t xml:space="preserve">ление технологического процесс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яснительной запис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роектных материал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оекта к защит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выпускников основной школы по технологии выражаются в следующе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средствах и тех</w:t>
        <w:softHyphen/>
        <w:t>нологиях создания объектов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организа</w:t>
        <w:softHyphen/>
        <w:t>ционных и технико-технолог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</w:t>
        <w:softHyphen/>
        <w:t>тов живой природы и социальной среды, а также соответству</w:t>
        <w:softHyphen/>
        <w:t>ющих технологий промышленного произво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</w:t>
        <w:softHyphen/>
        <w:t>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</w:t>
        <w:softHyphen/>
        <w:t>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</w:t>
        <w:softHyphen/>
        <w:t>венно-математического цикла в процессе подготовки и осу</w:t>
        <w:softHyphen/>
        <w:t>ществления технологических процессов для обоснования и ар</w:t>
        <w:softHyphen/>
        <w:t>гументации рациональности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</w:t>
        <w:softHyphen/>
        <w:t>мами деятельности, соответствующими культуре труда и тех</w:t>
        <w:softHyphen/>
        <w:t>нологической культуре произво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</w:t>
        <w:softHyphen/>
        <w:t>н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критериев и показателей качества проме</w:t>
        <w:softHyphen/>
        <w:t>жуточных и конечных результатов труд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кодов, средств и видов пред</w:t>
        <w:softHyphen/>
        <w:t>ставления технической и технологической информации и зна</w:t>
        <w:softHyphen/>
        <w:t>ковых систем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</w:t>
        <w:softHyphen/>
        <w:t>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 да по установленным критериям и показателям с использова</w:t>
        <w:softHyphen/>
        <w:t>нием контрольных и измерительных инструмент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</w:t>
        <w:softHyphen/>
        <w:t>тельност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ебестоимости продукта труд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тивапионной сфер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пред</w:t>
        <w:softHyphen/>
        <w:t>принимательск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</w:t>
        <w:softHyphen/>
        <w:t>ях начального профессионального или среднего специального обуч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</w:t>
        <w:softHyphen/>
        <w:t>требностями и требованиями других участников познаватель</w:t>
        <w:softHyphen/>
        <w:t>но-трудов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</w:t>
        <w:softHyphen/>
        <w:t>ная эстетическая организация рабо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</w:t>
        <w:softHyphen/>
        <w:t>та с учетом требований эргономики и научной организации труд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</w:t>
        <w:softHyphen/>
        <w:t>держание рабочей одежд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</w:t>
        <w:softHyphen/>
        <w:t>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</w:t>
        <w:softHyphen/>
        <w:t>дукта труда или услу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изиолого-психологической сфер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</w:t>
        <w:softHyphen/>
        <w:t>полнении различных технологических опера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уемой величины усилия, приклады</w:t>
        <w:softHyphen/>
        <w:t>ваемого к инструменту, с учетом технологических требова</w:t>
        <w:softHyphen/>
        <w:t xml:space="preserve">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</w:t>
        <w:softHyphen/>
        <w:t>цессе проектн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 технологии как методологического бази</w:t>
        <w:softHyphen/>
        <w:t>са общего образования состоит в том, что любая деятельность — профессиональная, учебная, созидательная, преобразующая — должна осуществляться технологически, т. е. таким путем, ко</w:t>
        <w:softHyphen/>
        <w:t>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Технология» является необходимым компонен</w:t>
        <w:softHyphen/>
        <w:t>том общего образования школьников. Его содержание предо</w:t>
        <w:softHyphen/>
        <w:t>ставляет молодым людям возможность бесконфликтно войти в мир искусственной, созданной людьми среды техники и технологий, которая называется</w:t>
      </w:r>
      <w:r>
        <w:rPr>
          <w:rStyle w:val="11pt4"/>
          <w:i w:val="false"/>
          <w:iCs w:val="false"/>
          <w:sz w:val="24"/>
          <w:szCs w:val="24"/>
        </w:rPr>
        <w:t xml:space="preserve"> техносферой</w:t>
      </w:r>
      <w:r>
        <w:rPr>
          <w:rFonts w:cs="Times New Roman" w:ascii="Times New Roman" w:hAnsi="Times New Roman"/>
          <w:sz w:val="24"/>
          <w:szCs w:val="24"/>
        </w:rPr>
        <w:t xml:space="preserve"> и является главной составляющей окружающей человека действительнос</w:t>
        <w:softHyphen/>
        <w:t>ти.  Искусственная среда — техносфера — опосредует взаимо</w:t>
        <w:softHyphen/>
        <w:t>действие людей друг с другом, со сферой природы и с соци</w:t>
        <w:softHyphen/>
        <w:t>умом.</w:t>
      </w:r>
    </w:p>
    <w:p>
      <w:pPr>
        <w:pStyle w:val="TextBody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Базисный учебный (образовательный) план образователь</w:t>
        <w:softHyphen/>
        <w:t>ного учреждения на этапе основного общего образования дол</w:t>
        <w:softHyphen/>
        <w:t>жен включать 170 учебных часов для обязательного изучения курса «Технология». В том числе: в 5 и 6 классах — по 68 ч, из расчета 2 ч в неделю, в 7 классе — 34 ч, из расчета 1 ч в неделю. Дополнительное время для обучения технологии мо</w:t>
        <w:softHyphen/>
        <w:t>жет быть выделено за счет резерва времени в базисном учеб</w:t>
        <w:softHyphen/>
        <w:t xml:space="preserve">ном (образовательном) плане. </w:t>
      </w:r>
      <w:r>
        <w:rPr>
          <w:i/>
          <w:sz w:val="24"/>
          <w:szCs w:val="24"/>
        </w:rPr>
        <w:t xml:space="preserve">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. </w:t>
      </w:r>
      <w:r>
        <w:rPr>
          <w:sz w:val="24"/>
          <w:szCs w:val="24"/>
        </w:rPr>
        <w:t>Данная примерная программа для обучения школьников технологии с 5 по 7 класс разработана с учетом того, что на ее основе могут составляться авторские программы непосред</w:t>
        <w:softHyphen/>
        <w:t>ственно учреждениями общего образования или авторами учебников. Поэтому в ней выделены инвариантная обязатель</w:t>
        <w:softHyphen/>
        <w:t>ная часть в объеме 128 ч и вариативный авторский компо</w:t>
        <w:softHyphen/>
        <w:t>нент, рассчитанный на 42 ч (25% всего учебного времени), который призван расширить или углубить примерную про</w:t>
        <w:softHyphen/>
        <w:t xml:space="preserve">грамму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 плану  ГБОУ  ООШ  №  21  на  учебный  год  на  изучение  предмета «Технология»  в  5  классе  отводится  2  учебных  часа  в  неделю, итого  68 часов в год, в 6 классе – 2 учебных часа в неделю, итого 68 часов в год, в 7 классе – 1 учебный час в неделю, итого 34 часа в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е «Технология. Технология ведение дома», авторы: Н.В.Синица, В.Д.Симоненко на изучение пре мета «технология» в 5 и 6 классах отводится по  2  учебных  часа  в  неделю, итого по 68 часов в год, в 7 классе – 1 час в неделю, итого 34 часа в год.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е время для обучения технологии может быть выделено за счёт резерва времени в базисном (образовательном)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Программа для обучения школьников технологии с 5 по 7 класс разработана с учётом того, что на её основе могут составляться авторские программы непосредственно учреждениями общего образования или авторами учебников. Поэтому в ней выделены инвариантная обязательная часть в объёме 128ч и вариативный авторский компонент. Рассчитанный на 42ч (25% всего учебного времени), который призван расширить или углубить пример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образовательных потребностей обучающихся и аргументация распределения количества часов по направлениям программы выполнен с учетом: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обучающихся,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методического и дидактического обесп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ументация использования резервны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ерв учебного времени по примерной программе «Технология» (стандарты второго поколения) планируется использовать на проведение промежуточной и итоговой диагностики (по 1 часу соответственно)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ешения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</w:t>
      </w:r>
      <w:r>
        <w:rPr>
          <w:rFonts w:cs="Times New Roman" w:ascii="Times New Roman" w:hAnsi="Times New Roman"/>
          <w:b/>
          <w:sz w:val="24"/>
          <w:szCs w:val="24"/>
        </w:rPr>
        <w:t>5-ом классе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использование таких организационных форм проведения уроков, как: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077" w:right="1106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– исследование, урок творчеств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связи  с  тем, что технология творческой деятельности включена в каждый раздел, поэтому отдельно </w:t>
      </w:r>
      <w:r>
        <w:rPr>
          <w:sz w:val="24"/>
          <w:szCs w:val="24"/>
          <w:lang w:val="ru-RU"/>
        </w:rPr>
        <w:t xml:space="preserve">эта </w:t>
      </w:r>
      <w:r>
        <w:rPr>
          <w:sz w:val="24"/>
          <w:szCs w:val="24"/>
        </w:rPr>
        <w:t>тема рассматривается</w:t>
      </w:r>
      <w:r>
        <w:rPr>
          <w:sz w:val="24"/>
          <w:szCs w:val="24"/>
          <w:lang w:val="ru-RU"/>
        </w:rPr>
        <w:t xml:space="preserve"> только на вводном (2ч) и заключительном (4ч) этапах,</w:t>
      </w:r>
      <w:r>
        <w:rPr>
          <w:sz w:val="24"/>
          <w:szCs w:val="24"/>
        </w:rPr>
        <w:t xml:space="preserve">   в    примерную  программу  были  внесены  следующие  изменения </w:t>
      </w:r>
      <w:r>
        <w:rPr>
          <w:b/>
          <w:sz w:val="24"/>
          <w:szCs w:val="24"/>
        </w:rPr>
        <w:t>в  5 классе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95"/>
        <w:gridCol w:w="1896"/>
        <w:gridCol w:w="2257"/>
      </w:tblGrid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ча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ворческ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ебный процесс в ГБОУ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ОШ №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осуществляется по триместрам, поэтому изучение предмета «технология»  в 5 классе будет проходить в следующем режиме: 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1260"/>
        <w:gridCol w:w="1080"/>
        <w:gridCol w:w="900"/>
        <w:gridCol w:w="1104"/>
      </w:tblGrid>
      <w:tr>
        <w:trPr>
          <w:trHeight w:val="26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дел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мест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ология 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о предмету «</w:t>
      </w:r>
      <w:r>
        <w:rPr>
          <w:sz w:val="24"/>
          <w:szCs w:val="24"/>
          <w:lang w:val="ru-RU"/>
        </w:rPr>
        <w:t>технология</w:t>
      </w:r>
      <w:r>
        <w:rPr>
          <w:sz w:val="24"/>
          <w:szCs w:val="24"/>
        </w:rPr>
        <w:t xml:space="preserve">» рассчитана на </w:t>
      </w:r>
      <w:r>
        <w:rPr>
          <w:sz w:val="24"/>
          <w:szCs w:val="24"/>
          <w:u w:val="single"/>
          <w:lang w:val="ru-RU"/>
        </w:rPr>
        <w:t xml:space="preserve">68 </w:t>
      </w:r>
      <w:r>
        <w:rPr>
          <w:sz w:val="24"/>
          <w:szCs w:val="24"/>
        </w:rPr>
        <w:t xml:space="preserve"> учебных часов, в том числе для проведения:   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11"/>
        <w:gridCol w:w="493"/>
        <w:gridCol w:w="587"/>
        <w:gridCol w:w="681"/>
      </w:tblGrid>
      <w:tr>
        <w:trPr>
          <w:trHeight w:val="20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работ </w:t>
            </w:r>
          </w:p>
        </w:tc>
      </w:tr>
      <w:tr>
        <w:trPr>
          <w:trHeight w:val="20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ind w:left="-17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ind w:left="-17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</w:t>
      </w:r>
      <w:r>
        <w:rPr>
          <w:rFonts w:cs="Times New Roman" w:ascii="Times New Roman" w:hAnsi="Times New Roman"/>
          <w:b/>
          <w:sz w:val="24"/>
          <w:szCs w:val="24"/>
        </w:rPr>
        <w:t>6-ом классе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использование таких организационных форм проведения уроков, как:</w:t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– исследование, урок творчеств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 связи  с  тем, что технология творческой деятельности включена в каждый раздел, поэтому отдельно </w:t>
      </w:r>
      <w:r>
        <w:rPr>
          <w:sz w:val="24"/>
          <w:szCs w:val="24"/>
          <w:lang w:val="ru-RU"/>
        </w:rPr>
        <w:t xml:space="preserve">эта </w:t>
      </w:r>
      <w:r>
        <w:rPr>
          <w:sz w:val="24"/>
          <w:szCs w:val="24"/>
        </w:rPr>
        <w:t>тема рассматривается</w:t>
      </w:r>
      <w:r>
        <w:rPr>
          <w:sz w:val="24"/>
          <w:szCs w:val="24"/>
          <w:lang w:val="ru-RU"/>
        </w:rPr>
        <w:t xml:space="preserve"> только на вводном (2ч) и заключительном (4ч) этапах,</w:t>
      </w:r>
      <w:r>
        <w:rPr>
          <w:sz w:val="24"/>
          <w:szCs w:val="24"/>
        </w:rPr>
        <w:t xml:space="preserve">   в    примерную  программу  были  внесены  следующие  изменения </w:t>
      </w:r>
      <w:r>
        <w:rPr>
          <w:b/>
          <w:sz w:val="24"/>
          <w:szCs w:val="24"/>
        </w:rPr>
        <w:t xml:space="preserve">в 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классе</w:t>
      </w:r>
      <w:r>
        <w:rPr>
          <w:sz w:val="24"/>
          <w:szCs w:val="24"/>
        </w:rPr>
        <w:t xml:space="preserve">:  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57"/>
        <w:gridCol w:w="2035"/>
        <w:gridCol w:w="2257"/>
      </w:tblGrid>
      <w:tr>
        <w:trPr>
          <w:trHeight w:val="6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ча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ворческ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ебный процесс в ГБОУ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ОШ №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осуществляется по триместрам, поэтому изучение предмета «технология»  в 5 классе будет проходить в следующем режиме: 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1260"/>
        <w:gridCol w:w="1080"/>
        <w:gridCol w:w="900"/>
        <w:gridCol w:w="1104"/>
      </w:tblGrid>
      <w:tr>
        <w:trPr>
          <w:trHeight w:val="26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дел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мест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Технология  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о предмету «</w:t>
      </w:r>
      <w:r>
        <w:rPr>
          <w:sz w:val="24"/>
          <w:szCs w:val="24"/>
          <w:lang w:val="ru-RU"/>
        </w:rPr>
        <w:t>технология</w:t>
      </w:r>
      <w:r>
        <w:rPr>
          <w:sz w:val="24"/>
          <w:szCs w:val="24"/>
        </w:rPr>
        <w:t xml:space="preserve">» рассчитана на </w:t>
      </w:r>
      <w:r>
        <w:rPr>
          <w:sz w:val="24"/>
          <w:szCs w:val="24"/>
          <w:u w:val="single"/>
          <w:lang w:val="ru-RU"/>
        </w:rPr>
        <w:t xml:space="preserve">68 </w:t>
      </w:r>
      <w:r>
        <w:rPr>
          <w:sz w:val="24"/>
          <w:szCs w:val="24"/>
        </w:rPr>
        <w:t xml:space="preserve"> учебных часов, в том числе для проведения:   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11"/>
        <w:gridCol w:w="493"/>
        <w:gridCol w:w="587"/>
        <w:gridCol w:w="681"/>
      </w:tblGrid>
      <w:tr>
        <w:trPr>
          <w:trHeight w:val="20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работ </w:t>
            </w:r>
          </w:p>
        </w:tc>
      </w:tr>
      <w:tr>
        <w:trPr>
          <w:trHeight w:val="20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ind w:left="-17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ind w:left="-17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</w:t>
      </w:r>
      <w:r>
        <w:rPr>
          <w:rFonts w:cs="Times New Roman" w:ascii="Times New Roman" w:hAnsi="Times New Roman"/>
          <w:b/>
          <w:sz w:val="24"/>
          <w:szCs w:val="24"/>
        </w:rPr>
        <w:t>7-ом классе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использование таких организационных форм проведения уроков, как:</w:t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, урок творчеств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18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технология творческой деятельности включена в каждый раздел, поэтому отдельно эта тема рассматривается только на вводных (1ч) и заключительных (4ч) этапах разделов, в    примерную программу были внесены следующие изме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7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hd w:fill="FFFFFF" w:val="clear"/>
        <w:spacing w:lineRule="auto" w:line="240" w:before="18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57"/>
        <w:gridCol w:w="2035"/>
        <w:gridCol w:w="2257"/>
      </w:tblGrid>
      <w:tr>
        <w:trPr>
          <w:trHeight w:val="6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ча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ворческ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оцесс в ГБОУ ООШ № 21 осуществляется по триместрам, поэтому изучение предмета «технология» в 7 классе будет проходить в следующем режиме:  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1260"/>
        <w:gridCol w:w="1080"/>
        <w:gridCol w:w="900"/>
        <w:gridCol w:w="1104"/>
      </w:tblGrid>
      <w:tr>
        <w:trPr>
          <w:trHeight w:val="26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дел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римест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хнология 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8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«технология» рассчитана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х часа, в том числе для проведения:   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11"/>
        <w:gridCol w:w="493"/>
        <w:gridCol w:w="587"/>
        <w:gridCol w:w="681"/>
      </w:tblGrid>
      <w:tr>
        <w:trPr>
          <w:trHeight w:val="20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работ </w:t>
            </w:r>
          </w:p>
        </w:tc>
      </w:tr>
      <w:tr>
        <w:trPr>
          <w:trHeight w:val="20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ind w:left="-17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ind w:left="-17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Технология в 5-ом классе. Технологии ведения дома»</w:t>
      </w:r>
    </w:p>
    <w:p>
      <w:pPr>
        <w:pStyle w:val="TextBody"/>
        <w:shd w:fill="auto" w:val="clear"/>
        <w:spacing w:lineRule="auto" w:line="240" w:before="0" w:after="0"/>
        <w:ind w:left="20" w:right="300" w:hanging="0"/>
        <w:rPr>
          <w:sz w:val="24"/>
          <w:szCs w:val="24"/>
        </w:rPr>
      </w:pPr>
      <w:r>
        <w:rPr>
          <w:sz w:val="24"/>
          <w:szCs w:val="24"/>
        </w:rPr>
        <w:t>Новизной данной программы по направлению «Техноло</w:t>
        <w:softHyphen/>
        <w:t>гии ведения дома» является новый методологический подход, направленный на здоровьесбережение школьников. Эта зада</w:t>
        <w:softHyphen/>
        <w:t>ча может быть реализована прежде всего на занятиях ло ку</w:t>
        <w:softHyphen/>
        <w:t>линарии. В данный раздел включены лабораторно-практиче</w:t>
        <w:softHyphen/>
        <w:t>ские работы по определению качества пищевых продуктов как органолептическими, так и лабораторными методами с использованием химических реагентов экспресс-лаборатории. Эти занятия способствуют формированию у школьников от</w:t>
        <w:softHyphen/>
        <w:t>ветственного отношения к своему здоровью, поскольку часто неправильное питание приводит к большому количеству серь</w:t>
        <w:softHyphen/>
        <w:t>езных заболеваний, связанных с нарушением обмена веществ.</w:t>
      </w:r>
    </w:p>
    <w:p>
      <w:pPr>
        <w:pStyle w:val="TextBody"/>
        <w:shd w:fill="auto" w:val="clear"/>
        <w:spacing w:lineRule="auto" w:line="240" w:before="0" w:after="0"/>
        <w:ind w:left="20" w:right="300" w:firstLine="400"/>
        <w:rPr>
          <w:sz w:val="24"/>
          <w:szCs w:val="24"/>
        </w:rPr>
      </w:pPr>
      <w:r>
        <w:rPr>
          <w:sz w:val="24"/>
          <w:szCs w:val="24"/>
        </w:rPr>
        <w:t>В содержании данного курса сквозной линией проходит экологическое воспитание и эстетическое развитие учащихся при оформлении различных изделий: от кулинарных блюд до изделий декоративно-прикладного искусства.</w:t>
      </w:r>
    </w:p>
    <w:p>
      <w:pPr>
        <w:pStyle w:val="TextBody"/>
        <w:shd w:fill="auto" w:val="clear"/>
        <w:spacing w:lineRule="auto" w:line="240" w:before="0" w:after="0"/>
        <w:ind w:left="20" w:right="300" w:firstLine="400"/>
        <w:rPr>
          <w:sz w:val="24"/>
          <w:szCs w:val="24"/>
        </w:rPr>
      </w:pPr>
      <w:r>
        <w:rPr>
          <w:sz w:val="24"/>
          <w:szCs w:val="24"/>
        </w:rPr>
        <w:t>При изучении всего курса у учащихся формируются устойчивые безопасные приемы труда.</w:t>
      </w:r>
    </w:p>
    <w:p>
      <w:pPr>
        <w:pStyle w:val="TextBody"/>
        <w:shd w:fill="auto" w:val="clear"/>
        <w:spacing w:lineRule="auto" w:line="240" w:before="0" w:after="0"/>
        <w:ind w:left="20" w:right="300" w:firstLine="400"/>
        <w:rPr>
          <w:sz w:val="24"/>
          <w:szCs w:val="24"/>
        </w:rPr>
      </w:pPr>
      <w:r>
        <w:rPr>
          <w:sz w:val="24"/>
          <w:szCs w:val="24"/>
        </w:rPr>
        <w:t>При изучении темы «Конструирование и моделирование» школьники учатся применять зрительные иллюзии в одежде.</w:t>
      </w:r>
    </w:p>
    <w:p>
      <w:pPr>
        <w:pStyle w:val="TextBody"/>
        <w:shd w:fill="auto" w:val="clear"/>
        <w:spacing w:lineRule="auto" w:line="240" w:before="0" w:after="0"/>
        <w:ind w:left="20" w:right="300" w:firstLine="400"/>
        <w:rPr>
          <w:sz w:val="24"/>
          <w:szCs w:val="24"/>
        </w:rPr>
      </w:pPr>
      <w:r>
        <w:rPr>
          <w:sz w:val="24"/>
          <w:szCs w:val="24"/>
        </w:rPr>
        <w:t>При изучении темы «Элементы машиноведения» учащие</w:t>
        <w:softHyphen/>
        <w:t>ся знакомятся с новыми техническими возможностями совре</w:t>
        <w:softHyphen/>
        <w:t>менных швейных, вышивальных и краеобметочных машин с программным управлением.</w:t>
      </w:r>
    </w:p>
    <w:p>
      <w:pPr>
        <w:pStyle w:val="TextBody"/>
        <w:shd w:fill="auto" w:val="clear"/>
        <w:spacing w:lineRule="auto" w:line="240" w:before="0" w:after="0"/>
        <w:ind w:left="20" w:right="300" w:firstLine="400"/>
        <w:rPr>
          <w:sz w:val="24"/>
          <w:szCs w:val="24"/>
        </w:rPr>
      </w:pPr>
      <w:r>
        <w:rPr>
          <w:sz w:val="24"/>
          <w:szCs w:val="24"/>
        </w:rPr>
        <w:t>Тема «Свойства текстильных материалов» знакомит уча</w:t>
        <w:softHyphen/>
        <w:t>щихся с новыми разработками в текстильной промышленнос</w:t>
        <w:softHyphen/>
        <w:t>ти: волокнами, тканями и неткаными материалами, обладаю</w:t>
        <w:softHyphen/>
        <w:t>щими принципиально новыми технологическими, эстетиче</w:t>
        <w:softHyphen/>
        <w:t>скими и гигиеническими свойствами.</w:t>
      </w:r>
    </w:p>
    <w:p>
      <w:pPr>
        <w:pStyle w:val="TextBody"/>
        <w:shd w:fill="auto" w:val="clear"/>
        <w:spacing w:lineRule="auto" w:line="240" w:before="0" w:after="0"/>
        <w:ind w:left="20" w:right="300" w:firstLine="400"/>
        <w:rPr>
          <w:sz w:val="24"/>
          <w:szCs w:val="24"/>
        </w:rPr>
      </w:pPr>
      <w:r>
        <w:rPr>
          <w:sz w:val="24"/>
          <w:szCs w:val="24"/>
        </w:rPr>
        <w:t>В раздел «Художественные ремесла» включены новые тех</w:t>
        <w:softHyphen/>
        <w:t>нологии росписи ткани, ранее не изучавшиеся в школе.</w:t>
      </w:r>
    </w:p>
    <w:p>
      <w:pPr>
        <w:pStyle w:val="TextBody"/>
        <w:shd w:fill="auto" w:val="clear"/>
        <w:spacing w:lineRule="auto" w:line="240" w:before="0" w:after="0"/>
        <w:ind w:left="20" w:right="300" w:firstLine="400"/>
        <w:rPr>
          <w:sz w:val="24"/>
          <w:szCs w:val="24"/>
        </w:rPr>
      </w:pPr>
      <w:r>
        <w:rPr>
          <w:sz w:val="24"/>
          <w:szCs w:val="24"/>
        </w:rPr>
        <w:t>При изучении направления «Технологии ведения дома» наряду с общеучебными умениями учащиеся овладевают целым рядом специальных технологий.</w:t>
      </w:r>
    </w:p>
    <w:p>
      <w:pPr>
        <w:pStyle w:val="TextBody"/>
        <w:shd w:fill="auto" w:val="clear"/>
        <w:spacing w:lineRule="auto" w:line="240" w:before="0" w:after="241"/>
        <w:ind w:left="20" w:right="300" w:firstLine="400"/>
        <w:rPr>
          <w:sz w:val="24"/>
          <w:szCs w:val="24"/>
          <w:lang w:val="ru-RU"/>
        </w:rPr>
      </w:pPr>
      <w:r>
        <w:rPr>
          <w:sz w:val="24"/>
          <w:szCs w:val="24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41"/>
          <w:rFonts w:cs="Times New Roman" w:ascii="Times New Roman" w:hAnsi="Times New Roman"/>
          <w:bCs w:val="false"/>
          <w:i w:val="false"/>
          <w:iCs w:val="false"/>
          <w:sz w:val="24"/>
          <w:szCs w:val="28"/>
        </w:rPr>
        <w:t>Раздел 1. Кулинария 31ч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63"/>
          <w:rFonts w:cs="Times New Roman" w:ascii="Times New Roman" w:hAnsi="Times New Roman"/>
          <w:bCs w:val="false"/>
          <w:sz w:val="24"/>
          <w:szCs w:val="28"/>
          <w:u w:val="single"/>
        </w:rPr>
        <w:t>Тема 1. Санитария и гигиена 1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опасные приемы работы с кухонным оборудованием, колющими и режущими инструментами, горячими жидкостя</w:t>
        <w:softHyphen/>
        <w:t>ми. Оказание первой помощи при ожогах и поре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набора безопасных для здоровья моющих средств для посуды и кабинета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санитарно-гигиенических мероприятий в по</w:t>
        <w:softHyphen/>
        <w:t>мещении кабинета кулинарии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2. Физиология питания 1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 процессе пищеварения, об усвояемости пищи; условия, способствующие лучшему пищеварению; роль слю</w:t>
        <w:softHyphen/>
        <w:t>ны, кишечного сока и желчи в пищеварении; общие сведения о питательных веще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  <w:t>роэлементов в обмене веществ, их содержание в пищевых продуктах; суточная потребность в витаминах, солях и мик</w:t>
        <w:softHyphen/>
        <w:t>роэле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е рациона здорового питания с применением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 микроорганизмах; полезное и вредное воздей</w:t>
        <w:softHyphen/>
        <w:t>ствие микроорганизмов на пищевые продукты; органолептические и лабораторные экспресс-методы определения качест</w:t>
        <w:softHyphen/>
        <w:t>ва пищевых продуктов; первая помощь при пищевых отрав</w:t>
        <w:softHyphen/>
        <w:t>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е меню, отвечающего здоровому образу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иск рецептов блюд, соответствующих принципам раци</w:t>
        <w:softHyphen/>
        <w:t>ональ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е меню из малокалорийных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3. Блюда из яиц, бутерброды, горячие напитки 2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</w:t>
        <w:softHyphen/>
        <w:t>пособления и оборудование для взбивания и приготовления блюд из яиц. Оформление готовых блю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укты, употребляемые для приготовления бутербродов. Значение хлеба в питании человека. Способы нарезки продук</w:t>
        <w:softHyphen/>
        <w:t>тов для бутербродов, инструменты и приспособления для на</w:t>
        <w:softHyphen/>
        <w:t>ре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технологии приготовления и украшения раз</w:t>
        <w:softHyphen/>
        <w:t>личных видов бутербродов. Требования к качеству готовых бу</w:t>
        <w:softHyphen/>
        <w:t>тербродов, условия и сроки их 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горячих напитков (чай, кофе, какао, горячий шоко</w:t>
        <w:softHyphen/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та кофе и какао. Устройства для размола зерен кофе. Технология приготовления кофе и кака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к качеству готовых напи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блюда из я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эскизов художественного оформления бутерб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бутербродов и горячих напитков к завтраку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4. Блюда из овощей 4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овощей, используемых в кулинарии. Содержание в овощах минеральных веществ, белков, жиров, углеводов, ви</w:t>
        <w:softHyphen/>
        <w:t>таминов. Сохранность этих веществ в пищевых продуктах в процессе хранения и кулинарной обработки. Содержание вла</w:t>
        <w:softHyphen/>
        <w:t>ги в продуктах. Влияние ее на качество и сохранность про</w:t>
        <w:softHyphen/>
        <w:t>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жемороженые овощи. Условия и сроки их хранения, способы кулинар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экологии окружающей среды на качество ово</w:t>
        <w:softHyphen/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  <w:t>боров, в химических лабораториях, при помощи бумажных индикаторов в домашни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начение, правила и санитарные условия механической кулинарной обработки овощей. Причины потемнения карто</w:t>
        <w:softHyphen/>
        <w:t>феля и способы его предотв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механической кулинарной обработки листо</w:t>
        <w:softHyphen/>
        <w:t>вых, луковых, пряных, тыквенных, томатных и капустных ово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начение и кулинарное использование различных форм нарезки овощей. Инструменты и приспособления для нарез</w:t>
        <w:softHyphen/>
        <w:t>ки овощей. Правила обработки, обеспечивающие сохранение цвета овощей и содержания в них витами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</w:t>
        <w:softHyphen/>
        <w:t>ление салатов продуктами, входящими в состав салатов и име</w:t>
        <w:softHyphen/>
        <w:t>ющими яркую окраску, и листьями зел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ение и виды тепловой кулинарной обработки продук</w:t>
        <w:softHyphen/>
        <w:t>тов (варка, жаренье, тушение, запекание, припускание, пассерование, бланширование). Преимущества и недостатки раз</w:t>
        <w:softHyphen/>
        <w:t>личных способов варки ово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ение содержания витаминов и минеральных ве</w:t>
        <w:softHyphen/>
        <w:t>ществ в овощах в зависимости от условий кулинарной обра</w:t>
        <w:softHyphen/>
        <w:t>ботки. Технология приготовления блюд из отварных овощей. Требования к качеству и оформлению готовых блю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доброкачественности овощей по внешнему виду и при помощи индик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салата из сырых ово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гурная нарезка овощей для художественного оформле</w:t>
        <w:softHyphen/>
        <w:t>ния сал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блюда из вареных овощей.</w:t>
      </w:r>
    </w:p>
    <w:p>
      <w:pPr>
        <w:pStyle w:val="Normal"/>
        <w:spacing w:lineRule="auto" w:line="240" w:before="0" w:after="0"/>
        <w:ind w:firstLine="567"/>
        <w:jc w:val="both"/>
        <w:rPr>
          <w:rStyle w:val="131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bookmark30"/>
      <w:bookmarkStart w:id="1" w:name="bookmark3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2" w:name="bookmark30"/>
      <w:r>
        <w:rPr>
          <w:rStyle w:val="131"/>
          <w:b/>
          <w:bCs/>
          <w:sz w:val="24"/>
          <w:szCs w:val="28"/>
          <w:u w:val="single"/>
        </w:rPr>
        <w:t>Тема 5. Блюда из молока и кисломолочных продук</w:t>
        <w:softHyphen/>
        <w:t>тов</w:t>
      </w:r>
      <w:bookmarkEnd w:id="2"/>
      <w:r>
        <w:rPr>
          <w:rStyle w:val="131"/>
          <w:b/>
          <w:bCs/>
          <w:sz w:val="24"/>
          <w:szCs w:val="28"/>
          <w:u w:val="single"/>
        </w:rPr>
        <w:t xml:space="preserve"> 2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ение молока и кисломолочных продуктов в питании человека. Химический состав мол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 приготовления молочных супов и каш. Посу</w:t>
        <w:softHyphen/>
        <w:t>да для варки молочных блюд. Оценка качества готовых блюд, подача их к ст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сортимент кисломолочных продуктов и творожных из</w:t>
        <w:softHyphen/>
        <w:t>делий. Технология приготовления творога из простокваши без подогрева и с подогревом. Способы удаления сыворотки. Ку</w:t>
        <w:softHyphen/>
        <w:t>линарные блюда из творога, технология их пригот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молочного супа или молочной каш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блюда из твор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ачества молочных блюд лабораторными методами.</w:t>
      </w:r>
    </w:p>
    <w:p>
      <w:pPr>
        <w:pStyle w:val="Normal"/>
        <w:spacing w:lineRule="auto" w:line="240" w:before="0" w:after="0"/>
        <w:ind w:firstLine="567"/>
        <w:jc w:val="both"/>
        <w:rPr>
          <w:rStyle w:val="131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3" w:name="bookmark31"/>
      <w:bookmarkStart w:id="4" w:name="bookmark3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5" w:name="bookmark31"/>
      <w:r>
        <w:rPr>
          <w:rStyle w:val="131"/>
          <w:b/>
          <w:bCs/>
          <w:sz w:val="24"/>
          <w:szCs w:val="28"/>
          <w:u w:val="single"/>
        </w:rPr>
        <w:t>Тема 6. Блюда из рыбы и морепродуктов</w:t>
      </w:r>
      <w:bookmarkEnd w:id="5"/>
      <w:r>
        <w:rPr>
          <w:rStyle w:val="131"/>
          <w:b/>
          <w:bCs/>
          <w:sz w:val="24"/>
          <w:szCs w:val="28"/>
          <w:u w:val="single"/>
        </w:rPr>
        <w:t xml:space="preserve"> 4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</w:t>
        <w:softHyphen/>
        <w:t>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свежести рыбы органолептическими и лабо</w:t>
        <w:softHyphen/>
        <w:t>раторными мет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срока годности рыбных консер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таивание и механическая кулинарная обработка свеже</w:t>
        <w:softHyphen/>
        <w:t>мороженой ры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ханическая кулинарная обработка чешуйчатой ры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ка соленой ры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блюд из рыбы и море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ачества термической обработки рыбных блюд.</w:t>
      </w:r>
    </w:p>
    <w:p>
      <w:pPr>
        <w:pStyle w:val="Normal"/>
        <w:spacing w:lineRule="auto" w:line="240" w:before="0" w:after="0"/>
        <w:ind w:firstLine="567"/>
        <w:jc w:val="both"/>
        <w:rPr>
          <w:rStyle w:val="131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6" w:name="bookmark32"/>
      <w:bookmarkStart w:id="7" w:name="bookmark3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8" w:name="bookmark32"/>
      <w:r>
        <w:rPr>
          <w:rStyle w:val="131"/>
          <w:b/>
          <w:bCs/>
          <w:sz w:val="24"/>
          <w:szCs w:val="28"/>
          <w:u w:val="single"/>
        </w:rPr>
        <w:t>Тема 7. Блюда из птицы</w:t>
      </w:r>
      <w:bookmarkEnd w:id="8"/>
      <w:r>
        <w:rPr>
          <w:rStyle w:val="131"/>
          <w:b/>
          <w:bCs/>
          <w:sz w:val="24"/>
          <w:szCs w:val="28"/>
          <w:u w:val="single"/>
        </w:rPr>
        <w:t xml:space="preserve"> 2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сельскохозяйственной птицы и их кулинарное упот</w:t>
        <w:softHyphen/>
        <w:t>ребление. Способы определения качества пт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 приготовления блюд из сельскохозяйственной птицы. Посуда и оборудование для тепловой кулинарной об</w:t>
        <w:softHyphen/>
        <w:t>работки птицы. Способы разрезания птицы на части и оформление готовых блюд при подаче к ст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34"/>
          <w:i/>
          <w:iCs/>
          <w:sz w:val="24"/>
          <w:szCs w:val="28"/>
        </w:rPr>
        <w:t>Примерная тема практ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блюда из сельскохозяйственной пт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ачества термической обработки блюд из пт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9" w:name="bookmark33"/>
      <w:r>
        <w:rPr>
          <w:rStyle w:val="131"/>
          <w:b/>
          <w:bCs/>
          <w:sz w:val="24"/>
          <w:szCs w:val="28"/>
          <w:u w:val="single"/>
        </w:rPr>
        <w:t>Тема 8. Блюда из мяса</w:t>
      </w:r>
      <w:bookmarkEnd w:id="9"/>
      <w:r>
        <w:rPr>
          <w:rStyle w:val="131"/>
          <w:b/>
          <w:bCs/>
          <w:sz w:val="24"/>
          <w:szCs w:val="28"/>
          <w:u w:val="single"/>
        </w:rPr>
        <w:t xml:space="preserve"> 4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ение и место мясных блюд в питании. Понятие о пи</w:t>
        <w:softHyphen/>
        <w:t>щевой ценности мяса. Органолептические и лабораторные экспресс-методы определения качества мяса. Условия и сро</w:t>
        <w:softHyphen/>
        <w:t>ки хранения мяса и мясных полуфабрик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рудование и инвентарь, применяемые для механичес</w:t>
        <w:softHyphen/>
        <w:t>кой и тепловой кулинарной обработки мяса. Технология при</w:t>
        <w:softHyphen/>
        <w:t>готовления мясных блю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подбора гарниров и соусов к мясным блюдам. Требования к качеству готовых блюд. Подача готовых блюд к ст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5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ачества мяса органолептическими мет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ачества мяса лабораторными мет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мясных блюд (по выб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ачества термической обработки мясных блюд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9. Блюда из круп, бобовых и макаронных изде</w:t>
        <w:softHyphen/>
        <w:t>лий 2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ы варки макарон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уда и инвентарь, применяемые при варке каш, бобо</w:t>
        <w:softHyphen/>
        <w:t>вых и макарон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35"/>
          <w:i/>
          <w:iCs/>
          <w:sz w:val="24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рассыпчатой, вязкой или жидкой каш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гарнира из макарон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0" w:name="bookmark35"/>
      <w:bookmarkStart w:id="11" w:name="bookmark3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bookmarkStart w:id="12" w:name="bookmark35"/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10. Заправочные супы</w:t>
      </w:r>
      <w:bookmarkEnd w:id="12"/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 xml:space="preserve"> 2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ение супов в рационе питания. Технология приготов</w:t>
        <w:softHyphen/>
        <w:t>ления мясных бульонов, используемых для приготовления заправочных супов. Способы очистки буль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 приготовления заправочных супов. Значение соотношения воды и остальных продуктов в супах. Оформле</w:t>
        <w:softHyphen/>
        <w:t>ние готового супа зеленью петрушки, укропа, зеленого лука. Оценка качества супа и подача его к ст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5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 количества мяса и других продуктов для приготов</w:t>
        <w:softHyphen/>
        <w:t>ления супа на 6—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заправочного супа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3" w:name="bookmark36"/>
      <w:bookmarkStart w:id="14" w:name="bookmark3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bookmarkStart w:id="15" w:name="bookmark36"/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11. Изделия из теста</w:t>
      </w:r>
      <w:bookmarkEnd w:id="15"/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 xml:space="preserve"> 4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теста. Просеивание муки. Способы приготовления теста для блинов, оладий и блинчиков. Пищевые разрыхлите</w:t>
        <w:softHyphen/>
        <w:t>ли теста, их роль в кулинарии. Технология выпечки блинов, оладий и блинчиков. Блины с припра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рудование, посуда и инвентарь для замешивания тес</w:t>
        <w:softHyphen/>
        <w:t>та и выпечки блинов. Подача блинов к ст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 приготовления пресного слоеного теста. Вли</w:t>
        <w:softHyphen/>
        <w:t>яние количества яиц, соли, масла на консистенцию теста и качество готов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сторезки, ножи и выемки для формования теста. Усло</w:t>
        <w:softHyphen/>
        <w:t>вия выпекания изделий из пресного слоеного теста, способы определения гото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цептура и технология приготовления песочного теста. Влияние количества жиров и яиц на пластичность теста и рассыпчатость готовых изделий. Правила раскатки песочного теста. Инструмент для раскатки и разделки т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руктовые начинки и кремы для тортов и пирожных из песочного теста. Ароматизирование песочного теста ванилью, лимонной цедрой, лимонным соком, шоколадом и др. Фор</w:t>
        <w:softHyphen/>
        <w:t>мование и выпечка изделий из песочного теста (температура выпечки, определение готов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5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вареников с начи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ечка бли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ечка кондитерских изделий из пресного слоеного т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ечка изделий из песочного теста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12. Сервировка стола. Этикет 2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ча готовых блюд к столу. Правила подачи десе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лашения и поздравительные откры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5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стола к празд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фуршета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6" w:name="bookmark38"/>
      <w:bookmarkStart w:id="17" w:name="bookmark3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bookmarkStart w:id="18" w:name="bookmark38"/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13. Приготовление обеда в походных условиях</w:t>
      </w:r>
      <w:bookmarkEnd w:id="18"/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 xml:space="preserve"> 1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 количества и состава продуктов для похода. Обес</w:t>
        <w:softHyphen/>
        <w:t>печение сохранности продуктов. Соблюдение правил санита</w:t>
        <w:softHyphen/>
        <w:t>рии и гигиены в походных условиях. Кухонный и столовый инвентарь, посуда для приготовления пищи в походных усло</w:t>
        <w:softHyphen/>
        <w:t>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ные источники воды. Способы обеззараживания воды. Способы разогрева и приготовления пищи в поход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х. Соблюдение мер пожарной безопасности. Экологи</w:t>
        <w:softHyphen/>
        <w:t>ческие мероприятия. Индикаторы загрязнения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 количества и состава продуктов для по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качества воды из природ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Создание изделий из текстильных материалов 59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3"/>
          <w:b/>
          <w:bCs/>
          <w:sz w:val="24"/>
          <w:szCs w:val="28"/>
          <w:u w:val="single"/>
        </w:rPr>
        <w:t>Тема 1. Свойства текстильных материалов 4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 текстильных волокон. Способы получения и свойства натуральных и искусственных волок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</w:t>
        <w:softHyphen/>
        <w:t>роны ткани. Виды переплетений нитей в тка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ханические, физические, технологические, эксплуата</w:t>
        <w:softHyphen/>
        <w:t>ционные свойства тканей, нитей, шнуров и нетканых матери</w:t>
        <w:softHyphen/>
        <w:t>алов. Сравнительные характеристики тканей из натуральных и химических волокон. Способы обнаружения химических во</w:t>
        <w:softHyphen/>
        <w:t>локон в тка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свойств нитей основы и у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лицевой и изнаночной сторон, направления долевой нити в тк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ние волокон и нитей из хлопка, льна, шелка, шер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наружение нитей из химических волокон в тканях.</w:t>
      </w:r>
    </w:p>
    <w:p>
      <w:pPr>
        <w:pStyle w:val="Normal"/>
        <w:spacing w:lineRule="auto" w:line="240" w:before="0" w:after="0"/>
        <w:ind w:firstLine="567"/>
        <w:jc w:val="both"/>
        <w:rPr>
          <w:rStyle w:val="133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3"/>
          <w:b/>
          <w:bCs/>
          <w:sz w:val="24"/>
          <w:szCs w:val="28"/>
          <w:u w:val="single"/>
        </w:rPr>
        <w:t>Тема 2. Элементы машиноведения 4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 машин швейного производства по назна</w:t>
        <w:softHyphen/>
        <w:t>чению, степени механизации и автоматизации. Характеристи</w:t>
        <w:softHyphen/>
        <w:t>ки и области применения современных швейных, краеобметочных и вышивальных машин с программным у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товая швейная машина, ее технические характеристи</w:t>
        <w:softHyphen/>
        <w:t>ки, назначение основных узлов. Виды приводов швейной ма</w:t>
        <w:softHyphen/>
        <w:t>шины, их устройство, преимущества и недоста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лночное устройство универсальной швейной машины. Порядок его разборки и сборки. Устройство и работа меха</w:t>
        <w:softHyphen/>
        <w:t>низма двигателя ткани. Назначение и принцип получения простой и сложной зигзагообразной стр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неполадок в работе швейной машины, причины их возникновения и способы устранения. Уход за швейной ма</w:t>
        <w:softHyphen/>
        <w:t>ш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начение и конструкция различных современных при</w:t>
        <w:softHyphen/>
        <w:t>способлений к швейной машине. Их роль в улучшении каче</w:t>
        <w:softHyphen/>
        <w:t>ства изделий и повышении производительност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мотка нитки на шпуль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авка верхней и нижней ни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машинных строчек на ткани по намеченным линиям, закрепление строчки обратным ходом маш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улировка качества машинной строчки для различных видов тка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зигзагообразной строчки. Обработка срезов зигзагообразной стро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ранение неполадок в работе швейной маш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тка и смазка швейной машины.</w:t>
      </w:r>
    </w:p>
    <w:p>
      <w:pPr>
        <w:pStyle w:val="Normal"/>
        <w:spacing w:lineRule="auto" w:line="240" w:before="0" w:after="0"/>
        <w:ind w:firstLine="567"/>
        <w:jc w:val="both"/>
        <w:rPr>
          <w:rStyle w:val="133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3"/>
          <w:b/>
          <w:bCs/>
          <w:sz w:val="24"/>
          <w:szCs w:val="28"/>
          <w:u w:val="single"/>
        </w:rPr>
        <w:t>Тема 3. Конструирование швейных изделий 5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ово-социальное положение человека и его отраже</w:t>
        <w:softHyphen/>
        <w:t>ние в костюме. Краткие сведения из истории одежды. Совре</w:t>
        <w:softHyphen/>
        <w:t>менные направления моды. Народный костюм как основа в построении современных форм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конструирования в выполнении основных требова</w:t>
        <w:softHyphen/>
        <w:t>ний к одежде. Типовые фигуры и размерные признаки фигу</w:t>
        <w:softHyphen/>
        <w:t>ры человека. Системы конструирования одежды. Краткая ха</w:t>
        <w:softHyphen/>
        <w:t>рактеристика расчетно-графической системы конструирова</w:t>
        <w:softHyphen/>
        <w:t>ния. Основные точки и линии измерения фигуры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овательность построения чертежей основы швей</w:t>
        <w:softHyphen/>
        <w:t>ных изделий по своим меркам. Расчетные формулы, необхо</w:t>
        <w:softHyphen/>
        <w:t>димые для построения чертежей основы швей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эскизов национальных костю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кизная разработка модели спортивной одежды на осно</w:t>
        <w:softHyphen/>
        <w:t>ве чертежа швейного изделия с цельнокроеным рукавом на основе цветовых контра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ятие мерок и запись результатов изме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Normal"/>
        <w:spacing w:lineRule="auto" w:line="240" w:before="0" w:after="0"/>
        <w:ind w:firstLine="567"/>
        <w:jc w:val="both"/>
        <w:rPr>
          <w:rStyle w:val="134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4"/>
          <w:b/>
          <w:bCs/>
          <w:sz w:val="24"/>
          <w:szCs w:val="28"/>
          <w:u w:val="single"/>
        </w:rPr>
        <w:t>Тема 4. Моделирование швейных изделий 6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 композиции в одежде (материал, цвет, силуэт, пропорции, ритм). Зрительные иллюзии в одежде. Виды ху</w:t>
        <w:softHyphen/>
        <w:t>дожественного оформления швей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ы моделирования швейных изделий. Выбор ткани и художественной отделки изделия. Художественное оформле</w:t>
        <w:softHyphen/>
        <w:t>ние народной одежды. Связь художественного оформления современной одежды с традициями народного костюма. Определение количества ткани на издел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 модели изделия из журнала мод с учетом индиви</w:t>
        <w:softHyphen/>
        <w:t>дуальных особенностей фигуры. Способы копирования вы</w:t>
        <w:softHyphen/>
        <w:t>кройки из журналов. Проверка основных размеров выкройки по своим меркам и коррекция чертежа вык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иск в Интернете современных моделей швейных изде</w:t>
        <w:softHyphen/>
        <w:t>лий, построение выкроек, раскладка выкроек на ткани и рас</w:t>
        <w:softHyphen/>
        <w:t>чет количества ткани на изделие с применением компьютер</w:t>
        <w:softHyphen/>
        <w:t>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рование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 количества ткани на издел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рование выкройки из журнала мод, проверка и кор</w:t>
        <w:softHyphen/>
        <w:t>рекция выкройки с учетом своих мерок и особенностей фи</w:t>
        <w:softHyphen/>
        <w:t>г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выкройки выбранного фасона швейного изде</w:t>
        <w:softHyphen/>
        <w:t>лия к раскрою.</w:t>
      </w:r>
    </w:p>
    <w:p>
      <w:pPr>
        <w:pStyle w:val="Normal"/>
        <w:spacing w:lineRule="auto" w:line="240" w:before="0" w:after="0"/>
        <w:ind w:firstLine="567"/>
        <w:jc w:val="both"/>
        <w:rPr>
          <w:rStyle w:val="134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4"/>
          <w:b/>
          <w:bCs/>
          <w:sz w:val="24"/>
          <w:szCs w:val="28"/>
          <w:u w:val="single"/>
        </w:rPr>
        <w:t>Тема 5. Технология изготовления швейных изделий 40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ные стежки и строчки. Технология выполнения ма</w:t>
        <w:softHyphen/>
        <w:t>шинных швов, их условные графические обо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ткани к раскрою. Особенности раскладки выкройки на ткани в зависимости от ширины ткани, рисун</w:t>
        <w:softHyphen/>
        <w:t>ка или ворса. Инструменты и приспособления для раскроя. Способы переноса контурных и контрольных линий выкрой</w:t>
        <w:softHyphen/>
        <w:t>ки на тк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выполнения следующих технологических опера</w:t>
        <w:softHyphen/>
        <w:t>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деталей кро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застежек, карманов, поясов, бретелей, прой</w:t>
        <w:softHyphen/>
        <w:t>мы и горлов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метывание швов ручным и машинным способ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вытачек с учетом их расположения на дета</w:t>
        <w:softHyphen/>
        <w:t>лях издел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верхнего края поясного изделия притачным пояс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низа швейного изделия ручным и машин</w:t>
        <w:softHyphen/>
        <w:t>ным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ка изделия. Проведение примерки, выявление и ис</w:t>
        <w:softHyphen/>
        <w:t>правление деф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чивание машинными швами и окончательная отделка изделия. Приемы влажно-тепловой обработки тканей из нату</w:t>
        <w:softHyphen/>
        <w:t>ральных и химических волокон. Контроль качества готового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образцов ручных стежков, строчек и ш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шивание низа изделия потайными подшивочными стеж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работка техники выполнения соединительных, краевых и отделочных швов на лоскутках тк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раскладки выкроек на различных тка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кладывание контурных и контрольных линий и точек на деталях к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деталей к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лывание и сметывание деталей к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примерки, исправление деф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чивание деталей и выполнение отделоч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жно-тепловая обработка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ачества готового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141"/>
          <w:b/>
          <w:b/>
          <w:bCs/>
          <w:i/>
          <w:i/>
          <w:iCs/>
          <w:sz w:val="24"/>
          <w:szCs w:val="28"/>
        </w:rPr>
      </w:pPr>
      <w:r>
        <w:rPr>
          <w:rStyle w:val="141"/>
          <w:b/>
          <w:bCs/>
          <w:i/>
          <w:iCs/>
          <w:sz w:val="24"/>
          <w:szCs w:val="28"/>
        </w:rPr>
        <w:t>Раздел 3. Художественные ремесла 18ч</w:t>
      </w:r>
    </w:p>
    <w:p>
      <w:pPr>
        <w:pStyle w:val="Normal"/>
        <w:spacing w:lineRule="auto" w:line="240" w:before="0" w:after="0"/>
        <w:ind w:firstLine="567"/>
        <w:jc w:val="both"/>
        <w:rPr>
          <w:rStyle w:val="141"/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4"/>
          <w:b/>
          <w:bCs/>
          <w:sz w:val="24"/>
          <w:szCs w:val="28"/>
          <w:u w:val="single"/>
        </w:rPr>
        <w:t>Тема 1. Декоративно-прикладное искусство 2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Style w:val="37"/>
          <w:i/>
          <w:iCs/>
          <w:sz w:val="24"/>
          <w:szCs w:val="28"/>
        </w:rPr>
        <w:t>Экскурсия в музеи.</w:t>
      </w:r>
    </w:p>
    <w:p>
      <w:pPr>
        <w:pStyle w:val="Normal"/>
        <w:spacing w:lineRule="auto" w:line="240" w:before="0" w:after="0"/>
        <w:ind w:firstLine="567"/>
        <w:jc w:val="both"/>
        <w:rPr>
          <w:rStyle w:val="134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4"/>
          <w:b/>
          <w:bCs/>
          <w:sz w:val="24"/>
          <w:szCs w:val="28"/>
          <w:u w:val="single"/>
        </w:rPr>
        <w:t>Тема 2. Основы композиции и законы восприятия цвета при создании предметов декоративно-прикладного искусства 2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моциональное воздействие декоративной композиции. Статичная и динамичная ком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 ритмической или пластической композиции, ее тональное решение. Симметричные и асимметричные компо</w:t>
        <w:softHyphen/>
        <w:t>зиции, их основные решения в построении. Роль компози</w:t>
        <w:softHyphen/>
        <w:t>ции, колорита, фактуры материала в художественном выраже</w:t>
        <w:softHyphen/>
        <w:t>нии произведений декоративно-прикла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ы стилизации реальных форм. Элементы декоратив</w:t>
        <w:softHyphen/>
        <w:t>ного решения реально существующих 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мволика в орнаменте. Характерные черты орнаментов народов России. Цветовые сочетания в орнаменте. Виды ор</w:t>
        <w:softHyphen/>
        <w:t>наментов. Возможности графических редакторов персональ</w:t>
        <w:softHyphen/>
        <w:t>ных компьютеров в создании эскизов, орнаментов, элементов композиций, в изучении сочетания различных ц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статичной, динамичной, симметричной и асимметричной композ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эскизов орнаментов для платка, резьбы по дереву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исовка современных и старинных узоров и орнамен</w:t>
        <w:softHyphen/>
        <w:t>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композиции с изображением пейзажа для пан</w:t>
        <w:softHyphen/>
        <w:t>но или платка по природным моти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1"/>
          <w:b/>
          <w:bCs/>
          <w:sz w:val="24"/>
          <w:szCs w:val="28"/>
          <w:u w:val="single"/>
        </w:rPr>
        <w:t>Тема 3. Лоскутное шитье 4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ие сведения из истории создания изделий из лоску</w:t>
        <w:softHyphen/>
        <w:t>та. Возможности лоскутной пластики, ее связь с направлени</w:t>
        <w:softHyphen/>
        <w:t>ями современной м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для лоскутной пластики. Подготовка материа</w:t>
        <w:softHyphen/>
        <w:t>лов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</w:t>
        <w:softHyphen/>
        <w:t>доч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шаблонов из картона или плотной бумаги (треугольник, квадрат, шестиуголь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швейного изделия в технике лоскутного шитья.</w:t>
      </w:r>
    </w:p>
    <w:p>
      <w:pPr>
        <w:pStyle w:val="Normal"/>
        <w:spacing w:lineRule="auto" w:line="240" w:before="0" w:after="0"/>
        <w:ind w:firstLine="567"/>
        <w:jc w:val="both"/>
        <w:rPr>
          <w:rStyle w:val="131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1"/>
          <w:b/>
          <w:bCs/>
          <w:sz w:val="24"/>
          <w:szCs w:val="28"/>
          <w:u w:val="single"/>
        </w:rPr>
        <w:t>Тема 4. Роспись ткани 4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я появления техники «узелковый батик». Материа</w:t>
        <w:softHyphen/>
        <w:t>лы, красители и инструменты, используемые для выполнения узелкового батика. Способы завязывания узелков и складыва</w:t>
        <w:softHyphen/>
        <w:t>ния ткани. Зависимость рисунка от способа завязывания, си</w:t>
        <w:softHyphen/>
        <w:t>лы закручивания, толщины ткани, температуры красящего раствора и времени окрашивания. Особенности построения композиции в узелковом б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дожественные особенности свободной росписи тканей. Колористическое построение композиции. Инструменты и приспособления для свободной росписи. Подбор тканей и красителей. Приемы выполнения свободной росписи. Свобод</w:t>
        <w:softHyphen/>
        <w:t>ная роспись с применением солевого раствора. Закрепление рисунка на тк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бодная роспись ткани с применением масляных кра</w:t>
        <w:softHyphen/>
        <w:t>сок. Изготовление логотипов для спортивной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ая тема лабораторно-практ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изделий в технике «узелковый батик».</w:t>
      </w:r>
    </w:p>
    <w:p>
      <w:pPr>
        <w:pStyle w:val="Normal"/>
        <w:spacing w:lineRule="auto" w:line="240" w:before="0" w:after="0"/>
        <w:ind w:firstLine="567"/>
        <w:jc w:val="both"/>
        <w:rPr>
          <w:rStyle w:val="131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9" w:name="bookmark50"/>
      <w:bookmarkStart w:id="20" w:name="bookmark5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21" w:name="bookmark50"/>
      <w:r>
        <w:rPr>
          <w:rStyle w:val="131"/>
          <w:b/>
          <w:bCs/>
          <w:sz w:val="24"/>
          <w:szCs w:val="28"/>
          <w:u w:val="single"/>
        </w:rPr>
        <w:t>Тема 5. Вязание крючком</w:t>
      </w:r>
      <w:bookmarkEnd w:id="21"/>
      <w:r>
        <w:rPr>
          <w:rStyle w:val="131"/>
          <w:b/>
          <w:bCs/>
          <w:sz w:val="24"/>
          <w:szCs w:val="28"/>
          <w:u w:val="single"/>
        </w:rPr>
        <w:t xml:space="preserve"> 2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ие сведения из истории старинного рукоделия. Из</w:t>
        <w:softHyphen/>
        <w:t>делия, связанные крючком, в современной моде. Инструмен</w:t>
        <w:softHyphen/>
        <w:t>ты и материалы для вязания крючком. Подготовка материа</w:t>
        <w:softHyphen/>
        <w:t>лов к работе. Условные обозначения, применяемые при вяза</w:t>
        <w:softHyphen/>
        <w:t>нии крючком. Выбор крючка в зависимости от ниток и узо</w:t>
        <w:softHyphen/>
        <w:t>ра. Технология выполнения различных петель. Раппорт узора и его за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ая тема практ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образцов вязания крючком и сувениров.</w:t>
      </w:r>
    </w:p>
    <w:p>
      <w:pPr>
        <w:pStyle w:val="Normal"/>
        <w:spacing w:lineRule="auto" w:line="240" w:before="0" w:after="0"/>
        <w:ind w:firstLine="567"/>
        <w:jc w:val="both"/>
        <w:rPr>
          <w:rStyle w:val="131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2" w:name="bookmark51"/>
      <w:bookmarkStart w:id="23" w:name="bookmark5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24" w:name="bookmark51"/>
      <w:r>
        <w:rPr>
          <w:rStyle w:val="131"/>
          <w:b/>
          <w:bCs/>
          <w:sz w:val="24"/>
          <w:szCs w:val="28"/>
          <w:u w:val="single"/>
        </w:rPr>
        <w:t>Тема 6. Вязание на спицах</w:t>
      </w:r>
      <w:bookmarkEnd w:id="24"/>
      <w:r>
        <w:rPr>
          <w:rStyle w:val="131"/>
          <w:b/>
          <w:bCs/>
          <w:sz w:val="24"/>
          <w:szCs w:val="28"/>
          <w:u w:val="single"/>
        </w:rPr>
        <w:t xml:space="preserve"> 4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сортимент изделий, связанных на спицах. Материалы и инструменты для вязания. Характеристика шерстяных, пухо</w:t>
        <w:softHyphen/>
        <w:t>вых, хлопчатобумажных и шелковых нитей. Правила подбора спиц в зависимости от качества и толщины нити. Приемы вя</w:t>
        <w:softHyphen/>
        <w:t>зания на двух и пяти спицах. Условные обозначения. Техно</w:t>
        <w:softHyphen/>
        <w:t>логия выполнения вяза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й перечень лабораторно-практических и прак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язание образцов и изделий на сп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эскизов вязаных декоративных элементов для платьев.</w:t>
      </w:r>
    </w:p>
    <w:p>
      <w:pPr>
        <w:pStyle w:val="Normal"/>
        <w:spacing w:lineRule="auto" w:line="240" w:before="0" w:after="0"/>
        <w:ind w:firstLine="567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>
          <w:rStyle w:val="41"/>
          <w:rFonts w:cs="Times New Roman" w:ascii="Times New Roman" w:hAnsi="Times New Roman"/>
          <w:bCs w:val="false"/>
          <w:i w:val="false"/>
          <w:iCs w:val="false"/>
          <w:sz w:val="24"/>
          <w:szCs w:val="28"/>
        </w:rPr>
        <w:t>Раздел 4. Оформление интерьера 5ч</w:t>
      </w:r>
    </w:p>
    <w:p>
      <w:pPr>
        <w:pStyle w:val="Normal"/>
        <w:spacing w:lineRule="auto" w:line="240" w:before="0" w:after="0"/>
        <w:ind w:firstLine="567"/>
        <w:jc w:val="both"/>
        <w:rPr>
          <w:rStyle w:val="41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1"/>
          <w:b/>
          <w:bCs/>
          <w:sz w:val="24"/>
          <w:szCs w:val="28"/>
          <w:u w:val="single"/>
        </w:rPr>
        <w:t>Тема 1. Интерьер кухни, столовой 2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сведения из истории архитектуры и интерьера, связь архитектуры с природой. Интерьер жилых помещений и их комфортность. Современные стили в интерь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интерьера кухни с учетом запросов и потребнос</w:t>
        <w:softHyphen/>
        <w:t>тей семьи и санитарно-гигиенических требований. Разделение кухни на зону для приготовления пищи и зону столовой. Оборудование кухни и его рациональное размещение в ин</w:t>
        <w:softHyphen/>
        <w:t>терь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коративное оформление кухни изделиями собственного изгот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ая тема лабораторно-практ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эскиза интерьера кухни, детского уголка.</w:t>
      </w:r>
    </w:p>
    <w:p>
      <w:pPr>
        <w:pStyle w:val="Normal"/>
        <w:spacing w:lineRule="auto" w:line="240" w:before="0" w:after="0"/>
        <w:ind w:firstLine="567"/>
        <w:jc w:val="both"/>
        <w:rPr>
          <w:rStyle w:val="131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5" w:name="bookmark53"/>
      <w:bookmarkStart w:id="26" w:name="bookmark5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27" w:name="bookmark53"/>
      <w:r>
        <w:rPr>
          <w:rStyle w:val="131"/>
          <w:b/>
          <w:bCs/>
          <w:sz w:val="24"/>
          <w:szCs w:val="28"/>
          <w:u w:val="single"/>
        </w:rPr>
        <w:t>Тема 2. Интерьер жилого дома</w:t>
      </w:r>
      <w:bookmarkEnd w:id="27"/>
      <w:r>
        <w:rPr>
          <w:rStyle w:val="131"/>
          <w:b/>
          <w:bCs/>
          <w:sz w:val="24"/>
          <w:szCs w:val="28"/>
          <w:u w:val="single"/>
        </w:rPr>
        <w:t xml:space="preserve"> 2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 композиции в интерьере. Характерные особен</w:t>
        <w:softHyphen/>
        <w:t>ности интерьера жилища, отвечающие национальному укладу и образу жизни. Организация зон отдыха, приготовления пи</w:t>
        <w:softHyphen/>
        <w:t>щи, столовой, спален, детского уголка. Использование совре</w:t>
        <w:softHyphen/>
        <w:t>менных материалов в отделке кварти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интерьера эстампами, картинами, предмета</w:t>
        <w:softHyphen/>
        <w:t>ми декоративно-прикладного искусства. Подбор штор, занаве</w:t>
        <w:softHyphen/>
        <w:t>сей, портьер, накидок, ковров, мебели, обоев, салфеток и т. д. Систематизация и хранение коллекций и книг. Значе</w:t>
        <w:softHyphen/>
        <w:t>ние предметов ручного труда в интерьере. Сближение форм материальной культуры в современном искус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освещения в интерьере. Естественное и искусствен</w:t>
        <w:softHyphen/>
        <w:t>ное освещение. Использование общего и местного освещения. Виды и формы свети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бор современной бытовой техники с учетом потреб</w:t>
        <w:softHyphen/>
        <w:t>ностей и доходов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ая тема лабораторно-практ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эскиза планировки городской квартиры, сельского дома, детской комнаты.</w:t>
      </w:r>
    </w:p>
    <w:p>
      <w:pPr>
        <w:pStyle w:val="Normal"/>
        <w:spacing w:lineRule="auto" w:line="240" w:before="0" w:after="0"/>
        <w:ind w:firstLine="567"/>
        <w:jc w:val="both"/>
        <w:rPr>
          <w:rStyle w:val="131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8" w:name="bookmark54"/>
      <w:bookmarkStart w:id="29" w:name="bookmark5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30" w:name="bookmark54"/>
      <w:r>
        <w:rPr>
          <w:rStyle w:val="131"/>
          <w:b/>
          <w:bCs/>
          <w:sz w:val="24"/>
          <w:szCs w:val="28"/>
          <w:u w:val="single"/>
        </w:rPr>
        <w:t>Тема 3. Комнатные растения в интерьере</w:t>
      </w:r>
      <w:bookmarkEnd w:id="30"/>
      <w:r>
        <w:rPr>
          <w:rStyle w:val="131"/>
          <w:b/>
          <w:bCs/>
          <w:sz w:val="24"/>
          <w:szCs w:val="28"/>
          <w:u w:val="single"/>
        </w:rPr>
        <w:t xml:space="preserve"> 1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комнатных растений в интерьере. Сочетание цвета и формы листьев и цветов комнатных растений с мебелью, обо</w:t>
        <w:softHyphen/>
        <w:t>ями, общим цветовым решением комнаты. Размещение ком</w:t>
        <w:softHyphen/>
        <w:t>натных растений в интерь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нцелюбивые и теневыносливые растения. Влияние комнатных растений на микроклимат помещения. Проблема чистого воздуха. Оформление балконов, лоджий, приусадеб</w:t>
        <w:softHyphen/>
        <w:t>ных участков. Декоративное цветово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етические требования к составлению букета. Символи</w:t>
        <w:softHyphen/>
        <w:t>ческое значение ц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киз интерьера с комнатными раст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киз приусадебного участка с декоративными раст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5. Электротехника 3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1"/>
          <w:b/>
          <w:bCs/>
          <w:sz w:val="24"/>
          <w:szCs w:val="28"/>
          <w:u w:val="single"/>
        </w:rPr>
        <w:t>Тема 1. Бытовые электроприборы 3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электрической энергии в промышленности, на транспорте и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товая электропроводка. Электроустановочные изделия. Электроосветительные и электронагревательные приборы, их безопасная эксплуатация. Подбор бытовых приборов по мощ</w:t>
        <w:softHyphen/>
        <w:t>ности и рабочему напряжению. Пути экономии электричес</w:t>
        <w:softHyphen/>
        <w:t>кой энергии. Технические характеристики ламп накаливания и люминесцентных ламп дневного света. Их преимущества, недостатки и особенности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безопасных приемов работы с бытовым элект</w:t>
        <w:softHyphen/>
        <w:t>ро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циональное размещение осветительных приборов и ро</w:t>
        <w:softHyphen/>
        <w:t>зеток на плане кварти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Современное производство и профессиональное самоопределение 3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31" w:name="bookmark56"/>
      <w:r>
        <w:rPr>
          <w:rStyle w:val="131"/>
          <w:b/>
          <w:bCs/>
          <w:sz w:val="24"/>
          <w:szCs w:val="28"/>
          <w:u w:val="single"/>
        </w:rPr>
        <w:t>Тема 1. Сферы производства, профессиональное об</w:t>
        <w:softHyphen/>
        <w:t>разование и профессиональная карьера</w:t>
      </w:r>
      <w:bookmarkEnd w:id="31"/>
      <w:r>
        <w:rPr>
          <w:rStyle w:val="131"/>
          <w:b/>
          <w:bCs/>
          <w:sz w:val="24"/>
          <w:szCs w:val="28"/>
          <w:u w:val="single"/>
        </w:rPr>
        <w:t xml:space="preserve"> 3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еры и отрасли современного производства. Основные составляющие производства. Приоритетные направления раз</w:t>
        <w:softHyphen/>
        <w:t>вития техники и технологий. Влияние техники и новых тех</w:t>
        <w:softHyphen/>
        <w:t>нологий на виды и содержание труда. Понятие о специаль</w:t>
        <w:softHyphen/>
        <w:t>ности и квалификации работника. Факторы, влияющие на уровень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ессии, связанные с технологиями обработки текс</w:t>
        <w:softHyphen/>
        <w:t>тильных материалов и изготовлением швейных изделий. Ви</w:t>
        <w:softHyphen/>
        <w:t>ды учреждений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курсия на предприятие легко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иск информации о возможностях и путях получения профессионального образования и труд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ление по справочнику с массовыми професс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7. Технологии творческой и опытнической деятельности 9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Style w:val="131"/>
          <w:b/>
          <w:bCs/>
          <w:sz w:val="24"/>
          <w:szCs w:val="28"/>
          <w:u w:val="single"/>
        </w:rPr>
        <w:t>Тема 1. Исследовательская и созидательная деятель</w:t>
        <w:softHyphen/>
        <w:t>ность 9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и формулировка проблемы. Поиск необходи</w:t>
        <w:softHyphen/>
        <w:t>мой информации для решения проблемы. Разработка вариан</w:t>
        <w:softHyphen/>
        <w:t>тов решения проблемы. Обоснованный выбор лучшего вари</w:t>
        <w:softHyphen/>
        <w:t>анта и его реал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 коллекции образцов декоративно-прикладного ис</w:t>
        <w:softHyphen/>
        <w:t>кусства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изделия в технике лоскутного шит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изделий декоративно-прикладного искус</w:t>
        <w:softHyphen/>
        <w:t>ства для украшения интерь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интерьера декоративными раст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и проведение праздника (юбилей, день рож</w:t>
        <w:softHyphen/>
        <w:t>дения, Маслениц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сувенира в технике художественной роспи</w:t>
        <w:softHyphen/>
        <w:t>си тк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юда национальной кухни для традиционных праздни</w:t>
        <w:softHyphen/>
        <w:t>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сувенира или декоративного панно в техни</w:t>
        <w:softHyphen/>
        <w:t>ке ручного т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кизы карнавальных костюмов на темы русских народ</w:t>
        <w:softHyphen/>
        <w:t>ных сказ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ы социальной направлен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Тесты по  теме «Технологии ведения дома»  5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во «интерьер» в переводе с  французского означа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«культура дома»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«расстановка мебели»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«внутреннее пространство помещения»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«уборка помещения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борка жилого помещения выполняется: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составления плана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подметания пола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расстановки мебели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влажной уборк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одну вешалку вешают: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более одного предмета одежды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более двух предметов одежды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более трех предметов одежды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более четырех предметов одежд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рхнюю одежду чистят: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не реже одного раза в неделю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реже раз в неделю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реже одного раза в полго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реже одного раза в год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саленные места на костюме следует: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рисыпать солью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тереть марганцовкой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утюжить через влажную ткань, а затем протереть щеткой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ушить перед уборкой в шкаф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ещи перед стиркой необходимо разобрать: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размеру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весу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степени загрязн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 цвет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мокшую обувь нужно: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авить на батарею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полировать до блеска мягкой тканью с ворсом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тереть сухой тряпкой и просушить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азать тонким слоем специального крем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то не относится к современной бытовой технике, облегчающей выполнение домашних работ: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ылесос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левизор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иральная машина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удомоечная машин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письменный стол свет должен падать: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ева или спереди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рху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рава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ходит любой вариант ответа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:  1-в; 2-б; 3-б; 4-а; 5-в; 6-г; 7-в;  8-б; 9-а.   </w:t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теме</w:t>
      </w:r>
      <w:r>
        <w:rPr>
          <w:rFonts w:cs="Times New Roman" w:ascii="Times New Roman" w:hAnsi="Times New Roman"/>
        </w:rPr>
        <w:t xml:space="preserve">: « </w:t>
      </w:r>
      <w:r>
        <w:rPr>
          <w:rFonts w:cs="Times New Roman" w:ascii="Times New Roman" w:hAnsi="Times New Roman"/>
          <w:b/>
        </w:rPr>
        <w:t>Машиноведение»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машинной игле ушко находится:</w:t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середине игл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б) рядом с острием;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м же, где у швейной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кажите цифрами правильную последова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и нижней нитки швейной маши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вести нитку через косую прорезь шпульного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ч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тавить шпульный колпачок в челночное устрой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ытянуть  нижнюю нитку наверх через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стие в игольной пластин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мотать нитку на шпуль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ставить шпульку в шпульный колпа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гла и прижимная лапка по окончани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вейной машины должны быть оставлен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ем положении: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гла и лапка – в верхнем полож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гла и лапка – в нижнем положен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) игла – в нижнем,  лапка – в верхнем полож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 имеет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 бытовой швейной машине  имеются регулято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лины стежка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ширины стежка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ирины зигза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тяжения верхней 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ыв верхней нити может произойти по причи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равильного положения прижимной ла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ишком большого натяжения верхней ни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равильной ни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правильной установки иг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вставленного не до упора челноч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ульного колпа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 1-б;  2-(1-г; 2-д; 3-а; 4-б; 5-в;);   3-б;   4-а;в;г;   5-б;в;г;д.</w:t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2"/>
        </w:rPr>
      </w:pPr>
      <w:r>
        <w:rPr>
          <w:rFonts w:cs="Times New Roman" w:ascii="Times New Roman" w:hAnsi="Times New Roman"/>
          <w:b/>
          <w:w w:val="92"/>
        </w:rPr>
        <w:t>Тест по теме: «Элементы материаловедения»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2"/>
        </w:rPr>
      </w:pPr>
      <w:r>
        <w:rPr>
          <w:rFonts w:cs="Times New Roman" w:ascii="Times New Roman" w:hAnsi="Times New Roman"/>
          <w:b/>
          <w:w w:val="92"/>
        </w:rPr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Основой каких тканей является целлюл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) животного происхо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)  растительного происхо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Что является единичной составляющей п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изводстве ткан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пряжа; 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ни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волок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ровниц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 На какие группы делятся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кстильные волок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растительного и животного происхо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туральные и химическ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К какой группе волокон относятся  шерсть и шел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натуральные; 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) химическ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w w:val="92"/>
        </w:rPr>
        <w:t>5.</w:t>
      </w:r>
      <w:r>
        <w:rPr>
          <w:rFonts w:cs="Times New Roman" w:ascii="Times New Roman" w:hAnsi="Times New Roman"/>
          <w:w w:val="92"/>
        </w:rPr>
        <w:t xml:space="preserve">  Процесс получения ткани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2"/>
        </w:rPr>
      </w:pPr>
      <w:r>
        <w:rPr>
          <w:rFonts w:cs="Times New Roman" w:ascii="Times New Roman" w:hAnsi="Times New Roman"/>
          <w:w w:val="92"/>
        </w:rPr>
        <w:t xml:space="preserve">а) ткачество;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2"/>
        </w:rPr>
      </w:pPr>
      <w:r>
        <w:rPr>
          <w:rFonts w:eastAsia="Times New Roman" w:cs="Times New Roman" w:ascii="Times New Roman" w:hAnsi="Times New Roman"/>
          <w:w w:val="92"/>
        </w:rPr>
        <w:t xml:space="preserve"> </w:t>
      </w:r>
      <w:r>
        <w:rPr>
          <w:rFonts w:cs="Times New Roman" w:ascii="Times New Roman" w:hAnsi="Times New Roman"/>
          <w:w w:val="92"/>
        </w:rPr>
        <w:t>б) прядени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80" w:leader="none"/>
        </w:tabs>
        <w:ind w:firstLine="19"/>
        <w:outlineLvl w:val="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К какой группе волокон относятся хлопок и лен? </w:t>
      </w:r>
    </w:p>
    <w:p>
      <w:pPr>
        <w:pStyle w:val="Style19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животного происхо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тительного происх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ы: 1-б; 2-в; 3-а,б; 4-а; 5-а; 6-б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sectPr>
          <w:footerReference w:type="default" r:id="rId33"/>
          <w:type w:val="nextPage"/>
          <w:pgSz w:w="11906" w:h="16838"/>
          <w:pgMar w:left="1134" w:right="567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теме: «Конструирование фартука» 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По какой стороне фигуры снимают м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ра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л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ак записывают мерки дли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оловинном разме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ак записывают мерки ширины и обхват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оловинном размер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Какие мерки снимают для по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а фарту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Длину и шир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н, Днч, Ст, С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 От каких мерок зависит размер нагрудника?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н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От каких мерок зависит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жней части фартук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н, С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нч, С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</w:rPr>
        <w:t xml:space="preserve">Что означает: м 1:4?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Уменьшение размера  в 4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личение в 4 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. Что означает: м 4:1?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ьшение размера  в 4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Увеличение в 4 раз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тветы: 1-а; 2-а; 3-б; 4-б; 5-а; 6-б; 7-а; 8-б.</w:t>
      </w:r>
    </w:p>
    <w:p>
      <w:pPr>
        <w:sectPr>
          <w:footerReference w:type="default" r:id="rId34"/>
          <w:type w:val="nextPage"/>
          <w:pgSz w:w="11906" w:h="16838"/>
          <w:pgMar w:left="1134" w:right="1106" w:gutter="0" w:header="0" w:top="1134" w:footer="709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06" w:gutter="0" w:header="0" w:top="1134" w:footer="709" w:bottom="907"/>
          <w:formProt w:val="false"/>
          <w:textDirection w:val="lrTb"/>
          <w:docGrid w:type="default" w:linePitch="360" w:charSpace="0"/>
        </w:sectPr>
      </w:pPr>
    </w:p>
    <w:tbl>
      <w:tblPr>
        <w:tblW w:w="16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1"/>
        <w:gridCol w:w="1647"/>
        <w:gridCol w:w="213"/>
        <w:gridCol w:w="212"/>
        <w:gridCol w:w="567"/>
        <w:gridCol w:w="440"/>
        <w:gridCol w:w="3060"/>
        <w:gridCol w:w="44"/>
        <w:gridCol w:w="425"/>
        <w:gridCol w:w="71"/>
        <w:gridCol w:w="496"/>
        <w:gridCol w:w="44"/>
        <w:gridCol w:w="900"/>
        <w:gridCol w:w="48"/>
        <w:gridCol w:w="3294"/>
        <w:gridCol w:w="675"/>
        <w:gridCol w:w="3226"/>
        <w:gridCol w:w="34"/>
      </w:tblGrid>
      <w:tr>
        <w:trPr>
          <w:trHeight w:val="929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/ 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ли те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-666115</wp:posOffset>
                      </wp:positionV>
                      <wp:extent cx="5424170" cy="407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417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ендарно-тематический план по технологии 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1pt;height:32.1pt;mso-wrap-distance-left:9.05pt;mso-wrap-distance-right:9.05pt;mso-wrap-distance-top:0pt;mso-wrap-distance-bottom:0pt;margin-top:-52.45pt;mso-position-vertical-relative:text;margin-left:1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ендарно-тематический план по технологии 5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дата проведения урока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дата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 (вводная часть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ехнике безопасности в кабинете технологии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е проекты. Этапы выполнения проектов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оведения в мастерской и на рабочем месте;</w:t>
            </w:r>
          </w:p>
          <w:p>
            <w:pPr>
              <w:pStyle w:val="Normal"/>
              <w:keepNext w:val="true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онятиями «проект»,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компоненты проекта»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проектирования»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познан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оценк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ая ответственность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екватное реагирование на трудност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авнение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нализ;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истематизация;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слительный эксперимент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ктическая работа;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воение информации с помощью компьютера;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о справочной литературой ;дополнительной литератур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отвечать на вопросы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ссуждать, описывать явления, действия и т.п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выделять главное из прочитанного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лушать и слышать собеседника, учителя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вать вопросы на понимание, обобщени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нятие учебной цел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бор способов деятельност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организации контроля труд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чего мест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 правил  гигие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труд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терьер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1-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кухни-столовой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-столов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ухни-столов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 о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хнях с островом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скиза кухни-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о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нирование кухни-столово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историей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ой печ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  об уходе за холодильнико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отребности в бытовых электрических приборах на кухн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2-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воскресного завтрака для всей семьи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ия и гигиена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нформации в Интернет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-10ария –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понятия «гигиена», о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ах, содержащихся в овощах и фруктах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качества питьево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рганизовывать свое рабочее место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формами самоконтрол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эскизы художественного оформления бутерброд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требования к соблюдению технологич. .процессов пригот. пищи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ительный анализ вкусовых качеств сортов чая и кофе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но расходовать продукт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навыками деловых, уважительных, культурных отношений со всеми членами бригад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ргументировано защищать свой выбор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ать основы физиологии питания человек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предъявлять информацию о содержании в пищевых продуктах ценных веществ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калорийность приготовленных блю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я бутербродов,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х напитков и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 из яиц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утербродов,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х  напитк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ьзе напитка из цикор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свежести яиц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люда из яиц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круп, бобовых и макаронных издел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паковки из-под крупы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люда из крупы или макаронных издел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нформации в Интернете о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рецепте приготовления «гурьевской каши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блюд из овощей и фрукт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готовление салата из сыр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й, блюд из вареных овощ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 о заболеваниях цинги и курин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поты, причины их возникнове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рах профилактик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кулинарная обработка овощ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. Сервировка стола к завтра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калорийност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ние столовых салфето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сервировки стола к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у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Кулинария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Приготовление воскресного завтрака для всей семь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 материал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зделий из текстильных и поделочных материалов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уск 3-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темы: «Столовое бельё», «Фартук для работы на кухне», «Наряд для завтрак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долевой нити в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лицевой и изнаночной сторон ткан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равнительного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чности окраски ткан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свойств тканей из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а и  льн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ы переплетения нитей в ткани. Уметь определять лицевую и изнаночную стороны, определять долевую нить. Уметь готовить швейную машину к работе. Уметь организовывать рабочее место и знать правила ТБ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 о новых свойствах современных тканей. Определять виды переплетения нитей в ткани. Иметь представление о технических характеристиках шв.машин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результаты исследований. Уметь управлять шв.машиной, строчить прямой и кривой строчкой, делать закрепк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тканей из натуральных волокон. Проводить сравнительный анализ прочности окраски различных тканей. Овладеть безопасными приемами труд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ткани к раскрою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ил ткани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ка выкроек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ловка выкройки с учет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усков на швы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раивание деталей швейног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ямого стежка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нос линий выкройки на детал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образцов ручн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швейная машина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отка нижней нитки на шпульку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вка верхней и нижней нито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едение нижней нитки наверх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строчек с изменением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стежк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вейной машины к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Влажно – тепловая обработка ткан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лине-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образцов машинн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: обметывание, стачивание, застрачивани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ТО: приутюжить, разутюжить, заутюжить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овым материал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ый мониторинг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швейных издели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й части фартука швом вподгибку с закрытым срез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ерац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нижней части фартука швом вподгибку с закрытым срезом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я и оформление карман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ение карманов с нижней частью фартук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верхнего среза фартук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пояс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кончательного ВТ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 процесса изготовления издел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вым материал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 снятия  мерок и правила по записыванию  результатов измер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чертеж швейного изделия в масштабе и в натуральную величину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модельные изменения в выкройку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лушать учителя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построение и пользоваться инструмент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TextBody"/>
              <w:keepNext w:val="true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нализировать особенности фигуры человека различных типов. </w:t>
            </w:r>
          </w:p>
          <w:p>
            <w:pPr>
              <w:pStyle w:val="TextBody"/>
              <w:keepNext w:val="true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читывать  параметры и выполнять построение выкройки</w:t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 фартука швом вподгибку с закрытым срез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оформление карм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арманов с нижней частью фарт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фарт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ТО, оценка качества готового изде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ктного материал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Изготовление швейного издели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ремёсл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– ас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уск 4-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изделие для кухни-столовой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. </w:t>
            </w:r>
          </w:p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оз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родных промыслах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особах украшения празднично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ы в старину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дах орнаментов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позиции в графическом редактор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пплик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крой элементов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пособов соединения детал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декоративных элемент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абот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овым материал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познан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оценк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ая ответственност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екватное реагирование на труднос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авнение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нализ;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истематизация;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слительный эксперимент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ктическая работа;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воение информации с помощью компьютера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о справочной литературой; с допол.литератур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мение отвечать на вопросы, рассуждать, описывать явления, действия и т.п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выделять главное из прочитанного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лушать и слышать собеседника, учителя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давать вопросы на понимание, обобщени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нятие учебной цел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бор способов деятельност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организации контроля труд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чего мест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 правил  гигиены</w:t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Символика в орнаменте.</w:t>
            </w:r>
          </w:p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сочетания в орнаме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элементов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дел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зделия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и окончательная отделки издел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зделий из текстильных и поделочных материа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ворчески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скутное изделие для кухни-столов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 (заключительная часть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нформации в Интернете по теме защита проект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вым материал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познан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оценк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ая ответственност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екватное реагирование на труднос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авнение и анализ;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истематизация;     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слительн.эксперимент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ктическая работа;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воение информаци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о справочной литературой; с доп.лит-р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мение отвечать на вопросы, рассуждать, описывать явления, действия и т.п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выделять главное из прочитанного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лушать и слышать собеседника, учителя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давать вопросы на понимание, обобщени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нятие учебной цел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бор способов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организации контроля труда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чего мест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правил  гиги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труда.</w:t>
            </w:r>
          </w:p>
        </w:tc>
      </w:tr>
      <w:tr>
        <w:trPr>
          <w:trHeight w:val="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овым материал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06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Технология в 6-ом классе. Технологии ведения дом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w w:val="9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ой данной программы по направлению «Техноло</w:t>
        <w:softHyphen/>
        <w:t>гии ведения дома» является новый методологический подход, направленный на здоровьесбережение школьников. Эта зада</w:t>
        <w:softHyphen/>
        <w:t>ча может быть реализована прежде всего на занятиях по ку</w:t>
        <w:softHyphen/>
        <w:t>линарии. В данный раздел включены лабораторно-практические работы по определению качества пищевых продуктов как органолептическими, так и лабораторными методами с использованием химических реагентов экспресс-лаборатории. Эти занятия способствуют формированию у школьников от</w:t>
        <w:softHyphen/>
        <w:t>ветственного отношения ксвоему здоровью, поскольку часто неправильное питание приводит к большому количеству серь</w:t>
        <w:softHyphen/>
        <w:t>езных заболеваний, связанных с нарушением обмена веществ. В содержании данного курса сквозной линией проходит экологическое воспитание и эстетическое развитие учащихся при оформлении различных изделий: от кулинарных блюд до изделий декоративно-прикладного искусства. При изучении всего курса у учащихся формируются устойчивые безопасные приемы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войства текстильных материалов» знакомит уча</w:t>
        <w:softHyphen/>
        <w:t>щихся с новыми разработками в текстильной промышленнос</w:t>
        <w:softHyphen/>
        <w:t>ти: волокнами, тканями и неткаными материалами, обладаю</w:t>
        <w:softHyphen/>
        <w:t>щими принципиально новыми технологическими, эстетиче</w:t>
        <w:softHyphen/>
        <w:t>скими и гигиеническими свойствами. В раздел «Художественные ремесла» включены новые тех</w:t>
        <w:softHyphen/>
        <w:t>нологии росписи ткани, ранее не изучавшиеся в школе. При изучении направления «Технологии ведения дома» наряду с общеучебными умениями учащиеся овладевают целым рядом специальных технологий. 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63"/>
          <w:rFonts w:cs="Times New Roman" w:ascii="Times New Roman" w:hAnsi="Times New Roman"/>
          <w:bCs w:val="false"/>
          <w:sz w:val="24"/>
          <w:szCs w:val="28"/>
          <w:u w:val="single"/>
        </w:rPr>
        <w:t>Тема 1. Вводное занятие. Инструктаж по ТБ. Санитария и гигиена 1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опасные приемы работы с кухонным оборудованием, колющими и режущими инструментами, горячими жидкостя</w:t>
        <w:softHyphen/>
        <w:t>ми. Оказание первой помощи при ожогах и поре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набора безопасных для здоровья моющих средств для посуды и каби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санитарно-гигиенических мероприятий в по</w:t>
        <w:softHyphen/>
        <w:t>мещении кабинета кулина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Раздел 1. Технология домашнего хозяйства. 3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1. Интерьер жилого дома. Электротехника  1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нятие о композиции в интерьере. Характерные особен</w:t>
        <w:softHyphen/>
        <w:t>ности интерьера жилища, отвечающие национальному укладу и образу жизни. Организация зон отдыха, приготовления пи</w:t>
        <w:softHyphen/>
        <w:t>щи, столовой, спален, детского уголка. Использование совре</w:t>
        <w:softHyphen/>
        <w:t>менных материалов в отделке кварти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интерьера эстампами, картинами, предмета</w:t>
        <w:softHyphen/>
        <w:t>ми декоративно-прикладного искусства. Подбор штор, занаве</w:t>
        <w:softHyphen/>
        <w:t>сей, портьер, накидок, ковров, мебели, обоев, салфеток и т. д. Систематизация и хранение коллекций и книг. Значе</w:t>
        <w:softHyphen/>
        <w:t>ние предметов ручного труда в интерьере. Сближение форм материальной культуры в современном искус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освещения в интерьере. Естественное и искусствен</w:t>
        <w:softHyphen/>
        <w:t>ное освещение. Использование общего и местного освещения. Виды и формы свети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бор современной бытовой техники с учетом потреб</w:t>
        <w:softHyphen/>
        <w:t>ностей и доходов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ая тема лабораторно-практ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эскиза планировки городской квартиры, сельского дома, детской комн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электрической энергии в промышленности, на транспорте и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товая электропроводка. Электроустановочные изделия. Электроосветительные и электронагревательные приборы, их безопасная эксплуатация. Подбор бытовых приборов по мощ</w:t>
        <w:softHyphen/>
        <w:t>ности и рабочему напряжению. Пути экономии электричес</w:t>
        <w:softHyphen/>
        <w:t>кой энергии. Технические характеристики ламп накаливания и люминесцентных ламп дневного света. Их преимущества, недостатки и особенности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безопасных приемов работы с бытовым элект</w:t>
        <w:softHyphen/>
        <w:t>ро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циональное размещение осветительных приборов и ро</w:t>
        <w:softHyphen/>
        <w:t>зеток на плане квартиры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2. Комнатные растения в интерьере 2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ль комнатных растений в интерьере. Сочетание цвета и формы листьев и цветов комнатных растений с мебелью, обо</w:t>
        <w:softHyphen/>
        <w:t>ями, общим цветовым решением комнаты. Размещение ком</w:t>
        <w:softHyphen/>
        <w:t>натных растений в интерь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нцелюбивые и теневыносливые растения. Влияние комнатных растений на микроклимат помещения. Проблема чистого воздуха. Оформление балконов, лоджий, приусадеб</w:t>
        <w:softHyphen/>
        <w:t>ных участков. Декоративное цветово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етические требования к составлению букета. Символи</w:t>
        <w:softHyphen/>
        <w:t>ческое значение ц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киз интерьера с комнатными раст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киз приусадебного участка с декоративными растениями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Раздел 2. Кулинария 12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1.Блюда из рыбы и морепродуктов 2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</w:t>
        <w:softHyphen/>
        <w:t>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Normal"/>
        <w:spacing w:lineRule="auto" w:line="240" w:before="0" w:after="0"/>
        <w:ind w:firstLine="567"/>
        <w:jc w:val="both"/>
        <w:rPr>
          <w:rStyle w:val="34"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свежести рыбы органолептическими и лабо</w:t>
        <w:softHyphen/>
        <w:t>раторными мет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срока годности рыбных консер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таивание и механическая кулинарная обработка свеже</w:t>
        <w:softHyphen/>
        <w:t>мороженой ры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ханическая кулинарная обработка чешуйчатой ры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ка соленой ры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блюд из рыбы и море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ачества термической обработки рыбных блюд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2. Блюда из мяса 2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начение и место мясных блюд в питании. Понятие о пи</w:t>
        <w:softHyphen/>
        <w:t>щевой ценности мяса. Органолептические и лабораторные экспресс-методы определения качества мяса. Условия и сро</w:t>
        <w:softHyphen/>
        <w:t>ки хранения мяса и мясных полуфабрик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рудование и инвентарь, применяемые для механичес</w:t>
        <w:softHyphen/>
        <w:t>кой и тепловой кулинарной обработки мяса. Технология при</w:t>
        <w:softHyphen/>
        <w:t>готовления мясных блюд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подбора гарниров и соусов к мясным блюдам. Требования к качеству готовых блюд. Подача готовых блюд к столу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3. Блюда из птицы 2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ды сельскохозяйственной птицы и их кулинарное упот</w:t>
        <w:softHyphen/>
        <w:t>ребление. Способы определения качества пт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 приготовления блюд из сельскохозяйственной птицы. Посуда и оборудование для тепловой кулинарной об</w:t>
        <w:softHyphen/>
        <w:t>работки птицы. Способы разрезания птицы на части и оформление готовых блюд при подаче к ст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34"/>
          <w:i/>
          <w:iCs/>
          <w:sz w:val="24"/>
          <w:szCs w:val="28"/>
        </w:rPr>
        <w:t>Примерная тема практ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блюда из сельскохозяйственной птицы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ачества термической обработки блюд из птицы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4. Заправочные супы 2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начение супов в рационе питания. Технология приготов</w:t>
        <w:softHyphen/>
        <w:t>ления мясных бульонов, используемых для приготовления заправочных супов. Способы очистки буль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я приготовления заправочных супов. Значение соотношения воды и остальных продуктов в супах. Оформле</w:t>
        <w:softHyphen/>
        <w:t>ние готового супа зеленью петрушки, укропа, зеленого лука. Оценка качества супа и подача его к ст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5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 количества мяса и других продуктов для приготов</w:t>
        <w:softHyphen/>
        <w:t>ления супа на 6—8 человек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готовление заправочного супа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5-6.Приготовление обеда 4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чет количества и состава продуктов для похода. Обес</w:t>
        <w:softHyphen/>
        <w:t>печение сохранности продуктов. Соблюдение правил санита</w:t>
        <w:softHyphen/>
        <w:t>рии и гигиены в походных условиях. Кухонный и столовый инвентарь, посуда для приготовления пищи в походных усло</w:t>
        <w:softHyphen/>
        <w:t>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ные источники воды. Способы обеззараживания воды. Способы разогрева и приготовления пищи в поход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х. Соблюдение мер пожарной безопасности. Экологи</w:t>
        <w:softHyphen/>
        <w:t>ческие мероприятия. Индикаторы загрязнения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 количества и состава продуктов для по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качества воды из природных источников.</w:t>
      </w:r>
    </w:p>
    <w:p>
      <w:pPr>
        <w:pStyle w:val="Normal"/>
        <w:spacing w:lineRule="auto" w:line="240" w:before="0" w:after="0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Раздел 3. Технология творческой и опытнической деятельности 6ч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1-3. Исследовательская и созидательная деяте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ределение и формулировка проблемы. Поиск необходи</w:t>
        <w:softHyphen/>
        <w:t>мой информации для решения проблемы. Разработка вариан</w:t>
        <w:softHyphen/>
        <w:t>тов решения проблемы. Обоснованный выбор лучшего вари</w:t>
        <w:softHyphen/>
        <w:t>анта и его реал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 коллекции образцов декоративно-прикладного ис</w:t>
        <w:softHyphen/>
        <w:t>кусства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изделия в технике лоскутного шит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изделий декоративно-прикладного искус</w:t>
        <w:softHyphen/>
        <w:t>ства для украшения интерь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интерьера декоративными раст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и проведение праздника (юбилей, день рож</w:t>
        <w:softHyphen/>
        <w:t>дения, Маслениц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сувенира в технике художественной роспи</w:t>
        <w:softHyphen/>
        <w:t>си тк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юда национальной кухни для традиционных праздни</w:t>
        <w:softHyphen/>
        <w:t>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сувенира или декоративного панно в техни</w:t>
        <w:softHyphen/>
        <w:t>ке ручного т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кизы карнавальных костюмов на темы русских народ</w:t>
        <w:softHyphen/>
        <w:t>ных сказ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ы социальной направленности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Раздел 4. Создание изделий из текстильных материалов 34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1. Свойства текстильных материалов 2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лассификация текстильных волокон. Способы получения и свойства натуральных и искусственных волок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</w:t>
        <w:softHyphen/>
        <w:t>роны ткани. Виды переплетений нитей в тка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ханические, физические, технологические, эксплуата</w:t>
        <w:softHyphen/>
        <w:t>ционные свойства тканей, нитей, шнуров и нетканых матери</w:t>
        <w:softHyphen/>
        <w:t>алов. Сравнительные характеристики тканей из натуральных и химических волокон. Способы обнаружения химических во</w:t>
        <w:softHyphen/>
        <w:t>локон в тка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свойств нитей основы и у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лицевой и изнаночной сторон, направления долевой нити в тк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ние волокон и нитей из хлопка, льна, шелка, шерсти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наружение нитей из химических волокон в тканях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2. Конструирование швейных изделий 4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лассово-социальное положение человека и его отраже</w:t>
        <w:softHyphen/>
        <w:t>ние в костюме. Краткие сведения из истории одежды. Совре</w:t>
        <w:softHyphen/>
        <w:t>менные направления моды. Народный костюм как основа в построении современных форм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конструирования в выполнении основных требова</w:t>
        <w:softHyphen/>
        <w:t>ний к одежде. Типовые фигуры и размерные признаки фигу</w:t>
        <w:softHyphen/>
        <w:t>ры человека. Системы конструирования одежды. Краткая ха</w:t>
        <w:softHyphen/>
        <w:t>рактеристика расчетно-графической системы конструирова</w:t>
        <w:softHyphen/>
        <w:t>ния. Основные точки и линии измерения фигуры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овательность построения чертежей основы швей</w:t>
        <w:softHyphen/>
        <w:t>ных изделий по своим меркам. Расчетные формулы, необхо</w:t>
        <w:softHyphen/>
        <w:t>димые для построения чертежей основы швей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4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эскизов национальных костю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кизная разработка модели спортивной одежды на осно</w:t>
        <w:softHyphen/>
        <w:t>ве чертежа швейного изделия с цельнокроеным рукавом на основе цветовых контра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ятие мерок и запись результатов измерений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3. Моделирование швейных изделий 2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нятие о композиции в одежде (материал, цвет, силуэт, пропорции, ритм). Зрительные иллюзии в одежде. Виды ху</w:t>
        <w:softHyphen/>
        <w:t>дожественного оформления швей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ы моделирования швейных изделий. Выбор ткани и художественной отделки изделия. Художественное оформле</w:t>
        <w:softHyphen/>
        <w:t>ние народной одежды. Связь художественного оформления современной одежды с традициями народного костюма. Определение количества ткани на издел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 модели изделия из журнала мод с учетом индиви</w:t>
        <w:softHyphen/>
        <w:t>дуальных особенностей фигуры. Способы копирования вы</w:t>
        <w:softHyphen/>
        <w:t>кройки из журналов. Проверка основных размеров выкройки по своим меркам и коррекция чертежа вык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иск в Интернете современных моделей швейных изде</w:t>
        <w:softHyphen/>
        <w:t>лий, построение выкроек, раскладка выкроек на ткани и рас</w:t>
        <w:softHyphen/>
        <w:t>чет количества ткани на изделие с применением компьютер</w:t>
        <w:softHyphen/>
        <w:t>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рование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 количества ткани на издел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рование выкройки из журнала мод, проверка и кор</w:t>
        <w:softHyphen/>
        <w:t>рекция выкройки с учетом своих мерок и особенностей фи</w:t>
        <w:softHyphen/>
        <w:t>гуры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выкройки выбранного фасона швейного изде</w:t>
        <w:softHyphen/>
        <w:t>лия к раскрою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4 Технология изготовления швейных изделий 10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чные стежки и строчки. Технология выполнения ма</w:t>
        <w:softHyphen/>
        <w:t>шинных швов, их условные графические обо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ткани к раскрою. Особенности раскладки выкройки на ткани в зависимости от ширины ткани, рисун</w:t>
        <w:softHyphen/>
        <w:t>ка или ворса. Инструменты и приспособления для раскроя. Способы переноса контурных и контрольных линий выкрой</w:t>
        <w:softHyphen/>
        <w:t>ки на тк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выполнения следующих технологических опера</w:t>
        <w:softHyphen/>
        <w:t>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деталей кро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застежек, карманов, поясов, бретелей, прой</w:t>
        <w:softHyphen/>
        <w:t>мы и горлов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метывание швов ручным и машинным способ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вытачек с учетом их расположения на дета</w:t>
        <w:softHyphen/>
        <w:t>лях издел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верхнего края поясного изделия притачным пояс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низа швейного изделия ручным и машин</w:t>
        <w:softHyphen/>
        <w:t>ным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ка изделия. Проведение примерки, выявление и ис</w:t>
        <w:softHyphen/>
        <w:t>правление деф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чивание машинными швами и окончательная отделка изделия. Приемы влажно-тепловой обработки тканей из нату</w:t>
        <w:softHyphen/>
        <w:t>ральных и химических волокон. Контроль качества готового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37"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образцов ручных стежков, строчек и ш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шивание низа изделия потайными подшивочными стеж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работка техники выполнения соединительных, краевых и отделочных швов на лоскутках тк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раскладки выкроек на различных тка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кладывание контурных и контрольных линий и точек на деталях к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деталей к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лывание и сметывание деталей к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примерки, исправление деф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чивание деталей и выполнение отделоч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жно-тепловая обработка изделия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ачества готового изделия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 xml:space="preserve">Тема 5 Элементы машиноведения 6ч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 w:val="false"/>
          <w:bCs w:val="false"/>
          <w:sz w:val="24"/>
          <w:szCs w:val="28"/>
        </w:rPr>
        <w:t>Классификация машин швейного производства по назначению, степени механизации и автоматизации. Бытовая швейная машина, её технические характеристики, назначение основных узлов. Виды неполадок в работе швейной машины, причины их возникновения и способы устранения. Уход за швейной маши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лночное устройство универсальной швейной машины. Порядок его разборки и сборки. Устройство и работа меха</w:t>
        <w:softHyphen/>
        <w:t>низма двигателя ткани. Назначение и принцип получения простой и сложной зигзагообразной стр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неполадок в работе швейной машины, причины их возникновения и способы устранения. Уход за швейной ма</w:t>
        <w:softHyphen/>
        <w:t>ш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начение и конструкция различных современных при</w:t>
        <w:softHyphen/>
        <w:t>способлений к швейной машине. Их роль в улучшении каче</w:t>
        <w:softHyphen/>
        <w:t>ства изделий и повышении производительност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Style w:val="34"/>
          <w:i/>
          <w:iCs/>
          <w:sz w:val="24"/>
          <w:szCs w:val="28"/>
          <w:u w:val="single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мотка нитки на шпуль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авка верхней и нижней ни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машинных строчек на ткани по намеченным линиям, закрепление строчки обратным ходом маш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улировка качества машинной строчки для различных видов тка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зигзагообразной строчки. Обработка срезов зигзагообразной стро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ранение неполадок в работе швейной маш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тка и смазка швейной машины.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Cs w:val="false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Раздел 5 Художественные ремёсла 12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1 Вязание крючком 6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 w:val="false"/>
          <w:bCs w:val="false"/>
          <w:sz w:val="24"/>
          <w:szCs w:val="28"/>
        </w:rPr>
        <w:t>Краткие сведения из истории старинного рукоделия. Изделия, связанные крючком, в современной моде. Инструменты и материалы для вязания крючком. Подготовка материалов к работе. Условные обозначения, применяемые при вязании крючком. Выбор крючка в зависимости от ниток и узора. Технология выполнения различных петель. Раппорт узора и его зап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 w:val="false"/>
          <w:bCs w:val="false"/>
          <w:i/>
          <w:sz w:val="24"/>
          <w:szCs w:val="28"/>
          <w:u w:val="single"/>
        </w:rPr>
        <w:t>Примерная тема практ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132"/>
          <w:rFonts w:cs="Times New Roman" w:ascii="Times New Roman" w:hAnsi="Times New Roman"/>
          <w:b w:val="false"/>
          <w:bCs w:val="false"/>
          <w:sz w:val="24"/>
          <w:szCs w:val="28"/>
        </w:rPr>
        <w:t>Изготовление образцов вязания крючком и сувени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>Тема 2 Вязание на спицах 6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 w:val="false"/>
          <w:bCs w:val="false"/>
          <w:sz w:val="24"/>
          <w:szCs w:val="28"/>
        </w:rPr>
        <w:t>Ассортимент изделий, связанных на спицах. Материалы и инструменты для вязания. Характеристика шерстяных, пуховых, хлопчатобумажных и шелковых нити. Правила подбора спиц в зависимости от качества и толщины нити. Приёмы вязания на двух, пяти спицах. Условные обозначения. Технология выполнения вязаных изде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 w:val="false"/>
          <w:bCs w:val="false"/>
          <w:i/>
          <w:sz w:val="24"/>
          <w:szCs w:val="28"/>
          <w:u w:val="single"/>
        </w:rPr>
        <w:t>Примерный перечень лабораторно-практических и практически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 w:val="false"/>
          <w:bCs w:val="false"/>
          <w:sz w:val="24"/>
          <w:szCs w:val="28"/>
        </w:rPr>
        <w:t>Вязание образцов и изделий на спиц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32"/>
          <w:rFonts w:cs="Times New Roman" w:ascii="Times New Roman" w:hAnsi="Times New Roman"/>
          <w:b w:val="false"/>
          <w:bCs w:val="false"/>
          <w:sz w:val="24"/>
          <w:szCs w:val="28"/>
        </w:rPr>
        <w:t>Выполнение эскизов вязаных декоративных элементов для платьев.</w:t>
      </w:r>
    </w:p>
    <w:p>
      <w:pPr>
        <w:pStyle w:val="Normal"/>
        <w:spacing w:lineRule="auto" w:line="240" w:before="0" w:after="0"/>
        <w:ind w:left="567" w:firstLine="567"/>
        <w:jc w:val="both"/>
        <w:rPr>
          <w:rStyle w:val="132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Style18"/>
        <w:jc w:val="both"/>
        <w:rPr>
          <w:rStyle w:val="132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 теме «Технологии ведения дома»  6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Материаловение </w:t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  <w:tab/>
        <w:t>Какое из  волокон растительного происхождения?</w:t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шерсть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лен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лавсан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шелк</w:t>
        <w:tab/>
        <w:tab/>
        <w:tab/>
        <w:tab/>
        <w:tab/>
        <w:tab/>
        <w:tab/>
        <w:tab/>
        <w:tab/>
        <w:tab/>
        <w:t xml:space="preserve"> Вопрос 2</w:t>
        <w:tab/>
        <w:t xml:space="preserve">Какое из свойств относится к свойствам нити основы ? </w:t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пушистая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толстая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прочная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тянется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Вопрос 3</w:t>
        <w:tab/>
        <w:t>Какая ткань больше мнется?</w:t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сатин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ситец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Льняная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шерстяная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4 </w:t>
        <w:tab/>
        <w:t>Выберите группу растительных волокон</w:t>
        <w:tab/>
        <w:tab/>
        <w:tab/>
        <w:tab/>
        <w:tab/>
        <w:tab/>
      </w:r>
    </w:p>
    <w:p>
      <w:pPr>
        <w:pStyle w:val="Style18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Хлопковое-шерстяное</w:t>
        <w:tab/>
        <w:tab/>
        <w:tab/>
        <w:tab/>
        <w:tab/>
        <w:tab/>
        <w:tab/>
        <w:tab/>
        <w:tab/>
        <w:t>2.</w:t>
        <w:tab/>
        <w:t>Шерстяное-шелковое</w:t>
        <w:tab/>
        <w:tab/>
        <w:tab/>
        <w:tab/>
        <w:tab/>
        <w:tab/>
        <w:tab/>
        <w:tab/>
        <w:tab/>
        <w:t>3.</w:t>
        <w:tab/>
        <w:t>Вискозное-ацетатное</w:t>
        <w:tab/>
        <w:tab/>
        <w:tab/>
        <w:tab/>
        <w:tab/>
        <w:tab/>
        <w:tab/>
        <w:tab/>
        <w:tab/>
        <w:t>4.</w:t>
        <w:tab/>
        <w:t>Хлопковое-льняное</w:t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</w:t>
        <w:tab/>
        <w:t xml:space="preserve">Нить утка... </w:t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гладкая, пушистая, ровная</w:t>
        <w:tab/>
        <w:tab/>
        <w:tab/>
        <w:tab/>
        <w:tab/>
        <w:tab/>
        <w:tab/>
      </w:r>
    </w:p>
    <w:p>
      <w:pPr>
        <w:pStyle w:val="Style18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толстая, пушистая, непрочная</w:t>
        <w:tab/>
        <w:tab/>
        <w:tab/>
        <w:tab/>
        <w:tab/>
        <w:tab/>
        <w:tab/>
        <w:tab/>
        <w:t>3.</w:t>
        <w:tab/>
        <w:t>тонкая, ровная, прочная</w:t>
        <w:tab/>
        <w:tab/>
        <w:tab/>
        <w:tab/>
        <w:tab/>
        <w:tab/>
        <w:tab/>
      </w:r>
    </w:p>
    <w:p>
      <w:pPr>
        <w:pStyle w:val="Style18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толстая, гладкая, прочная</w:t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</w:t>
        <w:tab/>
        <w:t>Укажите последовательность этапов производства ткани из волокна:       Ответы:</w:t>
        <w:tab/>
        <w:t>1.</w:t>
        <w:tab/>
        <w:t>Прядение, отделка, ткачество</w:t>
        <w:tab/>
        <w:tab/>
        <w:tab/>
        <w:tab/>
        <w:tab/>
        <w:tab/>
      </w:r>
    </w:p>
    <w:p>
      <w:pPr>
        <w:pStyle w:val="Style18"/>
        <w:spacing w:lineRule="atLeast" w:line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ядение, ткачество, отделка</w:t>
        <w:tab/>
        <w:tab/>
        <w:tab/>
        <w:tab/>
        <w:tab/>
        <w:tab/>
      </w:r>
    </w:p>
    <w:p>
      <w:pPr>
        <w:pStyle w:val="Style18"/>
        <w:spacing w:lineRule="atLeast" w:line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тделка, ткачество, прядение</w:t>
        <w:tab/>
        <w:tab/>
        <w:tab/>
        <w:tab/>
        <w:tab/>
        <w:tab/>
      </w:r>
    </w:p>
    <w:p>
      <w:pPr>
        <w:pStyle w:val="Style18"/>
        <w:spacing w:lineRule="atLeast" w:line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качество, отделка, прядение</w:t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</w:t>
        <w:tab/>
        <w:t xml:space="preserve">У какой ткани с изнаночной стороны плохо виден рисунок ?    </w:t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С печатным рисунком</w:t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С ворсом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Гладкоокрашенная</w:t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Пестротканая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</w:t>
        <w:tab/>
        <w:t>Закончи фразу: "Процесс получения нити из волокна называется…"</w:t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Прядением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Ткачеством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Отделкой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Переплетением</w:t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</w:t>
        <w:tab/>
        <w:t>Закончи фразу:"Направление нитей основы и утка нельзя определить по…"</w:t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Звуку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Степени растяжимости</w:t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Толщине нитей</w:t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Цвету нитей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</w:t>
        <w:tab/>
        <w:tab/>
        <w:t>Укажите правильную пару : волокно-ткань</w:t>
        <w:tab/>
        <w:tab/>
        <w:tab/>
        <w:tab/>
      </w:r>
    </w:p>
    <w:p>
      <w:pPr>
        <w:sectPr>
          <w:footerReference w:type="default" r:id="rId3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Животное-льняная 2.растительное-шерстяная</w:t>
        <w:tab/>
        <w:tab/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Животное-ситец  </w:t>
      </w: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стительное-льняная</w:t>
        <w:tab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Кулинария 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  <w:tab/>
        <w:t>Выбери правильные советы для тех кто склонен к полноте:</w:t>
        <w:tab/>
        <w:tab/>
        <w:tab/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меньше двигаться</w:t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делать зарядку</w:t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соблюдать режим питания</w:t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иметь силу воли</w:t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2</w:t>
        <w:tab/>
        <w:t>Чтобы похудеть, в твоём рационе должны быть:</w:t>
        <w:tab/>
        <w:tab/>
        <w:tab/>
        <w:tab/>
        <w:tab/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пирожные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овощи</w:t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фрукты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жирная пища</w:t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  <w:tab/>
        <w:t>Чтобы увеличить вес, можно включить в свой рацион без ограничений:</w:t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овощи богатые клетчаткой</w:t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каши, макароны</w:t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низкокалорийные блюда</w:t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кондитерские изделия</w:t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4 </w:t>
        <w:tab/>
        <w:t>Блюдами для завтрака являются:</w:t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суп</w:t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бутерброд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яичница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салат</w:t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</w:t>
        <w:tab/>
        <w:t>Блюдами для ужина являются:</w:t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винегрет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студень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макароны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мясо заливное</w:t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</w:t>
        <w:tab/>
        <w:t>Продуктами растительного происхождения являются:</w:t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масло растительное</w:t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рыба</w:t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сыр</w:t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пшено</w:t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</w:t>
        <w:tab/>
        <w:t>Продуктами животного происхождения являются:</w:t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сосиски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геркулес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молоко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помидоры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</w:t>
        <w:tab/>
        <w:t>Выбери посуду для приготовления каши</w:t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алюминиевая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 xml:space="preserve">эмалированная </w:t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чугунная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из нержавеющей стали</w:t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9</w:t>
        <w:tab/>
        <w:t>При варке каши крупу всыпают в жидкость:</w:t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в холодную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тёплую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кипящую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ледяную</w:t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10</w:t>
        <w:tab/>
        <w:t>Когда закладывают соль, когда варят кашу:</w:t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  <w:tab/>
        <w:t>1.</w:t>
        <w:tab/>
        <w:t>в начале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в середине</w:t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</w:t>
        <w:tab/>
        <w:t>в конце</w:t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</w:t>
        <w:tab/>
        <w:t>за 5 минут</w:t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50590</wp:posOffset>
            </wp:positionH>
            <wp:positionV relativeFrom="paragraph">
              <wp:posOffset>119380</wp:posOffset>
            </wp:positionV>
            <wp:extent cx="2184400" cy="1435735"/>
            <wp:effectExtent l="0" t="0" r="0" b="0"/>
            <wp:wrapTight wrapText="bothSides">
              <wp:wrapPolygon edited="0">
                <wp:start x="-77" y="0"/>
                <wp:lineTo x="-77" y="21361"/>
                <wp:lineTo x="21519" y="21361"/>
                <wp:lineTo x="21519" y="0"/>
                <wp:lineTo x="-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ашиноведение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А-1 Впишите названия конструктив</w:t>
        <w:softHyphen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ых элементов швейной машины, отме</w:t>
        <w:softHyphen/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ченные цифрами на рисунк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Style18"/>
        <w:jc w:val="both"/>
        <w:rPr>
          <w:rStyle w:val="132"/>
          <w:rFonts w:ascii="Times New Roman" w:hAnsi="Times New Roman" w:cs="Times New Roman"/>
          <w:bCs w:val="false"/>
        </w:rPr>
      </w:pPr>
      <w:r>
        <w:rPr>
          <w:rStyle w:val="132"/>
          <w:rFonts w:cs="Times New Roman" w:ascii="Times New Roman" w:hAnsi="Times New Roman"/>
          <w:bCs w:val="false"/>
          <w:sz w:val="24"/>
          <w:szCs w:val="28"/>
          <w:u w:val="single"/>
        </w:rPr>
        <w:t xml:space="preserve">  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-2 Установите соответствие меж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названиями и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4449445</wp:posOffset>
            </wp:positionH>
            <wp:positionV relativeFrom="paragraph">
              <wp:posOffset>39370</wp:posOffset>
            </wp:positionV>
            <wp:extent cx="1087755" cy="2072005"/>
            <wp:effectExtent l="0" t="0" r="0" b="0"/>
            <wp:wrapTight wrapText="bothSides">
              <wp:wrapPolygon edited="0">
                <wp:start x="-137" y="0"/>
                <wp:lineTo x="-137" y="21527"/>
                <wp:lineTo x="21600" y="21527"/>
                <wp:lineTo x="21600" y="0"/>
                <wp:lineTo x="-1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условными обозначения</w:t>
        <w:softHyphen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ми швов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u w:val="single"/>
          <w:lang w:eastAsia="ru-RU"/>
        </w:rPr>
        <w:t>Название шв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-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шов вподгибку с закрытым срезо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-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шов встык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-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войной шов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-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пошивочный шов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-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акладной ш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закрытым срезо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240" w:before="0" w:after="0"/>
        <w:ind w:left="-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кладной шо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 открыт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ре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 xml:space="preserve">В-1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Концы ниток отделочных строчек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закрепляю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братным ходом машин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выводят на изнаночную сторону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вязывают узелко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выводят на изнаночную сторону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и закрепляют 3-4 ручными стеж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ам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ыводят на лицевую сторону и з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репляют 3-4 ручными стежкам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клеевой проклад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b/>
          <w:b/>
          <w:bCs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2. Обрыв нижней нити может произойти по причин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го положения прижимной лап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го натяжения нижней ни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й заправки нижней ни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й заправки верхней ни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и нити плохого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 xml:space="preserve">В-2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При раскладке выкройки на тка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учитывает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аправление нитей основ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собенность рисунка на ткан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еличина припусков на шв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ширина ткан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лщина ткан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пороки тк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2. Длинный желобок иглы при её установке должен быть повёрнут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влев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вправ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на работающего за машино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в сторону челн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о стороны заправки верхнеё ни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В-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ичиной пропуска стежков может бы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ая установка игл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е натяжение нижней ни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номера иглы номеру ни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нутая или затупленная игл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е натяжение верхней ни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2. Длина стежка в швейной машине зависит от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механизма иглы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механизма челнок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механизма рейк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механизма нитепритягив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механизма петл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ломка машинной иглы может произойти, есл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ла имеет ржавый налё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ла погну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ла вставлена в иглодержатель до уп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ла вставлена в иглодержатель не до уп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ульный колпачок вставлен в челночное устройство не до уп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Величина припусков на обработ</w:t>
        <w:softHyphen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ку зависит от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ind w:left="274" w:hanging="0"/>
        <w:rPr>
          <w:rFonts w:ascii="Times New Roman" w:hAnsi="Times New Roman" w:eastAsia="Times New Roman" w:cs="Times New Roman"/>
          <w:b/>
          <w:b/>
          <w:bCs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ида шв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сыпаемости срезов ткан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14" w:after="0"/>
        <w:ind w:left="274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толщины тка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еличины дет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Технология в 7-ом классе. Технологии ведения до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Раздел «Технологии домашнего хозяйства» (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Освещение жилого помещения. Предметы искусства и коллекции в интерьере» (1 ч )</w:t>
      </w:r>
    </w:p>
    <w:p>
      <w:pPr>
        <w:pStyle w:val="Style18"/>
        <w:jc w:val="both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Роль освещения в интерьере. Естественное и искусственное освещение. Типы ламп. Виды светильников. Системы управления светом. Типы освещения. Оформление интерьера произведениями искусства. Оформление и размещение картин. Понятие о коллекционировании. Размещение коллекций в интерьере. Профессия дизай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Гигиена жилища» (1 ч )</w:t>
      </w:r>
    </w:p>
    <w:p>
      <w:pPr>
        <w:pStyle w:val="Style18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Виды уборки, их особенности. Правила проведения ежедневной, влажной и генеральной у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Раздел «Электротехника»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Бытовые электроприборы» (2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Электрические бытовые приборы для уборки и создания микроклимата в помещении. Современный многофункциональный пылесос. Приборы для создания микроклимата: кондиционер, ионизатор-очиститель воздуха, озо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Раздел «Кулинария»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Блюда из молока и кисломолочных продуктов» (1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Изделия из жидкого теста» (1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 Определение качества мёда органолептическими и лаборатор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Виды теста и выпечки» (1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 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Сладости, десерты, напитки» (1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Сервировка сладкого стола. Праздничный этикет» (1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фуршет. Правила приглашения гостей. Разработка пригласительных билетов с помощью 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Раздел «Создание изделий из текстильных материалов» 9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Свойства текстильных волокон  (1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и по сырьевому составу. Сравнительная характеристика свойств тканей из различных вол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Конструирование швейных изделий» (1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Понятие о поясной одежде. Виды поясной одежды. Конструкции юбок. Снятие мерок для изготовления поясной одежды. Построение чертежа прямой ю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Моделирование швейных изделий» (1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 из пакета готовых выкроек, журнала мод, с CD и из Интер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Технология изготовления швейных изделий» (6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Правила раскладки выкроек поясного изделия на ткани. Правила раскроя. Выкраивание бейки. Критерии качества кроя. Правила безопасной работы  ножницами, булавками, утюгом. Дублирование детали пояса клеевой прокладкой-корсажем. Основные операции при ручных работах: прикрепление подогнутого края потайными стежками — подшивание. 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шов с закрытым срезом и с открытым срезом. 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 Подготовка и проведение примерки поясной одежды. Устранение дефектов после примерки. 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Раздел «Художественные ремёсла»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Ручная роспись тканей» (2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Вышивание» ( 5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 Техника вышивания швом крест горизонтальными и вертикальными рядами, по диагонали. Использование ПК в вышивке крестом. Техника вышивания художественной, белой и владимирской гладью. Материалы и оборудование для  вышивки гладью. Атласная и штриховая гладь. Швы французский узелок и рококо. 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Раздел «Технологии творческой и опытнической деятельности» (9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2"/>
          <w:sz w:val="24"/>
          <w:szCs w:val="24"/>
          <w:u w:val="single"/>
        </w:rPr>
        <w:t>Тема «Исследовательская и созидательная деятельность» (9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Понятие о творческой проектной деятельности, индивидуальных и коллективных творческих проектах. Цель и задачи проектной деятельности в 7 классе. Составные части годового творческого проекта семиклассников. 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Испытания проектных изделий. Подготовка презентации, пояснительной записки  и доклада для защиты творческ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 теме «Технологии ведения дома»  7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: Пельмени и варе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пишите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льмени 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древнейшее блюдо народов северо-востока европейской части России содержит фарш из трех видов мяса: говядины (45%), баранины (35%) и 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еники 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украинское национальное блюдо из пресного теста с разнообразной начинкой: творожной, картофельной, луковой, капустной, грибной, фруктовой 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е и подчеркните, из какого теста приготавливаю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ль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е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) дрожжевого; б) прес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пишите недостающие компоненты состава теста дл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ельменей: </w:t>
        <w:tab/>
        <w:tab/>
        <w:tab/>
        <w:t>Б. Варе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ль, </w:t>
        <w:tab/>
        <w:tab/>
        <w:tab/>
        <w:tab/>
        <w:t>1) му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............., </w:t>
        <w:tab/>
        <w:tab/>
        <w:tab/>
        <w:tab/>
        <w:t>2)…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ода, </w:t>
        <w:tab/>
        <w:tab/>
        <w:tab/>
        <w:tab/>
        <w:t>3)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................ </w:t>
        <w:tab/>
        <w:tab/>
        <w:tab/>
        <w:tab/>
        <w:t>4) яйц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В схеме 1 «Технология приготовления домашних пельменей» впиш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обходимые пропущенные слова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хема 1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хнология приготовления домашних пельмен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9140</wp:posOffset>
                </wp:positionH>
                <wp:positionV relativeFrom="paragraph">
                  <wp:posOffset>-91440</wp:posOffset>
                </wp:positionV>
                <wp:extent cx="1217295" cy="5715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. Гот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58.2pt;margin-top:-7.2pt;width:95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. Готов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……………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-91440</wp:posOffset>
                </wp:positionV>
                <wp:extent cx="990600" cy="523875"/>
                <wp:effectExtent l="6985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. Му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-7.2pt;width:7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. Мук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</wp:posOffset>
                </wp:positionV>
                <wp:extent cx="914400" cy="52387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Б. 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7.2pt;width:71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Б. ……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7560</wp:posOffset>
                </wp:positionH>
                <wp:positionV relativeFrom="paragraph">
                  <wp:posOffset>-91440</wp:posOffset>
                </wp:positionV>
                <wp:extent cx="914400" cy="52387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Г…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-7.2pt;width:71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Г…......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4570</wp:posOffset>
                </wp:positionH>
                <wp:positionV relativeFrom="paragraph">
                  <wp:posOffset>-91440</wp:posOffset>
                </wp:positionV>
                <wp:extent cx="914400" cy="52387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В. 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1pt;margin-top:-7.2pt;width:71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В. Вод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1293495" cy="485775"/>
                <wp:effectExtent l="17145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. Просеять через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23.4pt;width:101.8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. Просеять через …………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9265</wp:posOffset>
                </wp:positionH>
                <wp:positionV relativeFrom="paragraph">
                  <wp:posOffset>125730</wp:posOffset>
                </wp:positionV>
                <wp:extent cx="1270" cy="10388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9.9pt;width:0.1pt;height:81.8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0180</wp:posOffset>
                </wp:positionH>
                <wp:positionV relativeFrom="paragraph">
                  <wp:posOffset>125730</wp:posOffset>
                </wp:positionV>
                <wp:extent cx="1270" cy="10388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9.9pt;width:0.1pt;height:81.8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7615</wp:posOffset>
                </wp:positionH>
                <wp:positionV relativeFrom="paragraph">
                  <wp:posOffset>125730</wp:posOffset>
                </wp:positionV>
                <wp:extent cx="1270" cy="10394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9.9pt;width:0.1pt;height:81.8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165</wp:posOffset>
                </wp:positionH>
                <wp:positionV relativeFrom="paragraph">
                  <wp:posOffset>125730</wp:posOffset>
                </wp:positionV>
                <wp:extent cx="1270" cy="1720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9.9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8265</wp:posOffset>
                </wp:positionH>
                <wp:positionV relativeFrom="paragraph">
                  <wp:posOffset>12700</wp:posOffset>
                </wp:positionV>
                <wp:extent cx="1270" cy="35115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4365</wp:posOffset>
                </wp:positionH>
                <wp:positionV relativeFrom="paragraph">
                  <wp:posOffset>41910</wp:posOffset>
                </wp:positionV>
                <wp:extent cx="1457325" cy="514350"/>
                <wp:effectExtent l="6985" t="6350" r="19050" b="73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. Приготов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………. из фар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49.95pt;margin-top:3.3pt;width:114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. Приготов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………. из фарш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9615</wp:posOffset>
                </wp:positionH>
                <wp:positionV relativeFrom="paragraph">
                  <wp:posOffset>140335</wp:posOffset>
                </wp:positionV>
                <wp:extent cx="1270" cy="1860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1.0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4445</wp:posOffset>
                </wp:positionV>
                <wp:extent cx="1270635" cy="37147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0.35pt;width:100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………………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7460</wp:posOffset>
                </wp:positionH>
                <wp:positionV relativeFrom="paragraph">
                  <wp:posOffset>74295</wp:posOffset>
                </wp:positionV>
                <wp:extent cx="90805" cy="390525"/>
                <wp:effectExtent l="8255" t="5715" r="762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down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399.8pt;margin-top:5.85pt;width:7.1pt;height:30.7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7315</wp:posOffset>
                </wp:positionH>
                <wp:positionV relativeFrom="paragraph">
                  <wp:posOffset>39370</wp:posOffset>
                </wp:positionV>
                <wp:extent cx="240030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3.1pt;width:188.9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</wp:posOffset>
                </wp:positionH>
                <wp:positionV relativeFrom="paragraph">
                  <wp:posOffset>146685</wp:posOffset>
                </wp:positionV>
                <wp:extent cx="1474470" cy="74295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4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. Замесить ………..т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.35pt;margin-top:11.55pt;width:116.0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. Замесить ………..тесто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0250</wp:posOffset>
                </wp:positionH>
                <wp:positionV relativeFrom="paragraph">
                  <wp:posOffset>54610</wp:posOffset>
                </wp:positionV>
                <wp:extent cx="1270" cy="13398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4.3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0385</wp:posOffset>
                </wp:positionH>
                <wp:positionV relativeFrom="paragraph">
                  <wp:posOffset>-4445</wp:posOffset>
                </wp:positionV>
                <wp:extent cx="2028825" cy="65722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4. Раскатать тесто ……….. слоем, выемкой ………….. из него 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42.55pt;margin-top:-0.35pt;width:159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4. Раскатать тесто ……….. слоем, выемкой ………….. из него ……………………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3560</wp:posOffset>
                </wp:positionH>
                <wp:positionV relativeFrom="paragraph">
                  <wp:posOffset>35560</wp:posOffset>
                </wp:positionV>
                <wp:extent cx="1457325" cy="514350"/>
                <wp:effectExtent l="6985" t="6350" r="19050" b="43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Е. Сформиро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42.8pt;margin-top:2.8pt;width:114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Е. Сформиров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…………………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9210</wp:posOffset>
                </wp:positionH>
                <wp:positionV relativeFrom="paragraph">
                  <wp:posOffset>9525</wp:posOffset>
                </wp:positionV>
                <wp:extent cx="514350" cy="90805"/>
                <wp:effectExtent l="5080" t="7620" r="1460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0720"/>
                        </a:xfrm>
                        <a:prstGeom prst="rightArrow">
                          <a:avLst>
                            <a:gd name="adj1" fmla="val 50000"/>
                            <a:gd name="adj2" fmla="val 141766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t" o:allowincell="f" style="position:absolute;margin-left:302.3pt;margin-top:0.75pt;width:40.45pt;height:7.1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1615</wp:posOffset>
                </wp:positionH>
                <wp:positionV relativeFrom="paragraph">
                  <wp:posOffset>9525</wp:posOffset>
                </wp:positionV>
                <wp:extent cx="31305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0.75pt;width:24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7460</wp:posOffset>
                </wp:positionH>
                <wp:positionV relativeFrom="paragraph">
                  <wp:posOffset>67945</wp:posOffset>
                </wp:positionV>
                <wp:extent cx="90805" cy="277495"/>
                <wp:effectExtent l="9525" t="571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7560"/>
                        </a:xfrm>
                        <a:prstGeom prst="downArrow">
                          <a:avLst>
                            <a:gd name="adj1" fmla="val 50000"/>
                            <a:gd name="adj2" fmla="val 7648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99.8pt;margin-top:5.35pt;width:7.1pt;height:21.8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5050</wp:posOffset>
                </wp:positionH>
                <wp:positionV relativeFrom="paragraph">
                  <wp:posOffset>21590</wp:posOffset>
                </wp:positionV>
                <wp:extent cx="4533900" cy="361950"/>
                <wp:effectExtent l="31750" t="31750" r="33020" b="1955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. На середину каждого кружочка положить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тем ………… кружка теста ………………. и защип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1.7pt;width:356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. На середину каждого кружочка положить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тем ………… кружка теста ………………. и защипать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8165</wp:posOffset>
                </wp:positionH>
                <wp:positionV relativeFrom="paragraph">
                  <wp:posOffset>62230</wp:posOffset>
                </wp:positionV>
                <wp:extent cx="90805" cy="165100"/>
                <wp:effectExtent l="13335" t="5080" r="1270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240"/>
                        </a:xfrm>
                        <a:prstGeom prst="downArrow">
                          <a:avLst>
                            <a:gd name="adj1" fmla="val 50000"/>
                            <a:gd name="adj2" fmla="val 45536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43.95pt;margin-top:4.9pt;width:7.1pt;height:12.95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5360</wp:posOffset>
                </wp:positionH>
                <wp:positionV relativeFrom="paragraph">
                  <wp:posOffset>124460</wp:posOffset>
                </wp:positionV>
                <wp:extent cx="1819275" cy="476250"/>
                <wp:effectExtent l="64135" t="63500" r="63500" b="1041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762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. Пельме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6.8pt;margin-top:9.8pt;width:143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. Пельмен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……………..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8165</wp:posOffset>
                </wp:positionH>
                <wp:positionV relativeFrom="paragraph">
                  <wp:posOffset>118745</wp:posOffset>
                </wp:positionV>
                <wp:extent cx="90805" cy="175260"/>
                <wp:effectExtent l="12700" t="5080" r="1206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320"/>
                        </a:xfrm>
                        <a:prstGeom prst="downArrow">
                          <a:avLst>
                            <a:gd name="adj1" fmla="val 50000"/>
                            <a:gd name="adj2" fmla="val 48313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43.95pt;margin-top:9.35pt;width:7.1pt;height:13.75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6470</wp:posOffset>
                </wp:positionH>
                <wp:positionV relativeFrom="paragraph">
                  <wp:posOffset>106680</wp:posOffset>
                </wp:positionV>
                <wp:extent cx="4644390" cy="548640"/>
                <wp:effectExtent l="31750" t="31750" r="32385" b="33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3. В кипящую …………. воду опустить ……………………….. и варить при слабом кипении пока они не ……………….(5–6 мин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8.4pt;width:365.6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3. В кипящую …………. воду опустить ……………………….. и варить при слабом кипении пока они не ……………….(5–6 мин)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8375</wp:posOffset>
                </wp:positionH>
                <wp:positionV relativeFrom="paragraph">
                  <wp:posOffset>137160</wp:posOffset>
                </wp:positionV>
                <wp:extent cx="4600575" cy="542925"/>
                <wp:effectExtent l="32385" t="33020" r="3175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4. После этого ………….. вынуть ……………. на блюдо, полить пельмени ………….. или …………. сейчас же …………….на ст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25pt;margin-top:10.8pt;width:362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4. После этого ………….. вынуть ……………. на блюдо, полить пельмени ………….. или …………. сейчас же …………….на стол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4365</wp:posOffset>
                </wp:positionH>
                <wp:positionV relativeFrom="paragraph">
                  <wp:posOffset>-81915</wp:posOffset>
                </wp:positionV>
                <wp:extent cx="90805" cy="219075"/>
                <wp:effectExtent l="10795" t="5715" r="1016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49.95pt;margin-top:-6.45pt;width:7.1pt;height:17.2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В схеме 2 «Технология приготовления домашних вареников» впишите необходимые пропущенные слова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хема 2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24"/>
          <w:szCs w:val="24"/>
          <w:lang w:eastAsia="ru-RU"/>
        </w:rPr>
        <w:t>Технология приготовления домашних вареников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center"/>
        <w:rPr>
          <w:rFonts w:ascii="Arial" w:hAnsi="Arial" w:eastAsia="Times New Roman" w:cs="Arial"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Cs/>
          <w:color w:val="00206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9665</wp:posOffset>
                </wp:positionH>
                <wp:positionV relativeFrom="paragraph">
                  <wp:posOffset>215265</wp:posOffset>
                </wp:positionV>
                <wp:extent cx="1217295" cy="342900"/>
                <wp:effectExtent l="6985" t="6985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. Твор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88.95pt;margin-top:16.95pt;width:95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. Творог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7940</wp:posOffset>
                </wp:positionH>
                <wp:positionV relativeFrom="paragraph">
                  <wp:posOffset>215265</wp:posOffset>
                </wp:positionV>
                <wp:extent cx="1314450" cy="335280"/>
                <wp:effectExtent l="6985" t="6350" r="19685" b="128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Д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C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16.95pt;width:103.4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Д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C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0015</wp:posOffset>
                </wp:positionH>
                <wp:positionV relativeFrom="paragraph">
                  <wp:posOffset>240665</wp:posOffset>
                </wp:positionV>
                <wp:extent cx="914400" cy="376555"/>
                <wp:effectExtent l="6350" t="6985" r="19685" b="85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Е. С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5pt;margin-top:18.95pt;width:71.9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Е. Сол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-91440</wp:posOffset>
                </wp:positionV>
                <wp:extent cx="990600" cy="523875"/>
                <wp:effectExtent l="6985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. 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-7.2pt;width:7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. ……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1575</wp:posOffset>
                </wp:positionH>
                <wp:positionV relativeFrom="paragraph">
                  <wp:posOffset>15240</wp:posOffset>
                </wp:positionV>
                <wp:extent cx="914400" cy="295275"/>
                <wp:effectExtent l="6985" t="6985" r="19685" b="1816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Б. Яйц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.2pt;width:71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Б. Яйцо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2565</wp:posOffset>
                </wp:positionH>
                <wp:positionV relativeFrom="paragraph">
                  <wp:posOffset>154940</wp:posOffset>
                </wp:positionV>
                <wp:extent cx="10160" cy="1197610"/>
                <wp:effectExtent l="37465" t="635" r="292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2.2pt;width:0.75pt;height:94.3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0390</wp:posOffset>
                </wp:positionH>
                <wp:positionV relativeFrom="paragraph">
                  <wp:posOffset>79375</wp:posOffset>
                </wp:positionV>
                <wp:extent cx="8255" cy="138049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3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6.25pt;width:0.65pt;height:108.7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7495</wp:posOffset>
                </wp:positionH>
                <wp:positionV relativeFrom="paragraph">
                  <wp:posOffset>135255</wp:posOffset>
                </wp:positionV>
                <wp:extent cx="1228725" cy="371475"/>
                <wp:effectExtent l="6985" t="6985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В. 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5pt;margin-top:10.65pt;width:96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В. ……….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2615</wp:posOffset>
                </wp:positionH>
                <wp:positionV relativeFrom="paragraph">
                  <wp:posOffset>135255</wp:posOffset>
                </wp:positionV>
                <wp:extent cx="1270" cy="17208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0.6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4865</wp:posOffset>
                </wp:positionH>
                <wp:positionV relativeFrom="paragraph">
                  <wp:posOffset>135255</wp:posOffset>
                </wp:positionV>
                <wp:extent cx="1270" cy="116395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0.65pt;width:0.05pt;height:91.6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63540</wp:posOffset>
                </wp:positionH>
                <wp:positionV relativeFrom="paragraph">
                  <wp:posOffset>109855</wp:posOffset>
                </wp:positionV>
                <wp:extent cx="105410" cy="109220"/>
                <wp:effectExtent l="19685" t="5080" r="2032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9080"/>
                        </a:xfrm>
                        <a:prstGeom prst="downArrow">
                          <a:avLst>
                            <a:gd name="adj1" fmla="val 50000"/>
                            <a:gd name="adj2" fmla="val 2585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30.2pt;margin-top:8.65pt;width:8.25pt;height:8.55pt;mso-wrap-style:none;v-text-anchor:middle" type="_x0000_t67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0005</wp:posOffset>
                </wp:positionH>
                <wp:positionV relativeFrom="paragraph">
                  <wp:posOffset>146050</wp:posOffset>
                </wp:positionV>
                <wp:extent cx="1293495" cy="480695"/>
                <wp:effectExtent l="16510" t="16510" r="1651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. Просеять чер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11.5pt;width:101.8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. Просеять через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4415</wp:posOffset>
                </wp:positionH>
                <wp:positionV relativeFrom="paragraph">
                  <wp:posOffset>112395</wp:posOffset>
                </wp:positionV>
                <wp:extent cx="1360170" cy="51435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. Пропустить через 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81.45pt;margin-top:8.85pt;width:107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. Пропустить через ………….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8815</wp:posOffset>
                </wp:positionH>
                <wp:positionV relativeFrom="paragraph">
                  <wp:posOffset>58420</wp:posOffset>
                </wp:positionV>
                <wp:extent cx="1207135" cy="287655"/>
                <wp:effectExtent l="6985" t="6985" r="19050" b="3441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28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З………..,…….….…..…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5pt;margin-top:4.6pt;width: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З………..,…….….…..…..…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20415</wp:posOffset>
                </wp:positionH>
                <wp:positionV relativeFrom="paragraph">
                  <wp:posOffset>141605</wp:posOffset>
                </wp:positionV>
                <wp:extent cx="1270" cy="84010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15pt;width:0.1pt;height:66.1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5975</wp:posOffset>
                </wp:positionH>
                <wp:positionV relativeFrom="paragraph">
                  <wp:posOffset>133985</wp:posOffset>
                </wp:positionV>
                <wp:extent cx="914400" cy="311150"/>
                <wp:effectExtent l="6350" t="6985" r="19685" b="140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Г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0.55pt;width:71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Г………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2465</wp:posOffset>
                </wp:positionH>
                <wp:positionV relativeFrom="paragraph">
                  <wp:posOffset>44450</wp:posOffset>
                </wp:positionV>
                <wp:extent cx="1270" cy="62674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3.5pt;width:0.05pt;height:49.3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9210</wp:posOffset>
                </wp:positionH>
                <wp:positionV relativeFrom="paragraph">
                  <wp:posOffset>64135</wp:posOffset>
                </wp:positionV>
                <wp:extent cx="1270" cy="134620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5.05pt;width:0.1pt;height:10.6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6615</wp:posOffset>
                </wp:positionH>
                <wp:positionV relativeFrom="paragraph">
                  <wp:posOffset>38100</wp:posOffset>
                </wp:positionV>
                <wp:extent cx="1095375" cy="373380"/>
                <wp:effectExtent l="6985" t="6350" r="1905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Ж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3pt;width:86.2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Ж ………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2615</wp:posOffset>
                </wp:positionH>
                <wp:positionV relativeFrom="paragraph">
                  <wp:posOffset>151130</wp:posOffset>
                </wp:positionV>
                <wp:extent cx="1270" cy="133985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1.9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1270635" cy="371475"/>
                <wp:effectExtent l="17145" t="16510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. Перемеш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9.75pt;width:100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. Перемешать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1425</wp:posOffset>
                </wp:positionH>
                <wp:positionV relativeFrom="paragraph">
                  <wp:posOffset>123825</wp:posOffset>
                </wp:positionV>
                <wp:extent cx="1270" cy="2667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9.75pt;width:0.1pt;height:2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0</wp:posOffset>
                </wp:positionV>
                <wp:extent cx="105410" cy="161925"/>
                <wp:effectExtent l="14605" t="5715" r="1524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62000"/>
                        </a:xfrm>
                        <a:prstGeom prst="downArrow">
                          <a:avLst>
                            <a:gd name="adj1" fmla="val 50000"/>
                            <a:gd name="adj2" fmla="val 38396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30.2pt;margin-top:2pt;width:8.25pt;height:12.7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44415</wp:posOffset>
                </wp:positionH>
                <wp:positionV relativeFrom="paragraph">
                  <wp:posOffset>26670</wp:posOffset>
                </wp:positionV>
                <wp:extent cx="1312545" cy="333375"/>
                <wp:effectExtent l="6985" t="6985" r="1905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. Перемеш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81.45pt;margin-top:2.1pt;width:103.3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. Перемешать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7780</wp:posOffset>
                </wp:positionH>
                <wp:positionV relativeFrom="paragraph">
                  <wp:posOffset>66675</wp:posOffset>
                </wp:positionV>
                <wp:extent cx="1224280" cy="2540"/>
                <wp:effectExtent l="0" t="3619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5.25pt;width:96.35pt;height:0.2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7155</wp:posOffset>
                </wp:positionH>
                <wp:positionV relativeFrom="paragraph">
                  <wp:posOffset>146685</wp:posOffset>
                </wp:positionV>
                <wp:extent cx="1474470" cy="619760"/>
                <wp:effectExtent l="6350" t="6350" r="19685" b="336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619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. 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крутое т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7.65pt;margin-top:11.55pt;width:116.0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. 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крутое тесто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89735</wp:posOffset>
                </wp:positionH>
                <wp:positionV relativeFrom="paragraph">
                  <wp:posOffset>102235</wp:posOffset>
                </wp:positionV>
                <wp:extent cx="2028825" cy="657225"/>
                <wp:effectExtent l="6985" t="6985" r="1905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4. Раскатать ………тонким слоем, выемкой вырезать из него круж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33.05pt;margin-top:8.05pt;width:159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4. Раскатать ………тонким слоем, выемкой вырезать из него кружочк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78145</wp:posOffset>
                </wp:positionH>
                <wp:positionV relativeFrom="paragraph">
                  <wp:posOffset>38735</wp:posOffset>
                </wp:positionV>
                <wp:extent cx="90805" cy="263525"/>
                <wp:effectExtent l="10160" t="5715" r="952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3520"/>
                        </a:xfrm>
                        <a:prstGeom prst="downArrow">
                          <a:avLst>
                            <a:gd name="adj1" fmla="val 50000"/>
                            <a:gd name="adj2" fmla="val 7261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31.35pt;margin-top:3.05pt;width:7.1pt;height:20.7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2615</wp:posOffset>
                </wp:positionH>
                <wp:positionV relativeFrom="paragraph">
                  <wp:posOffset>13335</wp:posOffset>
                </wp:positionV>
                <wp:extent cx="1270" cy="133985"/>
                <wp:effectExtent l="38100" t="635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.0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0390</wp:posOffset>
                </wp:positionH>
                <wp:positionV relativeFrom="paragraph">
                  <wp:posOffset>13335</wp:posOffset>
                </wp:positionV>
                <wp:extent cx="1724660" cy="4445"/>
                <wp:effectExtent l="635" t="38100" r="0" b="342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7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.05pt;width:135.75pt;height:0.25pt;flip:y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1990</wp:posOffset>
                </wp:positionH>
                <wp:positionV relativeFrom="paragraph">
                  <wp:posOffset>141605</wp:posOffset>
                </wp:positionV>
                <wp:extent cx="1457325" cy="514350"/>
                <wp:effectExtent l="6985" t="6350" r="19050" b="450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.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53.7pt;margin-top:11.15pt;width:114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. 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асс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7315</wp:posOffset>
                </wp:positionH>
                <wp:positionV relativeFrom="paragraph">
                  <wp:posOffset>-1905</wp:posOffset>
                </wp:positionV>
                <wp:extent cx="31305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-0.15pt;width:24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8765</wp:posOffset>
                </wp:positionH>
                <wp:positionV relativeFrom="paragraph">
                  <wp:posOffset>130175</wp:posOffset>
                </wp:positionV>
                <wp:extent cx="90805" cy="214630"/>
                <wp:effectExtent l="11430" t="5080" r="1079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4560"/>
                        </a:xfrm>
                        <a:prstGeom prst="downArrow">
                          <a:avLst>
                            <a:gd name="adj1" fmla="val 50000"/>
                            <a:gd name="adj2" fmla="val 5912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21.95pt;margin-top:10.25pt;width:7.1pt;height:16.85pt;mso-wrap-style:none;v-text-anchor:middle" type="_x0000_t67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2560</wp:posOffset>
                </wp:positionH>
                <wp:positionV relativeFrom="paragraph">
                  <wp:posOffset>13335</wp:posOffset>
                </wp:positionV>
                <wp:extent cx="90805" cy="228600"/>
                <wp:effectExtent l="10795" t="5080" r="1016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down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12.8pt;margin-top:1.05pt;width:7.1pt;height:17.95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5360</wp:posOffset>
                </wp:positionH>
                <wp:positionV relativeFrom="paragraph">
                  <wp:posOffset>23495</wp:posOffset>
                </wp:positionV>
                <wp:extent cx="3323590" cy="423545"/>
                <wp:effectExtent l="63500" t="64135" r="64135" b="635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423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. Сформировать 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6.8pt;margin-top:1.85pt;width:261.65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. Сформировать ………….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5565</wp:posOffset>
                </wp:positionH>
                <wp:positionV relativeFrom="paragraph">
                  <wp:posOffset>125730</wp:posOffset>
                </wp:positionV>
                <wp:extent cx="90805" cy="238125"/>
                <wp:effectExtent l="10795" t="5715" r="1016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05.95pt;margin-top:9.9pt;width:7.1pt;height:18.7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47495</wp:posOffset>
                </wp:positionH>
                <wp:positionV relativeFrom="paragraph">
                  <wp:posOffset>57785</wp:posOffset>
                </wp:positionV>
                <wp:extent cx="4533900" cy="711200"/>
                <wp:effectExtent l="15875" t="15875" r="17145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1. На каждый ……………(предварительно смазать его взбитым белком) положить по чайной ложке………………………, а затем края …………………соединить и……………………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5pt;margin-top:4.55pt;width:356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1. На каждый ……………(предварительно смазать его взбитым белком) положить по чайной ложке………………………, а затем края …………………соединить и………………………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7635</wp:posOffset>
                </wp:positionH>
                <wp:positionV relativeFrom="paragraph">
                  <wp:posOffset>128270</wp:posOffset>
                </wp:positionV>
                <wp:extent cx="1381125" cy="570230"/>
                <wp:effectExtent l="32385" t="31750" r="31750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К.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бе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05pt;margin-top:10.1pt;width:108.7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К.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белок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9370</wp:posOffset>
                </wp:positionH>
                <wp:positionV relativeFrom="paragraph">
                  <wp:posOffset>75565</wp:posOffset>
                </wp:positionV>
                <wp:extent cx="238125" cy="90805"/>
                <wp:effectExtent l="5715" t="10795" r="825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ight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03.1pt;margin-top:5.95pt;width:18.7pt;height:7.1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39210</wp:posOffset>
                </wp:positionH>
                <wp:positionV relativeFrom="paragraph">
                  <wp:posOffset>126365</wp:posOffset>
                </wp:positionV>
                <wp:extent cx="137160" cy="170815"/>
                <wp:effectExtent l="16510" t="5715" r="177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0640"/>
                        </a:xfrm>
                        <a:prstGeom prst="downArrow">
                          <a:avLst>
                            <a:gd name="adj1" fmla="val 50000"/>
                            <a:gd name="adj2" fmla="val 311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3pt;margin-top:9.95pt;width:10.75pt;height:13.4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2270</wp:posOffset>
                </wp:positionH>
                <wp:positionV relativeFrom="paragraph">
                  <wp:posOffset>31115</wp:posOffset>
                </wp:positionV>
                <wp:extent cx="1870710" cy="527050"/>
                <wp:effectExtent l="63500" t="63500" r="64135" b="641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527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. 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ото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30.1pt;margin-top:2.45pt;width:147.2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. 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отовы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39210</wp:posOffset>
                </wp:positionH>
                <wp:positionV relativeFrom="paragraph">
                  <wp:posOffset>101600</wp:posOffset>
                </wp:positionV>
                <wp:extent cx="90805" cy="175260"/>
                <wp:effectExtent l="12700" t="5080" r="1206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320"/>
                        </a:xfrm>
                        <a:prstGeom prst="downArrow">
                          <a:avLst>
                            <a:gd name="adj1" fmla="val 50000"/>
                            <a:gd name="adj2" fmla="val 48313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02.3pt;margin-top:8pt;width:7.1pt;height:13.75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8715</wp:posOffset>
                </wp:positionH>
                <wp:positionV relativeFrom="paragraph">
                  <wp:posOffset>116205</wp:posOffset>
                </wp:positionV>
                <wp:extent cx="4644390" cy="494665"/>
                <wp:effectExtent l="32385" t="32385" r="32385" b="317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3. За 10 мин. до подачи на стол ………….опустить в подсоленный ………………..и варить, пока они не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5pt;margin-top:9.15pt;width:365.65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3. За 10 мин. до подачи на стол ………….опустить в подсоленный ………………..и варить, пока они не……………………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9210</wp:posOffset>
                </wp:positionH>
                <wp:positionV relativeFrom="paragraph">
                  <wp:posOffset>128905</wp:posOffset>
                </wp:positionV>
                <wp:extent cx="90805" cy="233045"/>
                <wp:effectExtent l="10795" t="5715" r="1016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2920"/>
                        </a:xfrm>
                        <a:prstGeom prst="downArrow">
                          <a:avLst>
                            <a:gd name="adj1" fmla="val 50000"/>
                            <a:gd name="adj2" fmla="val 6418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02.3pt;margin-top:10.15pt;width:7.1pt;height:18.3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en-US" w:eastAsia="ru-RU"/>
        </w:rPr>
      </w:pPr>
      <w:r>
        <w:rPr>
          <w:rFonts w:eastAsia="Times New Roman" w:cs="Arial" w:ascii="Arial" w:hAnsi="Arial"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2530</wp:posOffset>
                </wp:positionH>
                <wp:positionV relativeFrom="paragraph">
                  <wp:posOffset>40640</wp:posOffset>
                </wp:positionV>
                <wp:extent cx="4600575" cy="717550"/>
                <wp:effectExtent l="32385" t="31750" r="31750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C00000"/>
                                <w:lang w:val="ru-RU" w:bidi="ar-SA"/>
                              </w:rPr>
                              <w:t>4. После этого …………….вынуть……………., сложить на………………., полить растопленным ………………и подать со сметаной или фруктовым …………………..на сто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9pt;margin-top:3.2pt;width:362.2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C00000"/>
                          <w:lang w:val="ru-RU" w:bidi="ar-SA"/>
                        </w:rPr>
                        <w:t>4. После этого …………….вынуть……………., сложить на………………., полить растопленным ………………и подать со сметаной или фруктовым …………………..на стол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lang w:eastAsia="ru-RU"/>
        </w:rPr>
        <w:t>6. Используя карандаш, соедините слова «пельмени» и «вареники» с соответствующими названиями основных продуктов,</w:t>
      </w:r>
      <w:r>
        <w:rPr>
          <w:rFonts w:eastAsia="Times New Roman" w:cs="Arial" w:ascii="Arial" w:hAnsi="Arial"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iCs/>
          <w:lang w:eastAsia="ru-RU"/>
        </w:rPr>
        <w:t>необходимых для приготовления теста для данных блюд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en-US" w:eastAsia="ru-RU"/>
        </w:rPr>
      </w:pPr>
      <w:r>
        <w:rPr>
          <w:rFonts w:eastAsia="Times New Roman" w:cs="Arial" w:ascii="Arial" w:hAnsi="Arial"/>
          <w:i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1613535" cy="470535"/>
                <wp:effectExtent l="6985" t="6985" r="1905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47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. МУ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85pt;width:127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. МУК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140</wp:posOffset>
                </wp:positionH>
                <wp:positionV relativeFrom="paragraph">
                  <wp:posOffset>107950</wp:posOffset>
                </wp:positionV>
                <wp:extent cx="1419860" cy="50038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00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А.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ПЕЛЬ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11.8pt;height:39.4pt;mso-wrap-distance-left:9.05pt;mso-wrap-distance-right:9.05pt;mso-wrap-distance-top:0pt;mso-wrap-distance-bottom:0pt;margin-top:8.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А.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 xml:space="preserve"> ПЕЛЬ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1100</wp:posOffset>
                </wp:positionH>
                <wp:positionV relativeFrom="paragraph">
                  <wp:posOffset>36195</wp:posOffset>
                </wp:positionV>
                <wp:extent cx="1473200" cy="489585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895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Б.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ВАР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16pt;height:38.55pt;mso-wrap-distance-left:9.05pt;mso-wrap-distance-right:9.05pt;mso-wrap-distance-top:0pt;mso-wrap-distance-bottom:0pt;margin-top:2.8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Б.</w:t>
                      </w:r>
                      <w:r>
                        <w:rPr>
                          <w:rFonts w:cs="Arial" w:ascii="Arial" w:hAnsi="Arial"/>
                          <w:color w:val="C00000"/>
                        </w:rPr>
                        <w:t xml:space="preserve"> ВАР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/>
          <w:iCs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en-US" w:eastAsia="ru-RU"/>
        </w:rPr>
      </w:pPr>
      <w:r>
        <w:rPr>
          <w:rFonts w:eastAsia="Times New Roman" w:cs="Arial" w:ascii="Arial" w:hAnsi="Arial"/>
          <w:i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0</wp:posOffset>
                </wp:positionH>
                <wp:positionV relativeFrom="paragraph">
                  <wp:posOffset>139700</wp:posOffset>
                </wp:positionV>
                <wp:extent cx="1672590" cy="520065"/>
                <wp:effectExtent l="6350" t="6985" r="1968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52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. С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pt;margin-top:11pt;width:131.6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. СОЛЬ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en-US" w:eastAsia="ru-RU"/>
        </w:rPr>
      </w:pPr>
      <w:r>
        <w:rPr>
          <w:rFonts w:eastAsia="Times New Roman" w:cs="Arial" w:ascii="Arial" w:hAnsi="Arial"/>
          <w:i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045</wp:posOffset>
                </wp:positionH>
                <wp:positionV relativeFrom="paragraph">
                  <wp:posOffset>31750</wp:posOffset>
                </wp:positionV>
                <wp:extent cx="1680210" cy="594360"/>
                <wp:effectExtent l="6985" t="6350" r="19685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59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6. САХА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2.5pt;width:132.2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6. САХАР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ЕСОК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7725</wp:posOffset>
                </wp:positionH>
                <wp:positionV relativeFrom="paragraph">
                  <wp:posOffset>31750</wp:posOffset>
                </wp:positionV>
                <wp:extent cx="1485900" cy="499110"/>
                <wp:effectExtent l="6350" t="6350" r="19685" b="298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8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ЯЙ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2.5pt;width:116.9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ЯЙЦ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en-US" w:eastAsia="ru-RU"/>
        </w:rPr>
      </w:pPr>
      <w:r>
        <w:rPr>
          <w:rFonts w:eastAsia="Times New Roman" w:cs="Arial" w:ascii="Arial" w:hAnsi="Arial"/>
          <w:i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</wp:posOffset>
                </wp:positionH>
                <wp:positionV relativeFrom="paragraph">
                  <wp:posOffset>72390</wp:posOffset>
                </wp:positionV>
                <wp:extent cx="1556385" cy="520700"/>
                <wp:effectExtent l="6985" t="6350" r="1905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2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5. МОЛО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5.7pt;width:122.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5. МОЛОКО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6435</wp:posOffset>
                </wp:positionH>
                <wp:positionV relativeFrom="paragraph">
                  <wp:posOffset>29210</wp:posOffset>
                </wp:positionV>
                <wp:extent cx="1485900" cy="494030"/>
                <wp:effectExtent l="6350" t="6985" r="19685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3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. 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05pt;margin-top:2.3pt;width:116.9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. ВОД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9035</wp:posOffset>
                </wp:positionH>
                <wp:positionV relativeFrom="paragraph">
                  <wp:posOffset>29210</wp:posOffset>
                </wp:positionV>
                <wp:extent cx="1739265" cy="609600"/>
                <wp:effectExtent l="6985" t="6350" r="1905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7. СЛИВОЧ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2.3pt;width:136.9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7. СЛИВОЧ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АСЛО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хеме заполните пропущенные слова варки пельменей и вареников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х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915</wp:posOffset>
                </wp:positionH>
                <wp:positionV relativeFrom="paragraph">
                  <wp:posOffset>88900</wp:posOffset>
                </wp:positionV>
                <wp:extent cx="1518285" cy="523875"/>
                <wp:effectExtent l="32385" t="32385" r="31750" b="317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. Подсол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7pt;width:119.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. Подсолен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……………….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714500" cy="650875"/>
                <wp:effectExtent l="31750" t="32385" r="32385" b="755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. В кипящую в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ускают пельмени 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pt;width:134.9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. В кипящую вод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ускают пельмени ……………………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20515</wp:posOffset>
                </wp:positionH>
                <wp:positionV relativeFrom="paragraph">
                  <wp:posOffset>88900</wp:posOffset>
                </wp:positionV>
                <wp:extent cx="1518285" cy="523875"/>
                <wp:effectExtent l="33020" t="32385" r="31750" b="400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.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о кип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7pt;width:119.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.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о кипения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3540</wp:posOffset>
                </wp:positionH>
                <wp:positionV relativeFrom="paragraph">
                  <wp:posOffset>13970</wp:posOffset>
                </wp:positionV>
                <wp:extent cx="352425" cy="90805"/>
                <wp:effectExtent l="5715" t="8890" r="1079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igh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30.2pt;margin-top:1.1pt;width:27.7pt;height:7.1pt;mso-wrap-style:none;v-text-anchor:middle" type="_x0000_t13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68090</wp:posOffset>
                </wp:positionH>
                <wp:positionV relativeFrom="paragraph">
                  <wp:posOffset>13970</wp:posOffset>
                </wp:positionV>
                <wp:extent cx="352425" cy="90805"/>
                <wp:effectExtent l="5715" t="8890" r="1079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igh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96.7pt;margin-top:1.1pt;width:27.7pt;height:7.1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915</wp:posOffset>
                </wp:positionH>
                <wp:positionV relativeFrom="paragraph">
                  <wp:posOffset>137795</wp:posOffset>
                </wp:positionV>
                <wp:extent cx="1076325" cy="513715"/>
                <wp:effectExtent l="32385" t="32385" r="32385" b="317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4. Варят 5 - 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10.85pt;width:84.7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4. Варят 5 - ……………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19225</wp:posOffset>
                </wp:positionH>
                <wp:positionV relativeFrom="paragraph">
                  <wp:posOffset>71120</wp:posOffset>
                </wp:positionV>
                <wp:extent cx="1691640" cy="745490"/>
                <wp:effectExtent l="31750" t="31750" r="32385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5. Когда ……......или вареники готовы, они ……….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5.6pt;width:133.1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5. Когда ……......или вареники готовы, они ……….…………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3290</wp:posOffset>
                </wp:positionH>
                <wp:positionV relativeFrom="paragraph">
                  <wp:posOffset>37465</wp:posOffset>
                </wp:positionV>
                <wp:extent cx="2251710" cy="745490"/>
                <wp:effectExtent l="31750" t="31750" r="32385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6. Готовые …………….или вареники вынуть……………, сложить на 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7pt;margin-top:2.95pt;width:177.2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6. Готовые …………….или вареники вынуть……………, сложить на ………………….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58240</wp:posOffset>
                </wp:positionH>
                <wp:positionV relativeFrom="paragraph">
                  <wp:posOffset>292100</wp:posOffset>
                </wp:positionV>
                <wp:extent cx="260985" cy="90805"/>
                <wp:effectExtent l="5715" t="10160" r="889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90720"/>
                        </a:xfrm>
                        <a:prstGeom prst="rightArrow">
                          <a:avLst>
                            <a:gd name="adj1" fmla="val 50000"/>
                            <a:gd name="adj2" fmla="val 7192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91.2pt;margin-top:23pt;width:20.5pt;height:7.1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10865</wp:posOffset>
                </wp:positionH>
                <wp:positionV relativeFrom="paragraph">
                  <wp:posOffset>292100</wp:posOffset>
                </wp:positionV>
                <wp:extent cx="352425" cy="90805"/>
                <wp:effectExtent l="5715" t="8890" r="1079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igh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44.95pt;margin-top:23pt;width:27.7pt;height:7.1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 названиям инструментов и приспособлений для приготов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льменей и варе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ерите для них соответствующие 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Веселки. 2. Венчики. 3. Скалки и. доски разделочные. 4. Миксе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622425</wp:posOffset>
            </wp:positionH>
            <wp:positionV relativeFrom="paragraph">
              <wp:posOffset>89535</wp:posOffset>
            </wp:positionV>
            <wp:extent cx="917575" cy="880745"/>
            <wp:effectExtent l="0" t="0" r="0" b="0"/>
            <wp:wrapNone/>
            <wp:docPr id="10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028950</wp:posOffset>
            </wp:positionH>
            <wp:positionV relativeFrom="paragraph">
              <wp:posOffset>107950</wp:posOffset>
            </wp:positionV>
            <wp:extent cx="818515" cy="808990"/>
            <wp:effectExtent l="0" t="0" r="0" b="0"/>
            <wp:wrapNone/>
            <wp:docPr id="10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78435</wp:posOffset>
            </wp:positionH>
            <wp:positionV relativeFrom="paragraph">
              <wp:posOffset>89535</wp:posOffset>
            </wp:positionV>
            <wp:extent cx="979805" cy="827405"/>
            <wp:effectExtent l="0" t="0" r="0" b="0"/>
            <wp:wrapNone/>
            <wp:docPr id="10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43400</wp:posOffset>
            </wp:positionH>
            <wp:positionV relativeFrom="paragraph">
              <wp:posOffset>11430</wp:posOffset>
            </wp:positionV>
            <wp:extent cx="935990" cy="579755"/>
            <wp:effectExtent l="0" t="0" r="0" b="0"/>
            <wp:wrapNone/>
            <wp:docPr id="10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ru-RU"/>
        </w:rPr>
        <w:t xml:space="preserve">А. </w:t>
        <w:tab/>
        <w:tab/>
        <w:tab/>
        <w:t xml:space="preserve">Б. </w:t>
        <w:tab/>
        <w:tab/>
        <w:tab/>
        <w:t xml:space="preserve">В. </w:t>
        <w:tab/>
        <w:tab/>
        <w:tab/>
        <w:t>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ма: ТЕХНОЛОГИЯ ВЕДЕНИЯ ДОМ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пишите предлож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энергоснаб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обеспечение электрической энергией 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теплоснаб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обеспечение теплом 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водоснаб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подача и распределение воды 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кан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отвод продуктов жизнедеятельности людей и сточных вод, в общегородску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___________________________________________________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 характеристикам основных элементов энерго- и теплоснабжения, водопровода и канализации в таблиц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 подберите верные им окончания спра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134"/>
        <w:gridCol w:w="2066"/>
      </w:tblGrid>
      <w:tr>
        <w:trPr>
          <w:trHeight w:val="46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предложения</w:t>
            </w:r>
          </w:p>
        </w:tc>
      </w:tr>
      <w:tr>
        <w:trPr>
          <w:trHeight w:val="52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мплекс инженерных сооружений и устройств, для производства, преобразования и передачи электрической энергии потребителям — это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</w:t>
            </w:r>
          </w:p>
        </w:tc>
      </w:tr>
      <w:tr>
        <w:trPr>
          <w:trHeight w:val="51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женерные сооружения и устройства, для производства и снабжения с помощью теплоносителя (горячей воды или пара) систем отопления вентиляции, горячего водоснабжения жилых, общественных и промышленных зданий и технологических потребителей — это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4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мплекс инженерных сооружений и устройств для получения воды из природных источников, ее очистки, транспортировки и подачу к места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э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энергоснабжения</w:t>
            </w:r>
          </w:p>
        </w:tc>
      </w:tr>
      <w:tr>
        <w:trPr>
          <w:trHeight w:val="58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истема технического оборудования, устройств и мероприятий, по снабжению горячей водой различных потребителей — это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и</w:t>
            </w:r>
          </w:p>
        </w:tc>
      </w:tr>
      <w:tr>
        <w:trPr>
          <w:trHeight w:val="43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плекс инженерных сооружений, оборудования и санитарно-технологических мероприятий, обеспечивающий сбор и отведение за пределы населенных мест и промышленных предприятий загрязненных сточных вод — это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я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К названиям потребителям электрической энергии подберите и отметьте соответствующие им рисунки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 1. Электрический радиатор. 2 . Электрический камин с отражателем. 3. Настольная лампа. 4. Электрический утюг. 5. Электрическая плит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lang w:eastAsia="ru-RU"/>
        </w:rPr>
        <w:t>А.</w:t>
        <w:tab/>
        <w:tab/>
        <w:tab/>
        <w:t xml:space="preserve">Б. </w:t>
        <w:tab/>
        <w:t xml:space="preserve">                         В.                    Г. </w:t>
        <w:tab/>
        <w:t xml:space="preserve">                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992880</wp:posOffset>
            </wp:positionH>
            <wp:positionV relativeFrom="paragraph">
              <wp:posOffset>55880</wp:posOffset>
            </wp:positionV>
            <wp:extent cx="584200" cy="870585"/>
            <wp:effectExtent l="0" t="0" r="0" b="0"/>
            <wp:wrapNone/>
            <wp:docPr id="10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839085</wp:posOffset>
            </wp:positionH>
            <wp:positionV relativeFrom="paragraph">
              <wp:posOffset>84455</wp:posOffset>
            </wp:positionV>
            <wp:extent cx="689610" cy="695960"/>
            <wp:effectExtent l="0" t="0" r="0" b="0"/>
            <wp:wrapNone/>
            <wp:docPr id="10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536065</wp:posOffset>
            </wp:positionH>
            <wp:positionV relativeFrom="paragraph">
              <wp:posOffset>135255</wp:posOffset>
            </wp:positionV>
            <wp:extent cx="902335" cy="692785"/>
            <wp:effectExtent l="0" t="0" r="0" b="0"/>
            <wp:wrapNone/>
            <wp:docPr id="10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007610</wp:posOffset>
            </wp:positionH>
            <wp:positionV relativeFrom="paragraph">
              <wp:posOffset>135255</wp:posOffset>
            </wp:positionV>
            <wp:extent cx="557530" cy="829310"/>
            <wp:effectExtent l="0" t="0" r="0" b="0"/>
            <wp:wrapNone/>
            <wp:docPr id="10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94640</wp:posOffset>
            </wp:positionH>
            <wp:positionV relativeFrom="paragraph">
              <wp:posOffset>84455</wp:posOffset>
            </wp:positionV>
            <wp:extent cx="1038860" cy="743585"/>
            <wp:effectExtent l="0" t="0" r="0" b="0"/>
            <wp:wrapNone/>
            <wp:docPr id="10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новной продукт для приготовления теста — это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ля пельменей и вареников замешивают тесто: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акую роль играют полезные микроорганизмы  для человека? 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тестам по технологии (девочки)  -7 класс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 свинины (20%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… (яблочной, вишнево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б) прес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льменей: 2) яйцо, …4) му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реников: 2)молоко, 3)сахарный песок. 5)сливочное мас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хем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1. … сито. 2. Перемешать. 3. … крутое … 4. … тонким …вырезать … кружочк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… Яйц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л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 фарш. 1. … шарик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. пельмень. 1. … шарик фарша. … края … соединить … 2. … готовы. 3. … подсоленную … готовые пельмени … всплывут .. 4. … пельмени шумовкой … маслом … сметаной. … подать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хем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ука. 1. … сито. 3. Замесить … 4. … тесто очень 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лок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л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аха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Желток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асл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1. …. Мясорубку. 3. Творожная 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… вареник. 1. … кружочек … творожной массы … кружка … защипа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битый … 2. Вареники … 3. … вареники … кипяток … всплывут. 4. … вареники … шумовкой … блюдо … маслом … сиропом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дукты для пельменей: 1 – 2 – 3 –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дукты для вареников: 1 – 5 – 6 - 4 – 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х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… кипяток. 2. … или вареники. 3. Доводят … 4. … - 7 минут. 5. … пельмени … всплывают. 6. … пельмени … шумовкой … блюд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ун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-Б, 2-Г, 3-В,4-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..жилых помещени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..жилых здани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... потребителям жилых дом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.. канализационную систему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-В, 2-Д, 3-А, 4-Б, 5-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исунк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-Г, 2-В, 3-Д, 4-А, 5- Б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ка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рут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используются в кулинарии, производстве пищевых продуктов, лекарственных препаратов, а также они необходимы для обеспечения нормального усвоения организмом пи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w w:val="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w w:val="9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ОЦЕНОЧНЫЙ ТЕСТ ПО ТЕХНОЛОГИИ 7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: Выбери единственный правильный ответ (кроме заданий 11, 1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ния применяемая для построения чертеж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шная основна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шная тонка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рихпунктирна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рихова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ирна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вытачек на юбке определяется по формуле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б - Пб) + (Ст – Пт)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б – Ст) – (Пб – Пт)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б + Пб) – (Ст + Пт)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б + 2) – (Ст + 1)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 + Пт) – (Сб + Пт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бка имеющая расширение от линии бедер, - это фасон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леш»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локол»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одэ»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лусолнце»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лнце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десь лишнее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ьв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нел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й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по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д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им способом не обрабатывают горловину издели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ройной обтачк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вом вподгибку с закрытым срез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нтовочным шв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ой полоской способом «чисто вытачать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нокроеными подбор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ть утка в ткани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т вдоль кромк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ягивается меньше основы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ется более звонким звуком при резком растяжени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пушиста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тонк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меньшение размеров ткани под действием тепла и влаги – это…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адк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и влажно – тепловой обработке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тирование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 ткани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правильного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ибкая тонкая шерстяная пряжа, нежнее шелк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ор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юр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хат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рекс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апола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единительный шов, срезы которого расположены в разных сторонах, разутюжены и закреплены отделочными строчками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чной вразутюжку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чной взаутюжку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адной с отстрочными срезами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рочной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й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ндвич – это…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у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ожно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дел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терброд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макрам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ка и оформление стола для приема пищи – это…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нсивность определенного тона в данном цвет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щенность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з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областью применения и машинной работо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единение пояса с фарту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работка нижнего среза фарту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единение частей поя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единение кармана с нижней частью фарту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бработка бре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тачи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тачи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чи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страчи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астрачиван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вировка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_GoBack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; 2) г; 3) в; 4) д; 5) а.</w:t>
      </w:r>
    </w:p>
    <w:p>
      <w:pPr>
        <w:sectPr>
          <w:footerReference w:type="default" r:id="rId47"/>
          <w:type w:val="nextPage"/>
          <w:pgSz w:w="11906" w:h="16838"/>
          <w:pgMar w:left="2977" w:right="2125" w:gutter="0" w:header="0" w:top="1134" w:footer="708" w:bottom="113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w w:val="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w w:val="9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w w:val="9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2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Материально-техническое и учебно-методическое обеспечение учебного предмета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2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42"/>
        <w:gridCol w:w="841"/>
        <w:gridCol w:w="841"/>
        <w:gridCol w:w="19"/>
        <w:gridCol w:w="19"/>
        <w:gridCol w:w="4142"/>
      </w:tblGrid>
      <w:tr>
        <w:trPr>
          <w:tblHeader w:val="true"/>
          <w:trHeight w:val="10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-во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щего образования по технолог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технологии  и примерные программы входят в состав обязательного программно-методического обеспечения кабинета технологии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технолог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к программе по, выбранной в качестве основной для проведения уроков техно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по несколько экземпляров учебников из других УМК по технологии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 5,6,7,8 класс. Н.В.Синица, В.Д.Симоненко «Вентана-граф»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к проведению уроков технологии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в виде таблиц и плакатов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ормата А 4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тории моды, справочные пособ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 каждого наименования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мо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одельера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стилям и направлениям костюм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стилям необходимы для самостоятельной работы учащихся, они могут  использоваться как раздаточный материал при подготовке учащихся к творческой деятельности, 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раздаточный материал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и плакаты по т/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контроля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ые (технологические) кар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раздаточный материал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и плакаты по т/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контроля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ые (технологические) кар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ого комплекса по технологии. Диск с программой по технологии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П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ворческих заданий, текущего и итогового контроля уровня подготовки учащихся.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ифровых образовательных ресурсов по технолог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/П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образовательных ресурсов включает комплекс информационно-справочных, иллюстратив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, фотографии, анимация, таблицы, схемы, иллюстративные материалы, аудио- и видеоматериалы, ссылки на внешние источники. Коллекция образовательных ресурсов может размещать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пользовательским цифровым инструментам учебной деятельности, используемым в курсе технология, относятся, в частности, текстовый редактор, редактор создания презентаций.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, компьютер, проектор</w:t>
            </w:r>
          </w:p>
        </w:tc>
      </w:tr>
      <w:tr>
        <w:trPr>
          <w:trHeight w:val="775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ранно-звуковые пособия (МОГУТ БЫТЬ В ЦИФРОВОМ ВИДЕ)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родным промысла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екоративно-прикладному искусств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ым технология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каждого наименования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родным промысл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декоративно-прикладном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ворчеству художник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чных инструментов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вышивок,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ОДЕЛИ И НАТУРНЫЙ ФОНД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вол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мед.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еты, шабло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5-1 – Шаблоны посуды для сервировки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6-1 – Шаблон фартука для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6-2 – Макет ш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ОРУДОВАНИЕ КАБИНЕТА (МАСТЕРСКОЙ)</w:t>
            </w:r>
          </w:p>
        </w:tc>
      </w:tr>
      <w:tr>
        <w:trPr>
          <w:trHeight w:val="30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выставкой учен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, кроме специально оговоренных случаев), буквой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также обозначается все оборудование, необходимое в единственном экземпляр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5-7 экз)</w:t>
      </w:r>
    </w:p>
    <w:sectPr>
      <w:footerReference w:type="default" r:id="rId4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0">
    <w:name w:val="Основной текст (3) + 10"/>
    <w:qFormat/>
    <w:rPr>
      <w:i/>
      <w:iCs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pt4">
    <w:name w:val="Основной текст + 11 pt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">
    <w:name w:val="Основной текст (4)_"/>
    <w:qFormat/>
    <w:rPr>
      <w:b/>
      <w:bCs/>
      <w:i/>
      <w:iCs/>
      <w:sz w:val="21"/>
      <w:szCs w:val="21"/>
      <w:lang w:bidi="ar-SA"/>
    </w:rPr>
  </w:style>
  <w:style w:type="character" w:styleId="13">
    <w:name w:val="Заголовок №1 (3)_"/>
    <w:qFormat/>
    <w:rPr>
      <w:b/>
      <w:bCs/>
      <w:sz w:val="22"/>
      <w:szCs w:val="22"/>
      <w:lang w:bidi="ar-SA"/>
    </w:rPr>
  </w:style>
  <w:style w:type="character" w:styleId="37">
    <w:name w:val="Основной текст (3)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63">
    <w:name w:val="Основной текст (6)3"/>
    <w:basedOn w:val="6"/>
    <w:qFormat/>
    <w:rPr/>
  </w:style>
  <w:style w:type="character" w:styleId="132">
    <w:name w:val="Заголовок №1 (3)2"/>
    <w:basedOn w:val="13"/>
    <w:qFormat/>
    <w:rPr/>
  </w:style>
  <w:style w:type="character" w:styleId="62">
    <w:name w:val="Основной текст (6)2"/>
    <w:basedOn w:val="6"/>
    <w:qFormat/>
    <w:rPr/>
  </w:style>
  <w:style w:type="character" w:styleId="35">
    <w:name w:val="Основной текст (3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">
    <w:name w:val="Заголовок №1 (4)_"/>
    <w:qFormat/>
    <w:rPr>
      <w:b/>
      <w:bCs/>
      <w:i/>
      <w:iCs/>
      <w:sz w:val="21"/>
      <w:szCs w:val="21"/>
      <w:lang w:bidi="ar-SA"/>
    </w:rPr>
  </w:style>
  <w:style w:type="character" w:styleId="133">
    <w:name w:val="Заголовок №1 (3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4">
    <w:name w:val="Заголовок №1 (3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1">
    <w:name w:val="Заголовок №1 (4)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1"/>
      <w:szCs w:val="21"/>
      <w:lang w:bidi="ar-SA"/>
    </w:rPr>
  </w:style>
  <w:style w:type="character" w:styleId="131">
    <w:name w:val="Заголовок №1 (3)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6">
    <w:name w:val="c46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ind w:firstLine="2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0" w:after="60"/>
      <w:ind w:firstLine="420"/>
      <w:jc w:val="both"/>
    </w:pPr>
    <w:rPr>
      <w:rFonts w:ascii="Times New Roman" w:hAnsi="Times New Roman" w:eastAsia="Times New Roman" w:cs="Times New Roman"/>
      <w:i/>
      <w:i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1" w:before="120" w:after="120"/>
      <w:jc w:val="center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11" w:before="120" w:after="0"/>
      <w:ind w:firstLine="400"/>
      <w:jc w:val="both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180" w:after="180"/>
      <w:outlineLvl w:val="0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ss-kpk.ru/ims/02908/izd/met_5.htm" TargetMode="External"/><Relationship Id="rId4" Type="http://schemas.openxmlformats.org/officeDocument/2006/relationships/hyperlink" Target="http://www.cross-kpk.ru/ims/02908/izd/met_18.htm" TargetMode="External"/><Relationship Id="rId5" Type="http://schemas.openxmlformats.org/officeDocument/2006/relationships/hyperlink" Target="http://www.cross-kpk.ru/ims/02908/izd/met_19.htm" TargetMode="External"/><Relationship Id="rId6" Type="http://schemas.openxmlformats.org/officeDocument/2006/relationships/hyperlink" Target="http://www.cross-kpk.ru/ims/02908/izd/met_11.htm" TargetMode="External"/><Relationship Id="rId7" Type="http://schemas.openxmlformats.org/officeDocument/2006/relationships/hyperlink" Target="http://rudocs.exdat.com/docs/index-549351.html" TargetMode="External"/><Relationship Id="rId8" Type="http://schemas.openxmlformats.org/officeDocument/2006/relationships/hyperlink" Target="http://www.openclass.ru/node/236632" TargetMode="External"/><Relationship Id="rId9" Type="http://schemas.openxmlformats.org/officeDocument/2006/relationships/hyperlink" Target="http://tatiyana-kylikova.26318-s-725.edusite.ru/DswMedia/sbornikproektovposobiedlyauchitelyaiasasovoy.pdf" TargetMode="External"/><Relationship Id="rId10" Type="http://schemas.openxmlformats.org/officeDocument/2006/relationships/hyperlink" Target="http://kitchenplanner.ikea.com/RU/UI/Pages/VPUI.htm" TargetMode="External"/><Relationship Id="rId11" Type="http://schemas.openxmlformats.org/officeDocument/2006/relationships/hyperlink" Target="http://ru.pro100.eu/pro100 &#1055;&#1088;&#1086;&#1075;&#1088;&#1072;&#1084;&#1084;&#1072; PRO100" TargetMode="External"/><Relationship Id="rId12" Type="http://schemas.openxmlformats.org/officeDocument/2006/relationships/hyperlink" Target="http://nsportal.ru/shkola/tekhnologiya/library/interer-kukhni" TargetMode="External"/><Relationship Id="rId13" Type="http://schemas.openxmlformats.org/officeDocument/2006/relationships/hyperlink" Target="http://gotovim-doma.ru/" TargetMode="External"/><Relationship Id="rId14" Type="http://schemas.openxmlformats.org/officeDocument/2006/relationships/hyperlink" Target="http://gotovim-doma.ru/view.php?g=37" TargetMode="External"/><Relationship Id="rId15" Type="http://schemas.openxmlformats.org/officeDocument/2006/relationships/hyperlink" Target="http://gotovim-doma.ru/view.php?g=19" TargetMode="External"/><Relationship Id="rId16" Type="http://schemas.openxmlformats.org/officeDocument/2006/relationships/hyperlink" Target="http://gotovim-doma.ru/view.php?g=15" TargetMode="External"/><Relationship Id="rId17" Type="http://schemas.openxmlformats.org/officeDocument/2006/relationships/hyperlink" Target="http://gotovim-doma.ru/view.php?g=14" TargetMode="External"/><Relationship Id="rId18" Type="http://schemas.openxmlformats.org/officeDocument/2006/relationships/hyperlink" Target="http://www.youtube.com/watch?v=1FKxMCNGiPM&amp;list=PL447547D347F861CF&amp;index=23&amp;feature=plpp_video" TargetMode="External"/><Relationship Id="rId19" Type="http://schemas.openxmlformats.org/officeDocument/2006/relationships/hyperlink" Target="http://www.youtube.com/watch?v=1FKxMCNGiPM&amp;list=PL447547D347F861CF&amp;index=23&amp;feature=plpp_video" TargetMode="External"/><Relationship Id="rId20" Type="http://schemas.openxmlformats.org/officeDocument/2006/relationships/hyperlink" Target="http://www.youtube.com/watch?v=uJ2vGRaCcFU" TargetMode="External"/><Relationship Id="rId21" Type="http://schemas.openxmlformats.org/officeDocument/2006/relationships/hyperlink" Target="http://www.youtube.com/watch?v=AoI06OQdrUU" TargetMode="External"/><Relationship Id="rId22" Type="http://schemas.openxmlformats.org/officeDocument/2006/relationships/hyperlink" Target="http://www.youtube.com/watch?v=sr_TwD4zalo" TargetMode="External"/><Relationship Id="rId23" Type="http://schemas.openxmlformats.org/officeDocument/2006/relationships/hyperlink" Target="http://www.youtube.com/watch?v=e88Oj97n1pc" TargetMode="External"/><Relationship Id="rId24" Type="http://schemas.openxmlformats.org/officeDocument/2006/relationships/hyperlink" Target="http://www.youtube.com/watch?v=DuS0nyZX864&amp;list=PL447547D347F861CF&amp;index=1&amp;feature=plpp_video" TargetMode="External"/><Relationship Id="rId25" Type="http://schemas.openxmlformats.org/officeDocument/2006/relationships/hyperlink" Target="http://www.youtube.com/watch?v=DuS0nyZX864&amp;list=PL447547D347F861CF&amp;index=1&amp;feature=plpp_video" TargetMode="External"/><Relationship Id="rId26" Type="http://schemas.openxmlformats.org/officeDocument/2006/relationships/hyperlink" Target="http://www.youtube.com/watch?v=UusZX1X65qU&amp;list=PL447547D347F861CF&amp;index=21&amp;feature=plpp_video" TargetMode="External"/><Relationship Id="rId27" Type="http://schemas.openxmlformats.org/officeDocument/2006/relationships/hyperlink" Target="http://www.youtube.com/watch?v=UusZX1X65qU&amp;list=PL447547D347F861CF&amp;index=21&amp;feature=plpp_video" TargetMode="External"/><Relationship Id="rId28" Type="http://schemas.openxmlformats.org/officeDocument/2006/relationships/hyperlink" Target="http://www.youtube.com/watch?v=1FKxMCNGiPM&amp;list=PL447547D347F861CF&amp;index=23&amp;feature=plpp_video" TargetMode="External"/><Relationship Id="rId29" Type="http://schemas.openxmlformats.org/officeDocument/2006/relationships/hyperlink" Target="http://www.youtube.com/watch?v=1FKxMCNGiPM&amp;list=PL447547D347F861CF&amp;index=23&amp;feature=plpp_video" TargetMode="External"/><Relationship Id="rId30" Type="http://schemas.openxmlformats.org/officeDocument/2006/relationships/hyperlink" Target="http://www.youtube.com/watch?v=UHvmf1ksNoE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footer" Target="footer6.xml"/><Relationship Id="rId48" Type="http://schemas.openxmlformats.org/officeDocument/2006/relationships/footer" Target="footer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1:00Z</dcterms:created>
  <dc:creator>Анна</dc:creator>
  <dc:description/>
  <cp:keywords/>
  <dc:language>en-US</dc:language>
  <cp:lastModifiedBy>Лидия</cp:lastModifiedBy>
  <cp:lastPrinted>2015-09-14T15:48:00Z</cp:lastPrinted>
  <dcterms:modified xsi:type="dcterms:W3CDTF">2018-12-20T16:12:00Z</dcterms:modified>
  <cp:revision>71</cp:revision>
  <dc:subject/>
  <dc:title/>
</cp:coreProperties>
</file>