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sectPr>
          <w:type w:val="nextPage"/>
          <w:pgSz w:w="11906" w:h="16838"/>
          <w:pgMar w:left="1440" w:right="1440" w:gutter="0" w:header="0" w:top="1440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inline distT="0" distB="0" distL="0" distR="0">
            <wp:extent cx="572008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яснительная записк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, привели к переосмыслению целей, задач и содержания обучения иностранным языка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е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включает четыре раздел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7"/>
        <w:ind w:left="540" w:right="3800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Пояснительная записка, где представлена </w:t>
      </w:r>
      <w:r>
        <w:rPr>
          <w:rFonts w:eastAsia="Times New Roman" w:cs="Times New Roman" w:ascii="Times New Roman" w:hAnsi="Times New Roman"/>
          <w:b/>
          <w:sz w:val="28"/>
        </w:rPr>
        <w:t xml:space="preserve">· </w:t>
      </w:r>
      <w:r>
        <w:rPr>
          <w:rFonts w:eastAsia="Times New Roman" w:cs="Times New Roman" w:ascii="Times New Roman" w:hAnsi="Times New Roman"/>
          <w:sz w:val="28"/>
        </w:rPr>
        <w:t>общая характеристика учебного предм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изучения предмета «Иностранный язык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ые ориентиры содержания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spacing w:lineRule="atLeast" w:line="0"/>
        <w:ind w:left="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изучения учебного предмета на нескольких уровнях — личностном, метапредметном и предметн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исание места учебного предмета, в учебном пл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37"/>
        <w:ind w:left="0" w:firstLine="5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</w:tabs>
        <w:spacing w:lineRule="atLeast" w:line="0"/>
        <w:ind w:left="0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иностранного языка в современной школ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Закон РФ «Об образовании» (от 26.12.2012);</w:t>
      </w:r>
    </w:p>
    <w:p>
      <w:pPr>
        <w:sectPr>
          <w:type w:val="nextPage"/>
          <w:pgSz w:w="11906" w:h="16838"/>
          <w:pgMar w:left="1140" w:right="1126" w:gutter="0" w:header="0" w:top="1440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7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80" w:hanging="36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lineRule="atLeast" w:line="0"/>
        <w:ind w:left="78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английскому языку Быкова Н.И., Поспелова М.Д. Предметная линия учебников «Английский в фокусе» 2-4 классы. М. Просвещение 2013 г.», допущенная (рекомендованная) Министерством образования и науки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начального общего образования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ООШ № 21.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емый УМК («Английский в фокусе») демонстрирует его соответствие основным направлениям модернизации общего образования. Важным является полноценный состав УМК, что обеспечивает качественную работу учителя и качественное изучение иностранного языка учащимися. Учебники «Английский в фокусе» построены в соответствии с базисным учебным планом (2 часа в неделю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чебник</w:t>
      </w:r>
      <w:r>
        <w:rPr>
          <w:rFonts w:eastAsia="Times New Roman" w:cs="Times New Roman" w:ascii="Times New Roman" w:hAnsi="Times New Roman"/>
          <w:sz w:val="28"/>
        </w:rPr>
        <w:t>:  В.Эванс  и  др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Spotlight  Student’book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«Английский 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фокусе» 3 класс - М.: Просвещение, 2014 год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бочие тетради</w:t>
      </w:r>
      <w:r>
        <w:rPr>
          <w:rFonts w:eastAsia="Times New Roman" w:cs="Times New Roman" w:ascii="Times New Roman" w:hAnsi="Times New Roman"/>
          <w:sz w:val="28"/>
        </w:rPr>
        <w:t>: Spotlight Workbook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ая тетрадь 3 класс. 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вещение, 2014 год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идактический материал: </w:t>
      </w:r>
      <w:r>
        <w:rPr>
          <w:rFonts w:eastAsia="Times New Roman" w:cs="Times New Roman" w:ascii="Times New Roman" w:hAnsi="Times New Roman"/>
          <w:sz w:val="28"/>
        </w:rPr>
        <w:t>Spotlight TestBooklet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 клас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:Просвеще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4 г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ическая литература: </w:t>
      </w:r>
      <w:r>
        <w:rPr>
          <w:rFonts w:eastAsia="Times New Roman" w:cs="Times New Roman" w:ascii="Times New Roman" w:hAnsi="Times New Roman"/>
          <w:sz w:val="28"/>
        </w:rPr>
        <w:t>Spotlight Teachers’ Book 3класс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иг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ителя. М: Просвещение, 2014 год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-ма принята на ШМО 28.08.2018г. протокол №1, одобрена 30.08.2018г протокол №10 на Педсовете на 2018/2019 уч.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бщая характеристика учебного предм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40" w:right="1126" w:gutter="0" w:header="0" w:top="1104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right="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Современные тенденции</w:t>
      </w:r>
    </w:p>
    <w:p>
      <w:pPr>
        <w:pStyle w:val="Normal"/>
        <w:spacing w:lineRule="atLeast" w:line="0"/>
        <w:ind w:left="7" w:right="520" w:hanging="0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курса</w:t>
      </w:r>
    </w:p>
    <w:p>
      <w:pPr>
        <w:pStyle w:val="Normal"/>
        <w:spacing w:lineRule="atLeast" w:line="0"/>
        <w:ind w:left="7" w:right="4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изучение английского языка в начальной школе отводится 204 учебных часа, соответственно по 68 часов ежегодно. Данная программа обеспечивает реализацию следующих </w:t>
      </w:r>
      <w:r>
        <w:rPr>
          <w:rFonts w:eastAsia="Times New Roman" w:cs="Times New Roman" w:ascii="Times New Roman" w:hAnsi="Times New Roman"/>
          <w:b/>
          <w:sz w:val="28"/>
        </w:rPr>
        <w:t>целе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мения общаться на английском языке, на элементарном уровне с учётом речевых возможностей и потребностей младших школьников в устной и письменной формах; -приобщение детей к новому социальному опыту с использование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righ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1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tLeast" w:line="0"/>
        <w:ind w:left="7" w:right="7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и разностороннее развитие младшего школьника средствами английского язы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4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  <w:r>
        <w:rPr>
          <w:rFonts w:eastAsia="Times New Roman" w:cs="Times New Roman" w:ascii="Times New Roman" w:hAnsi="Times New Roman"/>
          <w:i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расширение лингвистического кругозора младших школьников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воени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spacing w:lineRule="auto" w:line="237"/>
        <w:ind w:left="7" w:right="5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коммуникативно-психологической адаптации младших школьников к новому языковому миру для преодоления психологического барьера и использования английского языка как средства общ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моциональной сферы детей в процессе обучающих игр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х спектаклей с использованием английского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66" w:gutter="0" w:header="0" w:top="1104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56"/>
        <w:ind w:left="7" w:right="56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приобщение младших школьников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духовно-нравственное воспитание школьника</w:t>
      </w:r>
      <w:r>
        <w:rPr>
          <w:rFonts w:eastAsia="Times New Roman" w:cs="Times New Roman" w:ascii="Times New Roman" w:hAnsi="Times New Roman"/>
          <w:i/>
          <w:sz w:val="28"/>
        </w:rPr>
        <w:t>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uto" w:line="235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нравственных устоев;</w:t>
      </w:r>
    </w:p>
    <w:p>
      <w:pPr>
        <w:pStyle w:val="Normal"/>
        <w:spacing w:lineRule="auto" w:line="247"/>
        <w:ind w:left="7" w:right="100" w:hanging="0"/>
        <w:rPr/>
      </w:pPr>
      <w:r>
        <w:rPr>
          <w:rFonts w:eastAsia="Times New Roman" w:cs="Times New Roman" w:ascii="Times New Roman" w:hAnsi="Times New Roman"/>
          <w:sz w:val="27"/>
        </w:rPr>
        <w:t>-развитие познавательных способностей</w:t>
      </w:r>
      <w:r>
        <w:rPr>
          <w:rFonts w:eastAsia="Times New Roman" w:cs="Times New Roman" w:ascii="Times New Roman" w:hAnsi="Times New Roman"/>
          <w:i/>
          <w:sz w:val="27"/>
        </w:rPr>
        <w:t>,</w:t>
      </w:r>
      <w:r>
        <w:rPr>
          <w:rFonts w:eastAsia="Times New Roman" w:cs="Times New Roman" w:ascii="Times New Roman" w:hAnsi="Times New Roman"/>
          <w:sz w:val="27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Деятельностный характер предмета «Иностранный язык» соответствует природе младшего школьника, воспринимающего мир целостно, эмоциональн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 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,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 личностные позиции обучающихся, социальные компетен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</w:rPr>
        <w:t>задачами</w:t>
      </w:r>
      <w:r>
        <w:rPr>
          <w:rFonts w:eastAsia="Times New Roman" w:cs="Times New Roman" w:ascii="Times New Roman" w:hAnsi="Times New Roman"/>
          <w:sz w:val="28"/>
        </w:rPr>
        <w:t xml:space="preserve"> реализации содержания обучения являются:</w:t>
      </w:r>
    </w:p>
    <w:p>
      <w:pPr>
        <w:pStyle w:val="Normal"/>
        <w:spacing w:lineRule="atLeast" w:line="0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- развитие диалогической и монологической устной и письменной речи,</w:t>
      </w:r>
    </w:p>
    <w:p>
      <w:pPr>
        <w:pStyle w:val="Normal"/>
        <w:spacing w:lineRule="auto" w:line="242"/>
        <w:ind w:left="7" w:right="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8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КУРС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ое содержание речи</w:t>
      </w:r>
    </w:p>
    <w:p>
      <w:pPr>
        <w:pStyle w:val="Normal"/>
        <w:spacing w:lineRule="auto" w:line="237"/>
        <w:ind w:left="7" w:right="4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  <w:r>
        <w:rPr>
          <w:rFonts w:eastAsia="Times New Roman" w:cs="Times New Roman" w:ascii="Times New Roman" w:hAnsi="Times New Roman"/>
          <w:b/>
          <w:sz w:val="28"/>
        </w:rPr>
        <w:t xml:space="preserve">Знакомство. </w:t>
      </w:r>
      <w:r>
        <w:rPr>
          <w:rFonts w:eastAsia="Times New Roman" w:cs="Times New Roman" w:ascii="Times New Roman" w:hAnsi="Times New Roman"/>
          <w:sz w:val="28"/>
        </w:rPr>
        <w:t>С одноклассника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ителе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сонажами дет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tLeast" w:line="0"/>
        <w:ind w:left="7" w:right="100" w:hanging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 моя семья. </w:t>
      </w:r>
      <w:r>
        <w:rPr>
          <w:rFonts w:eastAsia="Times New Roman" w:cs="Times New Roman" w:ascii="Times New Roman" w:hAnsi="Times New Roman"/>
          <w:sz w:val="28"/>
        </w:rPr>
        <w:t>Члены семь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имен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ос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ты характе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sectPr>
          <w:type w:val="nextPage"/>
          <w:pgSz w:w="11906" w:h="16838"/>
          <w:pgMar w:left="1133" w:right="1126" w:gutter="0" w:header="0" w:top="1099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left="7" w:right="60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Мир моих увлечений. </w:t>
      </w:r>
      <w:r>
        <w:rPr>
          <w:rFonts w:eastAsia="Times New Roman" w:cs="Times New Roman" w:ascii="Times New Roman" w:hAnsi="Times New Roman"/>
          <w:sz w:val="27"/>
        </w:rPr>
        <w:t>Мои любимые занятия.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ды спорта и спортивны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игры. Мои любимые сказки. Выходной день (в зоопарке, цирке), канику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40"/>
        <w:ind w:left="8" w:right="1180" w:hanging="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и мои друзья. </w:t>
      </w:r>
      <w:r>
        <w:rPr>
          <w:rFonts w:eastAsia="Times New Roman" w:cs="Times New Roman" w:ascii="Times New Roman" w:hAnsi="Times New Roman"/>
          <w:sz w:val="28"/>
        </w:rPr>
        <w:t>Им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рас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ос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аракт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влечения/хобб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местные занятия. Письмо зарубежному другу. Любимое домашнее животное - имя, возраст, цвет, размер, характер, что умеет дела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я школа. </w:t>
      </w:r>
      <w:r>
        <w:rPr>
          <w:rFonts w:eastAsia="Times New Roman" w:cs="Times New Roman" w:ascii="Times New Roman" w:hAnsi="Times New Roman"/>
          <w:sz w:val="28"/>
        </w:rPr>
        <w:t>Классная комнат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е предмет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ые принадлежност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е занятия на уро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" w:right="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ир вокруг меня. </w:t>
      </w:r>
      <w:r>
        <w:rPr>
          <w:rFonts w:eastAsia="Times New Roman" w:cs="Times New Roman" w:ascii="Times New Roman" w:hAnsi="Times New Roman"/>
          <w:sz w:val="28"/>
        </w:rPr>
        <w:t>Мой дом/квартира/комната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звания комна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разме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ы мебели и интерьера. Природа. Дикие и домашние животные. Любимое время года. По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трана/страны изучаемого языка и родная страна. </w:t>
      </w:r>
      <w:r>
        <w:rPr>
          <w:rFonts w:eastAsia="Times New Roman" w:cs="Times New Roman" w:ascii="Times New Roman" w:hAnsi="Times New Roman"/>
          <w:sz w:val="28"/>
        </w:rPr>
        <w:t>Общие сведе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/>
        <w:ind w:left="8" w:right="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" w:right="1400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муникативные умения по видам речевой деятельности В русле говор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9" w:leader="none"/>
        </w:tabs>
        <w:spacing w:lineRule="atLeast" w:line="0"/>
        <w:ind w:left="8" w:right="67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ическая форма Уметь вест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</w:tabs>
        <w:spacing w:lineRule="auto" w:line="237"/>
        <w:ind w:left="8" w:right="6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кетные диалоги в типичных ситуациях бытового, учебно- трудового и межкультурного общения, в том числе полученные с помощью средств коммуник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лог-побуждение к действ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ологическая форма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ользов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17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коммуникативными типами речи: описание, рассказ, характеристика (персонажей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8" w:right="544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 русле аудирования </w:t>
      </w:r>
      <w:r>
        <w:rPr>
          <w:rFonts w:eastAsia="Times New Roman" w:cs="Times New Roman" w:ascii="Times New Roman" w:hAnsi="Times New Roman"/>
          <w:sz w:val="27"/>
        </w:rPr>
        <w:t>Воспринимать на слух и понима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tLeast" w:line="0"/>
        <w:ind w:left="8" w:right="19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4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right="7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русле чтения </w:t>
      </w:r>
      <w:r>
        <w:rPr>
          <w:rFonts w:eastAsia="Times New Roman" w:cs="Times New Roman" w:ascii="Times New Roman" w:hAnsi="Times New Roman"/>
          <w:sz w:val="28"/>
        </w:rPr>
        <w:t>Чи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" w:leader="none"/>
        </w:tabs>
        <w:spacing w:lineRule="auto" w:line="237"/>
        <w:ind w:left="8" w:right="2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8" w:right="77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В русле письма </w:t>
      </w:r>
      <w:r>
        <w:rPr>
          <w:rFonts w:eastAsia="Times New Roman" w:cs="Times New Roman" w:ascii="Times New Roman" w:hAnsi="Times New Roman"/>
          <w:sz w:val="27"/>
        </w:rPr>
        <w:t>Влад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099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" w:leader="none"/>
        </w:tabs>
        <w:spacing w:lineRule="atLeast" w:line="0"/>
        <w:ind w:left="7" w:right="440" w:hanging="7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800" w:firstLine="146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Языковые средства и навыки пользования ими Графика, каллиграфия, орфография. </w:t>
      </w:r>
      <w:r>
        <w:rPr>
          <w:rFonts w:eastAsia="Times New Roman" w:cs="Times New Roman" w:ascii="Times New Roman" w:hAnsi="Times New Roman"/>
          <w:sz w:val="28"/>
        </w:rPr>
        <w:t>Все буквы английского алфави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 </w:t>
      </w:r>
      <w:r>
        <w:rPr>
          <w:rFonts w:eastAsia="Times New Roman" w:cs="Times New Roman" w:ascii="Times New Roman" w:hAnsi="Times New Roman"/>
          <w:b/>
          <w:sz w:val="28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sz w:val="28"/>
        </w:rPr>
        <w:t>Адекватное произношение и различение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</w:t>
      </w:r>
      <w:r>
        <w:rPr>
          <w:rFonts w:eastAsia="Times New Roman" w:cs="Times New Roman" w:ascii="Times New Roman" w:hAnsi="Times New Roman"/>
          <w:i/>
          <w:sz w:val="28"/>
        </w:rPr>
        <w:t>is/there are).</w:t>
      </w:r>
      <w:r>
        <w:rPr>
          <w:rFonts w:eastAsia="Times New Roman" w:cs="Times New Roman" w:ascii="Times New Roman" w:hAnsi="Times New Roman"/>
          <w:sz w:val="28"/>
        </w:rPr>
        <w:t xml:space="preserve">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18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Лексическая сторона речи. </w:t>
      </w:r>
      <w:r>
        <w:rPr>
          <w:rFonts w:eastAsia="Times New Roman" w:cs="Times New Roman" w:ascii="Times New Roman" w:hAnsi="Times New Roman"/>
          <w:sz w:val="27"/>
        </w:rPr>
        <w:t>Лексические единицы,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служивающие ситуации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нтернациональные слова (например, </w:t>
      </w:r>
      <w:r>
        <w:rPr>
          <w:rFonts w:eastAsia="Times New Roman" w:cs="Times New Roman" w:ascii="Times New Roman" w:hAnsi="Times New Roman"/>
          <w:i/>
          <w:sz w:val="28"/>
        </w:rPr>
        <w:t>project, portfolio, garage, tennis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ое представление о способах словообразования: суффиксация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</w:rPr>
        <w:t>суффикс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r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-tion, -ist, -ful, -ly, - teen, -ty, -th) teach – teacher, friend –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friendly, </w:t>
      </w:r>
      <w:r>
        <w:rPr>
          <w:rFonts w:eastAsia="Times New Roman" w:cs="Times New Roman" w:ascii="Times New Roman" w:hAnsi="Times New Roman"/>
          <w:sz w:val="28"/>
        </w:rPr>
        <w:t>словосложение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(postcard),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версия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(play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–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to play). </w:t>
      </w:r>
      <w:r>
        <w:rPr>
          <w:rFonts w:eastAsia="Times New Roman" w:cs="Times New Roman" w:ascii="Times New Roman" w:hAnsi="Times New Roman"/>
          <w:b/>
          <w:sz w:val="28"/>
        </w:rPr>
        <w:t xml:space="preserve">Грамматическая сторона речи. </w:t>
      </w:r>
      <w:r>
        <w:rPr>
          <w:rFonts w:eastAsia="Times New Roman" w:cs="Times New Roman" w:ascii="Times New Roman" w:hAnsi="Times New Roman"/>
          <w:sz w:val="28"/>
        </w:rPr>
        <w:t>Основные коммуникативные тип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eastAsia="Times New Roman" w:cs="Times New Roman" w:ascii="Times New Roman" w:hAnsi="Times New Roman"/>
          <w:i/>
          <w:sz w:val="28"/>
        </w:rPr>
        <w:t>what, who, when, where, why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how. </w:t>
      </w:r>
      <w:r>
        <w:rPr>
          <w:rFonts w:eastAsia="Times New Roman" w:cs="Times New Roman" w:ascii="Times New Roman" w:hAnsi="Times New Roman"/>
          <w:sz w:val="28"/>
        </w:rPr>
        <w:t>Порядок слов в предложени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твердительные и отрицатель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я. Простое предложение с простым глагольным сказуемым (Не </w:t>
      </w:r>
      <w:r>
        <w:rPr>
          <w:rFonts w:eastAsia="Times New Roman" w:cs="Times New Roman" w:ascii="Times New Roman" w:hAnsi="Times New Roman"/>
          <w:i/>
          <w:sz w:val="28"/>
        </w:rPr>
        <w:t xml:space="preserve">speaks English.), </w:t>
      </w:r>
      <w:r>
        <w:rPr>
          <w:rFonts w:eastAsia="Times New Roman" w:cs="Times New Roman" w:ascii="Times New Roman" w:hAnsi="Times New Roman"/>
          <w:sz w:val="28"/>
        </w:rPr>
        <w:t>составным именны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My</w:t>
      </w:r>
      <w:r>
        <w:rPr>
          <w:rFonts w:eastAsia="Times New Roman" w:cs="Times New Roman" w:ascii="Times New Roman" w:hAnsi="Times New Roman"/>
          <w:i/>
          <w:sz w:val="28"/>
        </w:rPr>
        <w:t xml:space="preserve"> family is big.) </w:t>
      </w:r>
      <w:r>
        <w:rPr>
          <w:rFonts w:eastAsia="Times New Roman" w:cs="Times New Roman" w:ascii="Times New Roman" w:hAnsi="Times New Roman"/>
          <w:sz w:val="28"/>
        </w:rPr>
        <w:t>и составны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лагольным (I </w:t>
      </w:r>
      <w:r>
        <w:rPr>
          <w:rFonts w:eastAsia="Times New Roman" w:cs="Times New Roman" w:ascii="Times New Roman" w:hAnsi="Times New Roman"/>
          <w:i/>
          <w:sz w:val="28"/>
        </w:rPr>
        <w:t>like to dance. She can skate well.)</w:t>
      </w:r>
      <w:r>
        <w:rPr>
          <w:rFonts w:eastAsia="Times New Roman" w:cs="Times New Roman" w:ascii="Times New Roman" w:hAnsi="Times New Roman"/>
          <w:sz w:val="28"/>
        </w:rPr>
        <w:t xml:space="preserve"> сказуемым. Побудительные предложения в утвердительной (Help </w:t>
      </w:r>
      <w:r>
        <w:rPr>
          <w:rFonts w:eastAsia="Times New Roman" w:cs="Times New Roman" w:ascii="Times New Roman" w:hAnsi="Times New Roman"/>
          <w:i/>
          <w:sz w:val="28"/>
        </w:rPr>
        <w:t>me, please.)</w:t>
      </w:r>
      <w:r>
        <w:rPr>
          <w:rFonts w:eastAsia="Times New Roman" w:cs="Times New Roman" w:ascii="Times New Roman" w:hAnsi="Times New Roman"/>
          <w:sz w:val="28"/>
        </w:rPr>
        <w:t xml:space="preserve"> и отрицательной (Don’t </w:t>
      </w:r>
      <w:r>
        <w:rPr>
          <w:rFonts w:eastAsia="Times New Roman" w:cs="Times New Roman" w:ascii="Times New Roman" w:hAnsi="Times New Roman"/>
          <w:i/>
          <w:sz w:val="28"/>
        </w:rPr>
        <w:t>b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late!) </w:t>
      </w:r>
      <w:r>
        <w:rPr>
          <w:rFonts w:eastAsia="Times New Roman" w:cs="Times New Roman" w:ascii="Times New Roman" w:hAnsi="Times New Roman"/>
          <w:sz w:val="28"/>
        </w:rPr>
        <w:t>формах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личные предложения в настоящем времен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It</w:t>
      </w:r>
      <w:r>
        <w:rPr>
          <w:rFonts w:eastAsia="Times New Roman" w:cs="Times New Roman" w:ascii="Times New Roman" w:hAnsi="Times New Roman"/>
          <w:i/>
          <w:sz w:val="28"/>
        </w:rPr>
        <w:t xml:space="preserve"> is cold. It’s five o’clock.). </w:t>
      </w:r>
      <w:r>
        <w:rPr>
          <w:rFonts w:eastAsia="Times New Roman" w:cs="Times New Roman" w:ascii="Times New Roman" w:hAnsi="Times New Roman"/>
          <w:sz w:val="28"/>
        </w:rPr>
        <w:t>Предложения с оборотом</w:t>
      </w:r>
      <w:r>
        <w:rPr>
          <w:rFonts w:eastAsia="Times New Roman" w:cs="Times New Roman" w:ascii="Times New Roman" w:hAnsi="Times New Roman"/>
          <w:i/>
          <w:sz w:val="28"/>
        </w:rPr>
        <w:t xml:space="preserve"> there is/there are. </w:t>
      </w:r>
      <w:r>
        <w:rPr>
          <w:rFonts w:eastAsia="Times New Roman" w:cs="Times New Roman" w:ascii="Times New Roman" w:hAnsi="Times New Roman"/>
          <w:sz w:val="28"/>
        </w:rPr>
        <w:t>Простые распространён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ложения. Предложения с однородными членами. Сложносочинённые предложения с союзами </w:t>
      </w:r>
      <w:r>
        <w:rPr>
          <w:rFonts w:eastAsia="Times New Roman" w:cs="Times New Roman" w:ascii="Times New Roman" w:hAnsi="Times New Roman"/>
          <w:i/>
          <w:sz w:val="28"/>
        </w:rPr>
        <w:t>and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but.</w:t>
      </w:r>
      <w:r>
        <w:rPr>
          <w:rFonts w:eastAsia="Times New Roman" w:cs="Times New Roman" w:ascii="Times New Roman" w:hAnsi="Times New Roman"/>
          <w:sz w:val="28"/>
        </w:rPr>
        <w:t xml:space="preserve"> Сложноподчинённые предложения с союзом </w:t>
      </w:r>
      <w:r>
        <w:rPr>
          <w:rFonts w:eastAsia="Times New Roman" w:cs="Times New Roman" w:ascii="Times New Roman" w:hAnsi="Times New Roman"/>
          <w:i/>
          <w:sz w:val="28"/>
        </w:rPr>
        <w:t xml:space="preserve">because. </w:t>
      </w:r>
      <w:r>
        <w:rPr>
          <w:rFonts w:eastAsia="Times New Roman" w:cs="Times New Roman" w:ascii="Times New Roman" w:hAnsi="Times New Roman"/>
          <w:sz w:val="28"/>
        </w:rPr>
        <w:t>Правильные и неправильные глаголы в</w:t>
      </w:r>
      <w:r>
        <w:rPr>
          <w:rFonts w:eastAsia="Times New Roman" w:cs="Times New Roman" w:ascii="Times New Roman" w:hAnsi="Times New Roman"/>
          <w:i/>
          <w:sz w:val="28"/>
        </w:rPr>
        <w:t xml:space="preserve"> Present, Future, Past Simpl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133" w:right="1126" w:gutter="0" w:header="0" w:top="1104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7" w:right="100" w:firstLine="2"/>
        <w:rPr/>
      </w:pPr>
      <w:r>
        <w:rPr>
          <w:rFonts w:eastAsia="Times New Roman" w:cs="Times New Roman" w:ascii="Times New Roman" w:hAnsi="Times New Roman"/>
          <w:sz w:val="28"/>
        </w:rPr>
        <w:t xml:space="preserve">Неопределённая форма глагола. Глагол-связка </w:t>
      </w:r>
      <w:r>
        <w:rPr>
          <w:rFonts w:eastAsia="Times New Roman" w:cs="Times New Roman" w:ascii="Times New Roman" w:hAnsi="Times New Roman"/>
          <w:i/>
          <w:sz w:val="28"/>
        </w:rPr>
        <w:t>to be.</w:t>
      </w:r>
      <w:r>
        <w:rPr>
          <w:rFonts w:eastAsia="Times New Roman" w:cs="Times New Roman" w:ascii="Times New Roman" w:hAnsi="Times New Roman"/>
          <w:sz w:val="28"/>
        </w:rPr>
        <w:t xml:space="preserve"> Модальные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гол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can,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may, must, have to. </w:t>
      </w:r>
      <w:r>
        <w:rPr>
          <w:rFonts w:eastAsia="Times New Roman" w:cs="Times New Roman" w:ascii="Times New Roman" w:hAnsi="Times New Roman"/>
          <w:sz w:val="28"/>
        </w:rPr>
        <w:t>Глагольные конструкции</w:t>
      </w:r>
      <w:r>
        <w:rPr>
          <w:rFonts w:eastAsia="Times New Roman" w:cs="Times New Roman" w:ascii="Times New Roman" w:hAnsi="Times New Roman"/>
          <w:i/>
          <w:sz w:val="28"/>
        </w:rPr>
        <w:t xml:space="preserve"> “I’d like to ...”. </w:t>
      </w:r>
      <w:r>
        <w:rPr>
          <w:rFonts w:eastAsia="Times New Roman" w:cs="Times New Roman" w:ascii="Times New Roman" w:hAnsi="Times New Roman"/>
          <w:sz w:val="28"/>
        </w:rPr>
        <w:t>Существительные 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ственном и множественном числе (образованные по правилу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</w:t>
      </w:r>
    </w:p>
    <w:p>
      <w:pPr>
        <w:pStyle w:val="Normal"/>
        <w:spacing w:lineRule="atLeast" w:line="0"/>
        <w:ind w:left="7" w:right="6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 xml:space="preserve">правилам и исключения. Местоимения: личные (в именительном и объектном падежах), притяжательные, вопросительные, указательные </w:t>
      </w:r>
      <w:r>
        <w:rPr>
          <w:rFonts w:eastAsia="Times New Roman" w:cs="Times New Roman" w:ascii="Times New Roman" w:hAnsi="Times New Roman"/>
          <w:i/>
          <w:sz w:val="28"/>
        </w:rPr>
        <w:t>(this/these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that/those), </w:t>
      </w:r>
      <w:r>
        <w:rPr>
          <w:rFonts w:eastAsia="Times New Roman" w:cs="Times New Roman" w:ascii="Times New Roman" w:hAnsi="Times New Roman"/>
          <w:sz w:val="28"/>
        </w:rPr>
        <w:t>неопределённы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some,</w:t>
      </w:r>
      <w:r>
        <w:rPr>
          <w:rFonts w:eastAsia="Times New Roman" w:cs="Times New Roman" w:ascii="Times New Roman" w:hAnsi="Times New Roman"/>
          <w:i/>
          <w:sz w:val="28"/>
        </w:rPr>
        <w:t xml:space="preserve"> any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которые случаи употребления)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еч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емен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yesterday,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tomorrow, never, usually, often, sometimes)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еч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епен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much,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little, very)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личественные числительные до 100, порядковые числительные до 30. Наиболее употребительные предлоги: </w:t>
      </w:r>
      <w:r>
        <w:rPr>
          <w:rFonts w:eastAsia="Times New Roman" w:cs="Times New Roman" w:ascii="Times New Roman" w:hAnsi="Times New Roman"/>
          <w:i/>
          <w:sz w:val="28"/>
        </w:rPr>
        <w:t>in, on, at, into, to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rom, of, wit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1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циокультурная осведомлён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4" w:leader="none"/>
        </w:tabs>
        <w:spacing w:lineRule="auto" w:line="237"/>
        <w:ind w:left="7" w:righ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еучебные умения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цессе изучения курса «Иностранный язык» младшие школьники: 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- овладевают более разнообразными приёмами раскрытия значения слова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словообразовательные элементы; синонимы, антонимы, контекст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вершенствуют общеречевые коммуникативные умения, например: начина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" w:leader="none"/>
        </w:tabs>
        <w:spacing w:lineRule="atLeast" w:line="0"/>
        <w:ind w:left="7" w:right="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ршать разговор, используя речевые клише; поддерживать беседу, задавая вопросы и переспрашивая; - учатся осуществлять самоконтроль, самооценк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- учатся самостоятельно выполнять задания с использованием компьютера (при наличии мультимедийного приложения). 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0"/>
        <w:ind w:left="27" w:right="3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27" w:right="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ые ориентиры основаны на концепции духовно-нравственного развития и воспитания личности, гражданина России, являющейся методологической основой реализации ФГОС общего образовани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" w:righ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7"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достижение взаимопонимания в процессе устного и письменного общения с носителямииностранного языка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7" w:righ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становление межличностных и межкультурных контактов в доступных предел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едставление о целостном многоязычном, поликультурном мире, осознание мес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86" w:gutter="0" w:header="0" w:top="11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48" w:leader="none"/>
        </w:tabs>
        <w:spacing w:lineRule="auto" w:line="273"/>
        <w:ind w:left="27" w:right="700" w:hanging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иобщение к ценностям мировой культур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Результаты изучения учебного предмета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357"/>
        <w:ind w:left="7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стными характеристик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вь к своему народу, своему краю и своей Родине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ознательность, активное и заинтересованное познание мир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9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37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1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5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48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72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37"/>
        <w:ind w:left="7" w:right="9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ительное отношение к иному мнению, истории и культуре других народ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ы учебной деятельности и личностный смысл у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tLeast" w:line="0"/>
        <w:ind w:left="7" w:right="2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uto" w:line="247"/>
        <w:ind w:left="7" w:right="100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5" w:leader="none"/>
        </w:tabs>
        <w:spacing w:lineRule="atLeast" w:line="0"/>
        <w:ind w:left="7" w:right="50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1126" w:gutter="0" w:header="0" w:top="1104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" w:righ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становки на безопасный, здоровый образ жизни, наличие мотивации к творческому труду, работе на результат,бережному отношению к материальным и духовным ценностям.</w:t>
      </w:r>
    </w:p>
    <w:p>
      <w:pPr>
        <w:pStyle w:val="Normal"/>
        <w:spacing w:lineRule="atLeast" w:line="0"/>
        <w:ind w:left="148" w:hanging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8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8"/>
        </w:rPr>
        <w:t>результатами являются: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" w:leader="none"/>
        </w:tabs>
        <w:spacing w:lineRule="auto" w:line="237"/>
        <w:ind w:left="8" w:right="6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принимать и сохранять цели и задачи учебной деятельности, поиск средств её осущест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6" w:leader="none"/>
        </w:tabs>
        <w:spacing w:lineRule="auto" w:line="247"/>
        <w:ind w:left="8" w:right="1300" w:hanging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формы познавательной и личностной рефлекс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6" w:leader="none"/>
        </w:tabs>
        <w:spacing w:lineRule="atLeast" w:line="0"/>
        <w:ind w:left="8" w:right="38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3" w:leader="none"/>
        </w:tabs>
        <w:spacing w:lineRule="auto" w:line="237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учебной и общей пользовательской компетентности в области использования информационно- коммуникационных технологий (ИКТ-компетентност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6" w:leader="none"/>
        </w:tabs>
        <w:spacing w:lineRule="atLeast" w:line="0"/>
        <w:ind w:left="8" w:right="8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смыслового чтения текстов различных стилей и жанров в соответствии с целями и задачами;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5" w:leader="none"/>
        </w:tabs>
        <w:spacing w:lineRule="auto" w:line="237"/>
        <w:ind w:left="8" w:right="2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бщих целей и путей их достижения; возможность договариваться о распределении функций и ролей в совместной деятельности; осуществление взаимного контроля в совместной деятельности, адекватная оценка собственного поведения и поведения окружающи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8" w:leader="none"/>
        </w:tabs>
        <w:spacing w:lineRule="atLeast" w:line="0"/>
        <w:ind w:left="248" w:hanging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ктивное разрешение конфликтов посредством учёта интересов сторон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28" w:leader="none"/>
        </w:tabs>
        <w:spacing w:lineRule="auto" w:line="235"/>
        <w:ind w:left="228" w:hanging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трудни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</w:rPr>
        <w:t>являю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4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навыки общения в устной и письменной форме с носителями иностранного языка на основе своих речевых возможностей и потребностей; правила речевого и неречевого повед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tLeast" w:line="0"/>
        <w:ind w:left="8" w:right="4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ые лингвистические представления, необходимые для овладения на элементарном уровне устной и письменной речью на иностранном языке, расширяя, таким образом лингвистический кругозор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5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образцами детской художественной литера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оворен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tLeast" w:line="0"/>
        <w:ind w:left="8" w:right="6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7"/>
        <w:ind w:left="8" w:right="24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423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68" w:leader="none"/>
        </w:tabs>
        <w:spacing w:lineRule="atLeast" w:line="0"/>
        <w:ind w:left="168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оизводить наизусть небольшие произведения детского фольклора: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рифмовки, стихотворения, пес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9" w:leader="none"/>
        </w:tabs>
        <w:spacing w:lineRule="atLeast" w:line="0"/>
        <w:ind w:left="169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9" w:leader="none"/>
        </w:tabs>
        <w:spacing w:lineRule="atLeast" w:line="0"/>
        <w:ind w:left="169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отношение к прочитанному/услышанному.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удирован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4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1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основную информацию услышанного,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а слух разные типы текста: краткие диалоги, описания, рифмовки, пес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11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помощью (изученных) правил чтения и с правильным словесным ударение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24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47"/>
        <w:ind w:left="9" w:right="116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сновные коммуникативные типы предложений: повествовательные, вопросительные, побудительные, восклицательны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tLeast" w:line="0"/>
        <w:ind w:left="9" w:right="56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8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7" w:leader="none"/>
        </w:tabs>
        <w:spacing w:lineRule="auto" w:line="237"/>
        <w:ind w:left="9" w:right="7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справочными материалами: англо-русским словарём, лингвострановедческим справочником, с применением знаний алфавита и транскрип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9" w:leader="none"/>
        </w:tabs>
        <w:spacing w:lineRule="atLeast" w:line="0"/>
        <w:ind w:left="229" w:hanging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6" w:leader="none"/>
        </w:tabs>
        <w:spacing w:lineRule="atLeast" w:line="0"/>
        <w:ind w:left="9" w:right="2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9" w:leader="none"/>
        </w:tabs>
        <w:spacing w:lineRule="atLeast" w:line="0"/>
        <w:ind w:left="229" w:hanging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внутреннюю организацию текс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6" w:leader="none"/>
        </w:tabs>
        <w:spacing w:lineRule="auto" w:line="237"/>
        <w:ind w:left="9" w:right="10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исьменной реч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списывать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лать подписи к рисунка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чать письменно на вопрос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сать личные письма в рамках изучаемой тематики с опорой на образец;</w:t>
      </w:r>
    </w:p>
    <w:p>
      <w:pPr>
        <w:sectPr>
          <w:type w:val="nextPage"/>
          <w:pgSz w:w="11906" w:h="16838"/>
          <w:pgMar w:left="1131" w:right="1166" w:gutter="0" w:header="0" w:top="1104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169" w:leader="none"/>
        </w:tabs>
        <w:spacing w:lineRule="atLeast" w:line="0"/>
        <w:ind w:left="169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 оформлять конверт (с опорой на образец).</w:t>
      </w:r>
    </w:p>
    <w:p>
      <w:pPr>
        <w:pStyle w:val="Normal"/>
        <w:spacing w:lineRule="atLeast" w:line="0"/>
        <w:ind w:right="152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36"/>
        </w:rPr>
        <w:t>Содержание учебного предмет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ий комплект по английскому языку «Английский в фокусе» (Spotlight) – совместное издание издательства «Просвещение» и британского издательства “ExpressPublishing”, предназначенное для общеобразовательных учреждений. В отличие от других учебников английского языка для российских школ, «Английский в фокусе» является адаптированной к российским условиям версией международного курса. В основе данного УМК лежат основополагающие документы современного российского образования: федеральный компонент Государственного стандарта общего образования, новый федеральный базисный учебный план , примерные программы по английскому языку для начального, основного и среднего (полного)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имо федерального компонента, «Английский в фокусе», будучи созданным в современном европейском образовательном пространстве, отвечает требованиям уровняА1 Европейских стандартов (общеевропейские компетенции владения иностранным языко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К «Английский в фокусе» – 2 предназначен для учащихся вторых классов начальной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28" w:leader="none"/>
        </w:tabs>
        <w:spacing w:lineRule="atLeast" w:line="0"/>
        <w:ind w:left="628" w:hanging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 отличительным характеристикам курса «Английский в фокусе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8" w:leader="none"/>
        </w:tabs>
        <w:spacing w:lineRule="atLeast" w:line="0"/>
        <w:ind w:left="208" w:hanging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м следует отнести: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аутентичность языковых материалов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адекватность методического аппарата целям и традициям российской школ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, постановка цели, деятельность по достижению цели, самоконтроль, самооценка, самокоррекц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овременные, в том числе компьютерные технологии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интерактивность, вывод ученика за рамки учебника;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личностная ориентация содержания учебных материал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енность родного языка и культуры;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истема работы по формированию общих учебных умений и навыков, обобщенных способов учебной, познавательной, коммуникативной, практической деятель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озможности дифференцированного подхода к организации образовательн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2" w:right="1126" w:gutter="0" w:header="0" w:top="10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8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оспитательная и развивающая ценность материалов, широкие возможности для социализации учащихся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8"/>
        </w:rPr>
        <w:t>Как видно, ряд характеристик напрямую совпадают с изложенными в федеральном компоненте основными направлениями модернизации общего образования в цел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9" w:leader="none"/>
        </w:tabs>
        <w:spacing w:lineRule="auto" w:line="273"/>
        <w:ind w:left="7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рограммой для учебно-методического комплекта созданы следующие компоненты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учебник (Student’sBook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рабочая тетрадь (Workbook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ниги для учителя (Teacher’sBook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ниги для чтения (Reader)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CD к книге для чтения (ReaderCD);</w:t>
      </w:r>
    </w:p>
    <w:p>
      <w:pPr>
        <w:pStyle w:val="Normal"/>
        <w:spacing w:lineRule="auto" w:line="237"/>
        <w:ind w:left="7" w:righ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языковойпортфель (My Language Portfolio); •CD для занятий в класс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CD для самостоятельных занятий дом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</w:rPr>
        <w:t>вебсайткурс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(companion website) www.prosv.ru/umk/spotlight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борник контрольных заданий (TestBooklet).</w:t>
      </w:r>
    </w:p>
    <w:p>
      <w:pPr>
        <w:pStyle w:val="Normal"/>
        <w:spacing w:lineRule="auto" w:line="237"/>
        <w:ind w:left="7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евидно , что в дополнение к традиционным, новые компоненты УМК обеспечивают последовательное решение обновленных задач современного школьного языкового образ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firstLine="6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К имеет модульную структуру. Круг тем, изучаемых в начальной школе, достаточно велик, но отвечает требованиям базовых документ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взаимоотношения в семье, с друзьями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ость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уг и увлечения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упки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7" w:leader="none"/>
        </w:tabs>
        <w:spacing w:lineRule="atLeast" w:line="0"/>
        <w:ind w:left="167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писка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школа и школьная жизнь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аникулы и их проведение в различное время года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родная страна/страны изучаемого языка, погода, столицы,</w:t>
      </w:r>
    </w:p>
    <w:p>
      <w:pPr>
        <w:pStyle w:val="Normal"/>
        <w:tabs>
          <w:tab w:val="clear" w:pos="720"/>
          <w:tab w:val="left" w:pos="5767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 мере  изучения  тем  в  2  классе</w:t>
        <w:tab/>
        <w:t>прослеживаются  качественные</w:t>
      </w:r>
    </w:p>
    <w:p>
      <w:pPr>
        <w:sectPr>
          <w:type w:val="nextPage"/>
          <w:pgSz w:w="11906" w:h="16838"/>
          <w:pgMar w:left="1133" w:right="1126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нения в их лексико-грамматической наполняемости, смысловой нагрузке.</w:t>
      </w:r>
    </w:p>
    <w:p>
      <w:pPr>
        <w:pStyle w:val="Normal"/>
        <w:spacing w:lineRule="auto" w:line="276"/>
        <w:ind w:left="140" w:right="7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40"/>
        </w:rPr>
        <w:t>Материально-техническое и учебно-методическое обеспечение учебного предмета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1" w:leader="none"/>
        </w:tabs>
        <w:spacing w:lineRule="auto" w:line="360"/>
        <w:ind w:left="260" w:right="12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е обеспечение учебного процесса предусматривает использование УМК по иностранному языку Ваулина Ю.Е., Эванс В., Дули Дж., Подоляко О.Е.«Английский в фокусе»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ик (Student’sBook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тетрадь (Workbook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и для учителя (Teacher’sBook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ниги для чтения (Reader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к книге для чтения (ReaderCD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зыковойпортфель (My Language Portfolio)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для занятий в классе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D для самостоятельных занятий дома;</w:t>
      </w:r>
    </w:p>
    <w:p>
      <w:pPr>
        <w:pStyle w:val="Normal"/>
        <w:spacing w:lineRule="auto" w:line="247"/>
        <w:ind w:left="260" w:right="2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бсайткурса (companionwebsite) www.prosv.ru/umk/spotlight; сборник контрольных заданий (TestBooklet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tLeast" w:line="0"/>
        <w:ind w:left="54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монстрационные таблицы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ОСТРАННЫЙ ЯЗЫК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я объектов и средств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е количество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№</w:t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нов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личие в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чания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атериально-технического обеспечения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абинете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основного общего образования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среднего (полного)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по иностранному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базовый уровень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   среднего   (полного)  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  по   иностранному   язы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офильный уровень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основного общ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 по 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среднего (полного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 на базовом уровне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ная программа среднего (полного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образования на профильном уровн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иностранному язык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ие комплек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комплектац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чебники, рабочие тетради)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блиотечного фонд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глийскому языку, рекомендованные и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ыми комплектам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ущенные к использованию в учебно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иков целесообразно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ключить и отдельные</w:t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093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" w:name="page15"/>
            <w:bookmarkStart w:id="15" w:name="page15"/>
            <w:bookmarkEnd w:id="15"/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ы учебников 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тетрадей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не имеют грифа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ы в качеств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г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 при работе в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е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чтения на иностранном язык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 составляют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чтения, есл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изданы под одной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ожкой с учебником.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9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ивные курсы (например, « Делов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еся одного класс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глийский/ немецкий/ французск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использова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испанский», « Основы перевода», «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е элективные курсы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ие учённые и изобретате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кобритании/ Германии/ Франции/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ании/ … »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0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обия по страноведению Великобритани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1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о-измерительные материалы 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язычные словар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/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+/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3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лковые словари (одноязычные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4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торские рабочие программы к УМК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е используются для изуче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.15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и для учителя (методическ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нига для учителя входит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омендации к УМК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УМК по каждому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аемому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ому языку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фавит (настенная таблица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ы могут быть</w:t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износительная таблиц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+</w:t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рамматические таблицы к основны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м грамматического материала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щегося в стандартах для кажд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пени обуч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треты писателей и выдающихс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ей культуры стран изучаем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ы на иностранном язык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ы могут бы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(ы) стран(ы) изучаемого язы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мира (полит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Европы (политическая, физ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а России (физическа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лаги стран(ы) изучаемого язы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лаги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ионно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астенном) виде и н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х носителях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ор фотографий с изображ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Фотографии могут быть</w:t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11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900"/>
        <w:gridCol w:w="9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6" w:name="page16"/>
            <w:bookmarkStart w:id="17" w:name="page16"/>
            <w:bookmarkEnd w:id="17"/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ндшафта, городов, отдельных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в цифров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примечательностей стран изучаем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 учебно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еских комплексов по иностранны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-методическ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зыкам: обучающие, тренинговые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 могут бы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ирующ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ы для рабо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 языковым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ом, а также дл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я основных видо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ой деятельности.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 должн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ять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ую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 построени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ы текущего 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тогового контрол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ня подготовк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хся (в т.ч. в форм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ового контроля).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фровые компонен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ны н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у дистанцион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на различные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обучения, в том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, игровые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 и переводчи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 должны иметь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 озвучивания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остранных слов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ция цифровых образовательн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ции цифровых образовательных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 могут размещаться на CD, либо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ся в сетевом варианте (в т.ч. на баз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го учреждения). Коллекци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ют комплекс информационно-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равочных материалов, объединённых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ой системой навигации 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нных на различные форм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деятельности, в т.ч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ую проектную работу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учебной деятель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Д/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+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9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записи к УМК, которые используютс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 в цифровом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изучения иностранного я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офильмы, соответствующие тематике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гут быть в цифровом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ой в стандарте для разных ступен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айды (диапозитивы), соответствующи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Д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я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матике, выделяемой в стандарте дл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щаяся на слайдах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 ступеней обучения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жет быть представлен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в цифровом виде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40"/>
        <w:gridCol w:w="900"/>
        <w:gridCol w:w="1800"/>
        <w:gridCol w:w="2620"/>
      </w:tblGrid>
      <w:tr>
        <w:trPr>
          <w:trHeight w:val="2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7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4.4.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ы-фолии, соответствующи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м разделам грамматическо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риала, представленного в стандарте дл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ых ступеней обуч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ХНИЧЕСКИЕ СРЕДСТВА ОБУЧЕНИЯ (СРЕДСТВА ИКТ)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омагнитофон (видеоплейер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-центр (аудиомагнитофон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+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-центр с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ью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дисков CDR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DRW, MP3, а такж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нитных записей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копировани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озаписей необходи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кассетный ауди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нитофон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визор с универсальной подставк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визор не менее 72 см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гональ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комплекте с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ом должны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звуковые колонки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жет быть использован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ор из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школьно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ации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ран на штативе или навесно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мальные размеры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5 × 1,5 м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7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лик для проектор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характеристики   количественных   показателей   используются   следующие</w:t>
            </w:r>
          </w:p>
        </w:tc>
      </w:tr>
      <w:tr>
        <w:trPr>
          <w:trHeight w:val="314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олические обозначени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6" w:leader="none"/>
        </w:tabs>
        <w:spacing w:lineRule="atLeast" w:line="0"/>
        <w:ind w:left="260" w:right="164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демонстрационный экземпляр (1 экз., кроме специально оговоренных случаев), </w:t>
      </w:r>
      <w:r>
        <w:rPr>
          <w:rFonts w:eastAsia="Times New Roman" w:cs="Times New Roman" w:ascii="Times New Roman" w:hAnsi="Times New Roman"/>
          <w:b/>
          <w:sz w:val="24"/>
        </w:rPr>
        <w:t xml:space="preserve">К – </w:t>
      </w:r>
      <w:r>
        <w:rPr>
          <w:rFonts w:eastAsia="Times New Roman" w:cs="Times New Roman" w:ascii="Times New Roman" w:hAnsi="Times New Roman"/>
          <w:sz w:val="24"/>
        </w:rPr>
        <w:t>полный комплек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сходя из реальной наполняемости класса),</w:t>
      </w:r>
    </w:p>
    <w:p>
      <w:pPr>
        <w:pStyle w:val="Normal"/>
        <w:spacing w:lineRule="auto" w:line="252"/>
        <w:ind w:left="260" w:righ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т для фронтальной работ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мерно в два раза меньш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м пол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sz w:val="24"/>
        </w:rPr>
        <w:t xml:space="preserve">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й для практической работы в групп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читывающих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 учащихся (6-7 экз.).</w:t>
      </w:r>
    </w:p>
    <w:sectPr>
      <w:type w:val="nextPage"/>
      <w:pgSz w:w="11906" w:h="16838"/>
      <w:pgMar w:left="1440" w:right="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4:00Z</dcterms:created>
  <dc:creator/>
  <dc:description/>
  <cp:keywords/>
  <dc:language>en-US</dc:language>
  <cp:lastModifiedBy>1</cp:lastModifiedBy>
  <dcterms:modified xsi:type="dcterms:W3CDTF">2018-12-19T11:24:00Z</dcterms:modified>
  <cp:revision>5</cp:revision>
  <dc:subject/>
  <dc:title/>
</cp:coreProperties>
</file>