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935345" cy="823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823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 основная общеобразовательная школа № 21 имени Героя Советского Союза Е.А.Ник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а Новокуйбышевска городского округа Новокуйбышевс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 (ГБОУ ООШ № 21 г. Новокуйбышевска)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внеурочной деятельно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Разговор о правильном питании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циальное направлени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Возраст  детей – 11-12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аберова М.М.г.о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йбышевск,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внеурочной деятельности «Разговор о правильном питании» составлена на основе программы «Разговор о правильном питании»,  авторы М.М. Безруких, Т.А.Филиппова, А.Г.Макеева.  Москва: ОЛМА Медиа Групп 2009г. (программа разработана в институте возрастной физиологии Российской академии образования при поддержке ООО «Нестле Россия» и допущена министерством образования Российской Федераци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данной программы вызвана тем, что отсутствие культуры питания у детей ведёт к ухудшению их здоровья. У детей возникают: повышенная утомляемость, авитаминоз, заболевания пищеварительного тракта, йододефицит,  избыточный вес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нтролируемый поток рекламы (чипсов, газированных напитков,  шоколадных батончиков, всевозможных конфет) формирует неправильный стереотип питания у детей. Семейные традиции зачастую тоже дают неправильное представление о питании: в некоторых семьях, например, в меню преобладают углеводы, мясо, крахмалистые продукты, в малых количествах употребляются овощи, фрукты, море продукты. Это приводит к дисбалансу в организм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формировать правильное представление о питании необходимо начинать не только у детей младшего школьного возраста, но и у их родителей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у детей основ культуры питания, как составной части сохранения и укрепления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за своё здоровье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ценности тех или иных продуктов, их значимости для растущего организма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общей культуры питания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обучающихс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 плану  ГБОУ  ООШ  №  21  на  2018  –  2019  учебный  год  на  курс «Разговор о правильном питании»  в  5  классах  отводится  один  учебный  час  в  неделю, итого 34 часа в год. 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осуществляется по желанию детей, с учётом их склонностей, путём собеседования. Возраст детей: 11-12  лет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оцессе прохождения программы  учащиеся приобретают следующие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, метапредметные, личност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граммы  школьники получат представления 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и основах рационального питания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игиене питания школьника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жиме питания школьника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езных продуктах 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свой рацион питания с учётом собственной физической активност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продукты, в которых содержится наибольшее количество питательных вещест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внеурочной деятельности «Разговор о правильном питании» составлена на основе программы «Разговор о правильном питании»,  авторы М.М. Безруких, Т.А.Филиппова, А.Г.Макеева.  Москва: ОЛМА Медиа Групп 2009г. (программа разработана в институте возрастной физиологии Российской академии образования при поддержке ООО «Нестле Россия» и допущена министерством образования Российской Федерации)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шесть  разделов: 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яснительная записка» раскрывает нормативно-правовую базу, назначение программы, актуальность и перспективность курса, место курса в учебном плане, цели и задачи реализации программы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держание курса» включает перечень основных разделов программы и универсальных учебных действий обучающихся.  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матическое планирование» содержит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ируемые результаты» включает описание результатов, которые должен приобрести обучающийся в процессе занятий по программе, мониторинг изучения результатов освоения программы, формы подведения итогов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формационно-методическое обеспечение» содержит УМК для реализации внеурочной деятельности «Разговор о правильном питании» в 5 классах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исок литературы» включает дополнительную литературу по внеуроч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Разговор о правильном питании» составлена в соответствии с требованиями,  представленными в федеральном государственном образовательном стандарте общего образования второго поколения. В ней учитываются основные идеи и положения программы развития и формирования универсальных учебных действий для начального  образования.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следующих нормативно </w:t>
        <w:softHyphen/>
        <w:t xml:space="preserve"> правовых документов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№ 273 от 29 декабря 2012 года «ОБ образовани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</w:t>
        <w:softHyphen/>
        <w:t>ственный образовательный стандарт начального обра</w:t>
        <w:softHyphen/>
        <w:t>з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начального  образования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Разговор о правильном питании»  предназначена для учащихся  5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ывают исследования специалистов, только 20% пап и мам знакомы с принципами организации здорового питания детей. Практически все родители сталкиваются с проблемами в организации питания детей: нежелание ребёнка завтракать перед школой, есть горячий завтрак – кашу, привычка есть в сухомятку, нежелание есть супы, овощи, молочные продукты, рыбу. Несмотря на это, далеко не все родители считают необходимым рассказывать детям о важности пи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данной программы вызвана тем, что отсутствие культуры питания у детей ведёт к ухудшению их здоровья. У детей возникают: повышенная утомляемость, авитаминоз, заболевания пищеварительного тракта, йододефицит,  избыточный вес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нтролируемый поток рекламы (чипсов, газированных напитков,  шоколадных батончиков, всевозможных конфет) формирует неправильный стереотип питания у детей. Семейные традиции зачастую тоже дают неправильное представление о питании: в некоторых семьях, например, в меню преобладают углеводы, мясо, крахмалистые продукты, в малых количествах употребляются овощи, фрукты, море продукты. Это приводит к дисбалансу в организм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формировать правильное представление о питании необходимо начинать не только у детей младшего школьного возраста, но и у их родителе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влекательной игровой форме дети должны знакомиться с гигиеной  питания, узнавать о полезных и вредных продуктах, о совместимости и несовместимости продуктов между собой, получать представления о правилах этикета. Культура питания – это основа здорового образа жизни. Данная программа предусматривает пробуждение у детей 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у детей основ культуры питания, как составной части сохранения и укрепления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за своё здоровье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ценности тех или иных продуктов, их значимости для растущего организма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общей культуры питания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программы охватывает различные аспекты рационального питания: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модул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ве недели в лагере здоровья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знообразие пита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Из чего состоит наша пища",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Что нужно есть в разное время года",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Как правильно питаться, если занимаешься спортом"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а питания и приготовление пищ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Где и как готовят пищу",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Что можно приготовить, если выбор продуктов ограничен"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кет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Как правильно накрыть стол",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Как правильно вести себя за столом"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цион питания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Молоко и молочные продукты",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Блюда из зерна",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Какую пищу можно найти в лесу", 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Что и как приготовить из рыбы",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Дары моря"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и культура питания: "Кулинарное путешествие по России"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моду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"Формула правильного питания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Рациональное питание как часть здорового образа жизни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Здоровье - это здорово"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Продукты разные нужны, продукты разные важны"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питания: "Режим питания", </w:t>
        <w:br/>
        <w:t xml:space="preserve">адекватность питания: "Энергия пищи", </w:t>
        <w:br/>
        <w:t>Гигиена питания и приготовление пищ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Где и как мы едим"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Ты готовишь себе и друзьям"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ительская культура: "Ты - покупатель";</w:t>
        <w:br/>
        <w:t xml:space="preserve">Традиции и культура питан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Кухни разных народов",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Кулинарное путешествие",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Как питались на Руси и в России"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Необычное кулинарное путешествие"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модуля подготовлен учебно-методический комплект, включающий яркие красочные тетради для учащихся, методические пособия для педагогов и плака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я разнообразные практические задания, ребята не только получают информацию, но начинают претворять полученные знания на практике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реализации Программы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.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u w:val="single"/>
          <w:lang w:eastAsia="ru-RU"/>
        </w:rPr>
        <w:t xml:space="preserve">Основные методы : 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фронтальный метод; 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групповой метод; 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актический метод; 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ознавательная игра; 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итуационный метод; 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игровой метод; 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ревновательный метод;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ект.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е учебные действия  освоения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говор о правильном пита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едставления детей о здоровье как одной из важнейших человеческих ценност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отовности заботиться и укреплять здоровь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знаний детей о правилах питания, направленных на сохранение и укрепление здоровья, формирование готовности выполнять эти прави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правильного питания как составной части здорового образа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уждение у детей интереса к народным традициям, связанным с питанием и здоровьем, расширение знаний об истории и традициях своего на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едставления о социокультурных аспектах питания, его связи с культурой и историей нар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едставления о правилах этикета, связанных с питанием, осознание того, что навыки этикета являются неотъемлемой частью общей культуры ли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ругозора, интереса к познаватель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амостоятельности, самоконтро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оммуникатив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их способност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граммы  школьники получат представления 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и основах рационального питания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игиене питания школьника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жиме питания школьника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езных продуктах 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свой рацион питания с учётом собственной физической активно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продукты, в которых содержится наибольшее количество питательных вещ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072"/>
        <w:gridCol w:w="2936"/>
        <w:gridCol w:w="876"/>
        <w:gridCol w:w="1088"/>
        <w:gridCol w:w="4009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нятий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8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ктика 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йте познакомим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чудес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и сохранение учебной задачи;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выделенных учителем ориентиров действия в новом учебном материале в сотрудничестве с учителей;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своих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ие установленных правил в планировании и контроль способа решения;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ение итогового и пошагового контроля по результату (в случае работы в интерактивной среде пользоваться реакцией среды решения задачи).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 умение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записи (фиксации) выборочной информации об окружающем мире и себе самом, в том числе с помощью инструментов ИКТ;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ысловое восприятие художественных и познавательных текстов, выделение существенной информации из сообщений разных видов (в первую очередь текстов);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анализа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сравнения и классификации на основе самостоятельного выбора оснований и критериев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 установление причинно-следственных  связей в изучаемом круге явлений;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построение рассуждений в форме связи простых суждений об объекте, его строении, свойствах, связях;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выделение существенных признаков и их синтеза.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речевых средств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монологического высказывания (в том числе сопровождая его аудиовизуальной поддержкой);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диалогической формой коммуникации, используя, в том числе, и инструменты ИКТ и дистанционн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формулирование собственного мне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умение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умение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понимание возможности существования у людей различных точек зрения, в том числе не совпадающих с его собств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умение ориентироваться на позицию партнёра в общении и взаимодействии.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чего состоит наша пищ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еню сказочных герое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чего состоит наша п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выпуск стенгаз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чего состоит наша п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выпуск стенгаз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нужно есть в разное время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гостях у тетушки Припасих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питания и блюда национальной кухни жителей разных регион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правильно питаться, если занимаешься спорто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дискуссия, обсужд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день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 дневник «Мой день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и как готовят пищ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На кухн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хонные приборы и посуд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Составление кроссвор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правильно накрыть сто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Накрываем стол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лфеточк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Изготовление подставок для салфеток и сами салфет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ко и молочные продук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сследование «Это удивительное молоко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чное меню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выпуск стенгаз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юда из зер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енок из пословиц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  <w:br/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лебопеки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Изготовление поделок из те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ую пищу можно найти в лес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 «Походная математи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м на неведомых дорожках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ектак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м на неведомых дорожках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ектак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  <w:br/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и как можно приготовить из рыб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 рыбным местам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дводном царстве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ры мор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гостях у Нептун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  <w:br/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ры мор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 морепроду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инарное путешествие» по Росс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дискуссия, обсужд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й маршрут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нарный глобус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можно приготовить, если выбор продуктов ограниче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дискуссия, обсужд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необитаемом острове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необитаемом острове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к правильно вести себя за столом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дискуссия, обсужд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нарное путешествие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нарное путешествие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нарное путешествие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нарное путешествие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ониторинг результативн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усвоения программы проводится в форме  тестирования, выполнения творческих заданий, проектов (См.приложение1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0"/>
        <w:spacing w:lineRule="auto" w:line="360" w:before="0" w:after="0"/>
        <w:jc w:val="center"/>
        <w:rPr>
          <w:rStyle w:val="C37"/>
          <w:b/>
          <w:b/>
          <w:bCs/>
          <w:color w:val="000000"/>
        </w:rPr>
      </w:pPr>
      <w:r>
        <w:rPr>
          <w:b/>
        </w:rPr>
        <w:t>Информационно-методическое обеспечение</w:t>
      </w:r>
      <w:r>
        <w:rPr>
          <w:rStyle w:val="C37"/>
          <w:b/>
          <w:bCs/>
          <w:color w:val="000000"/>
        </w:rPr>
        <w:t xml:space="preserve"> </w:t>
      </w:r>
    </w:p>
    <w:p>
      <w:pPr>
        <w:pStyle w:val="C10"/>
        <w:spacing w:lineRule="auto" w:line="360" w:before="0" w:after="0"/>
        <w:jc w:val="center"/>
        <w:rPr>
          <w:rStyle w:val="C37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УМ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зруких М.М., Филиппова Т.А., Макеева А.Г. Две недели в лагере здоровья / Методическое пособие. – М.: ОЛМА-ПРЕСС, 201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. Безруких М.М., Филиппова Т.А., Макеева А.Г.  Формула здоровья / Методическое пособие. – М.: ОЛМА-ПРЕСС, 201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езруких М.М., Филиппова Т.А.. Две недели в лагере здоровья/ Рабочая тетрадь для школьников. – М.: ОЛМА-ПРЕ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езруких М.М., Филиппова Т.А.. Формула здоровья / Рабочая тетрадь для школьников. – М.: ОЛМА-ПРЕ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0"/>
        <w:spacing w:lineRule="auto" w:line="360" w:before="0" w:after="0"/>
        <w:jc w:val="center"/>
        <w:rPr>
          <w:rStyle w:val="C37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10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Style w:val="C37"/>
          <w:b/>
          <w:bCs/>
          <w:color w:val="000000"/>
        </w:rPr>
        <w:t>Список литературы</w:t>
      </w:r>
    </w:p>
    <w:p>
      <w:pPr>
        <w:pStyle w:val="C30"/>
        <w:spacing w:lineRule="auto" w:line="360" w:before="0" w:after="0"/>
        <w:rPr/>
      </w:pPr>
      <w:r>
        <w:rPr>
          <w:rStyle w:val="C2"/>
          <w:color w:val="000000"/>
        </w:rPr>
        <w:t>1. Буянова Н. Я познаю мир: Детская энциклопедия: Медицина. – М.: АСТ, 2013</w:t>
      </w:r>
    </w:p>
    <w:p>
      <w:pPr>
        <w:pStyle w:val="C30"/>
        <w:spacing w:lineRule="auto" w:line="360" w:before="0" w:after="0"/>
        <w:ind w:left="720" w:hanging="72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 Этикет и сервировка праздничного стола. М., 2002</w:t>
      </w:r>
    </w:p>
    <w:p>
      <w:pPr>
        <w:pStyle w:val="C30"/>
        <w:spacing w:lineRule="auto" w:line="360" w:before="0" w:after="0"/>
        <w:ind w:left="720" w:hanging="72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. Коростелёв Н. От А до Я детям о здоровье. – М.: Медицина, 2012</w:t>
      </w:r>
    </w:p>
    <w:p>
      <w:pPr>
        <w:pStyle w:val="C0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4. Безруких М.М., Филиппова Т.А., Макеева А.Г. Разговор о правильном питании./ Методическое пособие. – М.: ОЛМА-ПРЕСС, 2012.</w:t>
      </w:r>
    </w:p>
    <w:p>
      <w:pPr>
        <w:pStyle w:val="C0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5. Безруких М.М., Филиппова Т.А.. Разговор о правильном питании./ Рабочая тетрадь для школьников. – М.: ОЛМА-ПРЕСС, 2008.</w:t>
      </w:r>
    </w:p>
    <w:p>
      <w:pPr>
        <w:pStyle w:val="C0"/>
        <w:spacing w:lineRule="auto" w:line="360" w:before="0" w:after="0"/>
        <w:rPr>
          <w:rStyle w:val="C2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6. Методическое пособие по воспитательной работе образовательной программы «Мой выбор». М., Ижица-2009</w:t>
      </w:r>
    </w:p>
    <w:p>
      <w:pPr>
        <w:pStyle w:val="C0"/>
        <w:spacing w:lineRule="auto" w:line="360" w:before="0" w:after="0"/>
        <w:rPr>
          <w:rStyle w:val="C2"/>
          <w:rFonts w:ascii="Calibri" w:hAnsi="Calibri" w:cs="Calibri"/>
          <w:color w:val="000000"/>
        </w:rPr>
      </w:pPr>
      <w:r>
        <w:rPr/>
      </w:r>
    </w:p>
    <w:p>
      <w:pPr>
        <w:pStyle w:val="C0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316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для выявления уровня освоения программы ВД</w:t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азговор о правильном питании» </w:t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к   вы питаетесь»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Сколько раз в день Вы едите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-5 раз, </w:t>
        <w:br/>
        <w:t>2) 1-2 раза, </w:t>
        <w:br/>
        <w:t>3) 7-8 раз, сколько захоч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Завтракаете ли Вы дома перед уходом в школ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да, каждый день, </w:t>
        <w:br/>
        <w:t>2) иногда не успеваю,</w:t>
        <w:br/>
        <w:t>3) не завтрака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Что Вы выберите из ассортимента в буфете для быстрого завтрака на перемене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улочку с компотом, </w:t>
        <w:br/>
        <w:t>2) сосиску, запеченную в тесте, </w:t>
        <w:br/>
        <w:t>3) кириешки или чипс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Едите ли Вы на ночь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кан кефира или молока, </w:t>
        <w:br/>
        <w:t>2) молочную кашу или чай с печеньем (бутербродом),</w:t>
        <w:br/>
        <w:t>3) мясо (колбасу) с гарниром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Употребляете ли Вы в пищу свежие овощи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сегда, постоянно, </w:t>
        <w:br/>
        <w:t>2) редко, во вкусных салатах, </w:t>
        <w:br/>
        <w:t>3) не употребля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 Как часто на вашем столе бывают фрукты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аждый день,</w:t>
        <w:br/>
        <w:t>2) 2 – 3 раза в неделю, </w:t>
        <w:br/>
        <w:t>3) редко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 Употребляете ли Вы в пищу лук, чеснок, петрушку, укроп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сё употребляю ежедневно в небольшом количестве,</w:t>
        <w:br/>
        <w:t>2) ем иногда, когда заставляют, </w:t>
        <w:br/>
        <w:t>3) лук и чеснок не ем никог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Употребляете ли в пищу молочные и кисломолочные продукты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жедневно, </w:t>
        <w:br/>
        <w:t>2) 1- 2 раза в неделю, </w:t>
        <w:br/>
        <w:t>3) не употребля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. Какой хлеб предпочитаете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леб ржаной или с отрубями, </w:t>
        <w:br/>
        <w:t>2) серый хлеб, </w:t>
        <w:br/>
        <w:t>3) хлебобулочные изделия из муки в/с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. Рыбные блюда в рацион входят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 и более раз в неделю, </w:t>
        <w:br/>
        <w:t>2) 1-2 раза в месяц, </w:t>
        <w:br/>
        <w:t>3) не употребля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1. Какие напитки вы предпочитаете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к, компот, кисель; </w:t>
        <w:br/>
        <w:t>2) чай, кофе; </w:t>
        <w:br/>
        <w:t>3) газированны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2. В вашем рационе гарниры бывают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 разных круп, </w:t>
        <w:br/>
        <w:t>2) в основном картофельное пюре,</w:t>
        <w:br/>
        <w:t>3) макаронные издел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3. Любите ли сладост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все лакомства являются «носителями пустых калорий», поэтому употребляю их умеренно,</w:t>
        <w:br/>
        <w:t>2) пирожные, печенье, мороженое употребляю часто, </w:t>
        <w:br/>
        <w:t>3) могу сразу съесть 0,5 кг конфет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4. Отдаёте чаще предпочтение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ной, варёной или паровой пище,</w:t>
        <w:br/>
        <w:t>2) жареной и жирной пище, </w:t>
        <w:br/>
        <w:t>3) маринованной, копчёно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5. Отличается ли ваш рацион в течение недели разнообразием блюд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, </w:t>
        <w:br/>
        <w:t>2) нет.</w:t>
      </w:r>
    </w:p>
    <w:p>
      <w:pPr>
        <w:pStyle w:val="Normal"/>
        <w:shd w:fill="FFFFFF" w:val="clear"/>
        <w:spacing w:lineRule="atLeast" w:line="316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) не зн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ботка результатов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вариант ответа -1 балл,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– 2 балла, </w:t>
      </w:r>
    </w:p>
    <w:p>
      <w:pPr>
        <w:pStyle w:val="Normal"/>
        <w:shd w:fill="FFFFFF" w:val="clear"/>
        <w:spacing w:lineRule="atLeast" w:line="3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вариант – 3 балла.</w:t>
        <w:br/>
        <w:t>Сложите свои результаты по итогам теста и соотнесите с критериями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5 баллов- </w:t>
      </w:r>
      <w:r>
        <w:rPr>
          <w:rFonts w:cs="Times New Roman" w:ascii="Times New Roman" w:hAnsi="Times New Roman"/>
          <w:sz w:val="24"/>
          <w:szCs w:val="24"/>
        </w:rPr>
        <w:t>обучающийся сознательно относится к своему здоровью, имеет представления о режиме питания, умеет выбирать полезные продукты питания.</w:t>
      </w:r>
    </w:p>
    <w:p>
      <w:pPr>
        <w:pStyle w:val="Normal"/>
        <w:shd w:fill="FFFFFF" w:val="clear"/>
        <w:spacing w:lineRule="atLeast" w:line="31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-20 баллов – </w:t>
      </w:r>
      <w:r>
        <w:rPr>
          <w:rFonts w:cs="Times New Roman" w:ascii="Times New Roman" w:hAnsi="Times New Roman"/>
          <w:sz w:val="24"/>
          <w:szCs w:val="24"/>
        </w:rPr>
        <w:t>обучающийся имеет представления о режиме питания, но не умеет выбирать полезные продукты питания.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-26 – </w:t>
      </w:r>
      <w:r>
        <w:rPr>
          <w:rFonts w:cs="Times New Roman" w:ascii="Times New Roman" w:hAnsi="Times New Roman"/>
          <w:sz w:val="24"/>
          <w:szCs w:val="24"/>
        </w:rPr>
        <w:t>обучающийся имеет слабое представление о режиме питания, не умеет выбирать полезные продукты питания</w:t>
      </w:r>
    </w:p>
    <w:p>
      <w:pPr>
        <w:pStyle w:val="Normal"/>
        <w:shd w:fill="FFFFFF" w:val="clear"/>
        <w:spacing w:lineRule="atLeast" w:line="31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-44 – </w:t>
      </w:r>
      <w:r>
        <w:rPr>
          <w:rFonts w:cs="Times New Roman" w:ascii="Times New Roman" w:hAnsi="Times New Roman"/>
          <w:sz w:val="24"/>
          <w:szCs w:val="24"/>
        </w:rPr>
        <w:t>обучающийся не имеет представления о режиме питания, не знает правила  и основы рационального питания.</w:t>
      </w:r>
    </w:p>
    <w:p>
      <w:pPr>
        <w:pStyle w:val="Normal"/>
        <w:numPr>
          <w:ilvl w:val="0"/>
          <w:numId w:val="0"/>
        </w:numPr>
        <w:spacing w:lineRule="auto" w:line="360" w:before="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contextualSpacing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contextualSpacing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7">
    <w:name w:val="c37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19:00Z</dcterms:created>
  <dc:creator>User</dc:creator>
  <dc:description/>
  <cp:keywords/>
  <dc:language>en-US</dc:language>
  <cp:lastModifiedBy>Лидия</cp:lastModifiedBy>
  <cp:lastPrinted>2015-09-21T08:54:00Z</cp:lastPrinted>
  <dcterms:modified xsi:type="dcterms:W3CDTF">2018-12-21T16:17:00Z</dcterms:modified>
  <cp:revision>8</cp:revision>
  <dc:subject/>
  <dc:title/>
</cp:coreProperties>
</file>