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97680" cy="6081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2"/>
        </w:rPr>
        <w:t>Календарно-тематическое планирование обществознанию 7 класс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2180"/>
        <w:gridCol w:w="520"/>
        <w:gridCol w:w="500"/>
        <w:gridCol w:w="460"/>
        <w:gridCol w:w="2560"/>
        <w:gridCol w:w="1760"/>
        <w:gridCol w:w="1280"/>
        <w:gridCol w:w="1560"/>
        <w:gridCol w:w="128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6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8"/>
              </w:rPr>
              <w:t>изучениетем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 уро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4"/>
              </w:rPr>
              <w:t>наизучение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рове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Характеристик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ния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5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9"/>
              </w:rPr>
              <w:t>Количествочасовн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</w:rPr>
              <w:t>Количествочасо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еятельности уче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 /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а или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5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  <w:t>КоммуникативныеУУД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  <w:t>ПознавательныеУУД</w:t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52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РегулятивныеУУД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темы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88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ЛичностныеУУД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9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6"/>
              </w:rPr>
              <w:t>Примернаяда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5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уро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</w:rPr>
              <w:t>триместр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8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ить, чт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о»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на поси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ять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ловек» это понятия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зидате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е и</w:t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ожные системы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жиз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;заин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зучения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задания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ресован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тельнос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: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только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  с нау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м успех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 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ов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комплекс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46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740"/>
        <w:gridCol w:w="740"/>
        <w:gridCol w:w="2180"/>
        <w:gridCol w:w="520"/>
        <w:gridCol w:w="500"/>
        <w:gridCol w:w="460"/>
        <w:gridCol w:w="2420"/>
      </w:tblGrid>
      <w:tr>
        <w:trPr>
          <w:trHeight w:val="28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bookmarkStart w:id="1" w:name="page3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542290</wp:posOffset>
                      </wp:positionV>
                      <wp:extent cx="97967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2.7pt" to="822.4pt,42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539115</wp:posOffset>
                      </wp:positionV>
                      <wp:extent cx="0" cy="650430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2.45pt" to="51.3pt,554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-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адка чело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на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и ценность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ой жизни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овать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ми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и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в природе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Сравнивать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человека и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исывать отрочество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собую пору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. Раскрывать на</w:t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4-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рочество-особ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а жизн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оказателя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общаться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ости. Уметь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у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ться в группе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ых и знать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общения с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знакомыми людьми.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применять на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 правила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 различных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.</w:t>
            </w:r>
          </w:p>
        </w:tc>
      </w:tr>
      <w:tr>
        <w:trPr>
          <w:trHeight w:val="7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1070</wp:posOffset>
                </wp:positionH>
                <wp:positionV relativeFrom="paragraph">
                  <wp:posOffset>-6504305</wp:posOffset>
                </wp:positionV>
                <wp:extent cx="0" cy="6504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512.15pt" to="474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56140</wp:posOffset>
                </wp:positionH>
                <wp:positionV relativeFrom="paragraph">
                  <wp:posOffset>-6504305</wp:posOffset>
                </wp:positionV>
                <wp:extent cx="0" cy="65043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2pt,-512.15pt" to="768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2540</wp:posOffset>
                </wp:positionV>
                <wp:extent cx="97961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2pt" to="768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80"/>
        <w:gridCol w:w="1560"/>
        <w:gridCol w:w="320"/>
        <w:gridCol w:w="840"/>
      </w:tblGrid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благополу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контекст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;</w:t>
            </w:r>
          </w:p>
        </w:tc>
      </w:tr>
      <w:tr>
        <w:trPr>
          <w:trHeight w:val="251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 процвет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те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их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страны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 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ложны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;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х реальных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е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ей 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м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-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зм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м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;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бв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блич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 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(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лени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звлечени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сказыван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цели д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 монолог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) 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 по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цен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е в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ых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у, 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д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ог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типа;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креп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ложени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его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 при-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единст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;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вноправ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од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ства раз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 явлениям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беждённост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-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ности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ен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семь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,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емей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д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ние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ии 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11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498" w:gutter="0" w:header="0" w:top="849" w:footer="0" w:bottom="249"/>
          <w:pgNumType w:fmt="decimal"/>
          <w:cols w:num="2" w:equalWidth="false" w:sep="false">
            <w:col w:w="9360" w:space="240"/>
            <w:col w:w="5660"/>
          </w:cols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2180"/>
        <w:gridCol w:w="520"/>
        <w:gridCol w:w="500"/>
        <w:gridCol w:w="460"/>
        <w:gridCol w:w="2560"/>
        <w:gridCol w:w="1760"/>
        <w:gridCol w:w="1280"/>
        <w:gridCol w:w="1560"/>
        <w:gridCol w:w="128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 за стра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.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нешним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ядущ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оления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ь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 и семей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ть 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на поси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те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ять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государственной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зидате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е и</w:t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жизн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семьи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тельн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задания</w:t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поколенные и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интерес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: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омогать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ую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польз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ёхпоколенные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и семей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сть н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ние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ько в лично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(о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ов</w:t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е, но и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олучии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цели д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</w:t>
            </w:r>
          </w:p>
        </w:tc>
      </w:tr>
      <w:tr>
        <w:trPr>
          <w:trHeight w:val="5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е время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й труд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вета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ов семьи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страны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цен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ихс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;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домашнее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ценностны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следо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 городског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;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е н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ять своё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льского жителя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ложны</w:t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ях патриотиз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нос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 реальных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, любв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ей и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-</w:t>
            </w:r>
          </w:p>
        </w:tc>
      </w:tr>
      <w:tr>
        <w:trPr>
          <w:trHeight w:val="4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 в ведении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реальны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;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хозяйства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иск и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чение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и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ной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 соглас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 по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у, 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лечения в контексте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дел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е в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развития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ых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м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 здорового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ог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ей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типа;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его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29" w:footer="0" w:bottom="2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2180"/>
        <w:gridCol w:w="520"/>
        <w:gridCol w:w="500"/>
        <w:gridCol w:w="460"/>
        <w:gridCol w:w="2560"/>
        <w:gridCol w:w="1760"/>
        <w:gridCol w:w="1280"/>
        <w:gridCol w:w="1560"/>
        <w:gridCol w:w="1280"/>
      </w:tblGrid>
      <w:tr>
        <w:trPr>
          <w:trHeight w:val="27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г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ственных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креп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единст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росткам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влад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вноправ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м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 связанные с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од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ства раз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бли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 при-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а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л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;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сказыва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го времени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беждённост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 монолог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</w:t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ности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)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семь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емей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д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явлениям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 связанные с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ии 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-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ми в семье,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енной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ичными дл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страну 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,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стран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нешним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ядущ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ние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оления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ов. Выражать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ую точк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на знач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знач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жизн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на поси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те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ять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на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зидате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е и</w:t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жизн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ступени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тельн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задания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интерес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: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ую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польз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сть н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ние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ько в лично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(о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ов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е, но и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бу как основной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олучии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 школьника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цели д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вета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ясь на примеры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страны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цен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ихс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;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ценностны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98" w:gutter="0" w:header="0" w:top="829" w:footer="0" w:bottom="5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8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2180"/>
        <w:gridCol w:w="520"/>
        <w:gridCol w:w="500"/>
        <w:gridCol w:w="460"/>
        <w:gridCol w:w="2420"/>
      </w:tblGrid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542290</wp:posOffset>
                      </wp:positionV>
                      <wp:extent cx="97967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2.7pt" to="822.4pt,42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539115</wp:posOffset>
                      </wp:positionV>
                      <wp:extent cx="0" cy="656780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2.45pt" to="51.3pt,559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539115</wp:posOffset>
                      </wp:positionV>
                      <wp:extent cx="0" cy="6567805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2.45pt" to="70.7pt,559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6"/>
            <w:bookmarkStart w:id="7" w:name="page6"/>
            <w:bookmarkEnd w:id="7"/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художественных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,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позитивные</w:t>
            </w:r>
          </w:p>
        </w:tc>
      </w:tr>
      <w:tr>
        <w:trPr>
          <w:trHeight w:val="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и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учения. С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 на конкретные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зь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друж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я для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ь в класс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Оценивать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е умение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и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его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. Выявлять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емых в школе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. Использовать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причинно-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дственного анализа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характеристике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связей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адшего подростка с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и,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,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зьями.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е ситуации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жизни человека и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, которые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ют</w:t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92470</wp:posOffset>
                </wp:positionH>
                <wp:positionV relativeFrom="paragraph">
                  <wp:posOffset>-6567170</wp:posOffset>
                </wp:positionV>
                <wp:extent cx="0" cy="65671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517.1pt" to="456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97961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0.2pt" to="750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80"/>
        <w:gridCol w:w="1560"/>
        <w:gridCol w:w="1160"/>
      </w:tblGrid>
      <w:tr>
        <w:trPr>
          <w:trHeight w:val="26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следо</w:t>
            </w:r>
          </w:p>
        </w:tc>
      </w:tr>
      <w:tr>
        <w:trPr>
          <w:trHeight w:val="251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е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ложны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зм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нос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х реальных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бв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ей 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-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реаль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;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иск 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звлечени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 по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у, 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де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е в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ых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м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ог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ей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типа;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ствен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креп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его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росткам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ударстве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владени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единст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ложени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вноправ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бличн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 при-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од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лен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;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ства раз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сказыван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</w:t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 монолог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) и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</w:t>
            </w:r>
          </w:p>
        </w:tc>
      </w:tr>
      <w:tr>
        <w:trPr>
          <w:trHeight w:val="77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беждённост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и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</w:t>
            </w:r>
          </w:p>
        </w:tc>
      </w:tr>
      <w:tr>
        <w:trPr>
          <w:trHeight w:val="114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ности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</w:tr>
      <w:tr>
        <w:trPr>
          <w:trHeight w:val="151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 семь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 и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явлениям</w:t>
            </w:r>
          </w:p>
        </w:tc>
      </w:tr>
      <w:tr>
        <w:trPr>
          <w:trHeight w:val="190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емей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м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-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д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дения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ии 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енной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,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 за стра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</w:t>
            </w:r>
          </w:p>
        </w:tc>
      </w:tr>
      <w:tr>
        <w:trPr>
          <w:trHeight w:val="89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12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нешним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98" w:gutter="0" w:header="0" w:top="849" w:footer="0" w:bottom="149"/>
          <w:pgNumType w:fmt="decimal"/>
          <w:cols w:num="2" w:equalWidth="false" w:sep="false">
            <w:col w:w="9000" w:space="240"/>
            <w:col w:w="56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-6567170</wp:posOffset>
                </wp:positionV>
                <wp:extent cx="0" cy="656717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-517.1pt" to="288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20" w:type="dxa"/>
        <w:jc w:val="left"/>
        <w:tblInd w:w="7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000"/>
        <w:gridCol w:w="2440"/>
      </w:tblGrid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7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542290</wp:posOffset>
                      </wp:positionV>
                      <wp:extent cx="97967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2.7pt" to="822.4pt,42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3094355</wp:posOffset>
                      </wp:positionV>
                      <wp:extent cx="97967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43.65pt" to="822.4pt,243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276098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42.45pt" to="217.4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447294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42.45pt" to="352.2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2.45pt" to="51.3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2.45pt" to="70.7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82181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42.45pt" to="143.4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229108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pt,42.45pt" to="180.4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414083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42.45pt" to="326.0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478599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42.45pt" to="376.8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5080000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42.45pt" to="400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42.45pt" to="435.9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42.45pt" to="435.9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42.45pt" to="435.9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42.45pt" to="435.9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39115</wp:posOffset>
                      </wp:positionV>
                      <wp:extent cx="0" cy="652716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42.45pt" to="435.95pt,55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ь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ядущим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</w:tr>
      <w:tr>
        <w:trPr>
          <w:trHeight w:val="32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наш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1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ол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рения.</w:t>
            </w:r>
          </w:p>
        </w:tc>
      </w:tr>
      <w:tr>
        <w:trPr>
          <w:trHeight w:val="31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и в прошлом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собствен-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умение общатьс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7" w:leader="none"/>
        </w:tabs>
        <w:spacing w:lineRule="auto" w:line="273"/>
        <w:ind w:left="7080" w:right="598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ами и друзьями. Иллюстрировать при-мерами значимость товарищеской под-держки сверстников для человека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0"/>
        <w:gridCol w:w="640"/>
        <w:gridCol w:w="780"/>
        <w:gridCol w:w="2220"/>
        <w:gridCol w:w="460"/>
        <w:gridCol w:w="1040"/>
        <w:gridCol w:w="2560"/>
        <w:gridCol w:w="1780"/>
        <w:gridCol w:w="1260"/>
        <w:gridCol w:w="1560"/>
        <w:gridCol w:w="11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 – осно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значе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</w:tr>
      <w:tr>
        <w:trPr>
          <w:trHeight w:val="26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на посильно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тель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ять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для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зидательно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 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</w:tr>
      <w:tr>
        <w:trPr>
          <w:trHeight w:val="11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ые и</w:t>
            </w:r>
          </w:p>
        </w:tc>
      </w:tr>
      <w:tr>
        <w:trPr>
          <w:trHeight w:val="1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 и общества.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жизни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ктическ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;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тельн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задания</w:t>
            </w:r>
          </w:p>
        </w:tc>
      </w:tr>
      <w:tr>
        <w:trPr>
          <w:trHeight w:val="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трудиться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7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труда ка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 с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:</w:t>
            </w:r>
          </w:p>
        </w:tc>
      </w:tr>
      <w:tr>
        <w:trPr>
          <w:trHeight w:val="15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важать труд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интересова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ую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ых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польз</w:t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из основных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сть не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;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ние</w:t>
            </w:r>
          </w:p>
        </w:tc>
      </w:tr>
      <w:tr>
        <w:trPr>
          <w:trHeight w:val="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 и творчество.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7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деятельности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ько в личном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(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ов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Различа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е, но и в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х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но-</w:t>
            </w:r>
          </w:p>
        </w:tc>
      </w:tr>
      <w:tr>
        <w:trPr>
          <w:trHeight w:val="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олучии и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ум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ую и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цели до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 в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ледственн</w:t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ветании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ую оценку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страны;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ценки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ихся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;</w:t>
            </w:r>
          </w:p>
        </w:tc>
      </w:tr>
      <w:tr>
        <w:trPr>
          <w:trHeight w:val="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.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ценностные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мся творчеству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 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исследо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;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х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примеры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е на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на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одина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;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ложны</w:t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я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творительности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ност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х реальных</w:t>
            </w:r>
          </w:p>
        </w:tc>
      </w:tr>
      <w:tr>
        <w:trPr>
          <w:trHeight w:val="1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зма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ценатства.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ей и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бви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о-</w:t>
            </w:r>
          </w:p>
        </w:tc>
      </w:tr>
      <w:tr>
        <w:trPr>
          <w:trHeight w:val="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3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обствен-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 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реальные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;</w:t>
            </w:r>
          </w:p>
        </w:tc>
      </w:tr>
      <w:tr>
        <w:trPr>
          <w:trHeight w:val="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ы Росси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отношение к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у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иск и</w:t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 средствам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звлечение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ин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успеха в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ной</w:t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98" w:gutter="0" w:header="0" w:top="844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97967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pt" to="771.4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2180"/>
        <w:gridCol w:w="520"/>
        <w:gridCol w:w="500"/>
        <w:gridCol w:w="460"/>
        <w:gridCol w:w="2400"/>
      </w:tblGrid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542290</wp:posOffset>
                      </wp:positionV>
                      <wp:extent cx="979678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2.7pt" to="822.4pt,42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539115</wp:posOffset>
                      </wp:positionV>
                      <wp:extent cx="0" cy="6195695"/>
                      <wp:effectExtent l="3175" t="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2.45pt" to="51.3pt,53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539115</wp:posOffset>
                      </wp:positionV>
                      <wp:extent cx="0" cy="619569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42.45pt" to="70.7pt,53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8"/>
            <w:bookmarkStart w:id="10" w:name="page8"/>
            <w:bookmarkEnd w:id="10"/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е. Различать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 и ремесло.</w:t>
            </w:r>
          </w:p>
        </w:tc>
      </w:tr>
      <w:tr>
        <w:trPr>
          <w:trHeight w:val="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быть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йн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признаки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ам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а на</w:t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х творений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–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ых мастеров.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 народ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е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. Уметь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овать резуль-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ты своего труда.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на примерах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овать про-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е творчества.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смысл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«субъект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Ф». Знать и называть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субъекта, в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находится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.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оссии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многонациональ-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государства.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значение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 как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уважат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.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 люб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основные</w:t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ст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ы государства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89295</wp:posOffset>
                </wp:positionH>
                <wp:positionV relativeFrom="paragraph">
                  <wp:posOffset>-741680</wp:posOffset>
                </wp:positionV>
                <wp:extent cx="374142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-58.4pt" to="750.4pt,-5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92470</wp:posOffset>
                </wp:positionH>
                <wp:positionV relativeFrom="paragraph">
                  <wp:posOffset>-6195695</wp:posOffset>
                </wp:positionV>
                <wp:extent cx="0" cy="61956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487.85pt" to="456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97961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0.2pt" to="750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ира 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50290</wp:posOffset>
                </wp:positionH>
                <wp:positionV relativeFrom="paragraph">
                  <wp:posOffset>-164465</wp:posOffset>
                </wp:positionV>
                <wp:extent cx="0" cy="619506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12.95pt" to="82.7pt,47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ношении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ловеку, е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ам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ободам ка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ш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нност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емлении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креплени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чес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ожившегос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государствен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 един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40"/>
      </w:tblGrid>
      <w:tr>
        <w:trPr>
          <w:trHeight w:val="26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</w:t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 по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д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е в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иров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ных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м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а</w:t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ог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ей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типа;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ствен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креп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росткам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владен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ложений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блич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 при-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лен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;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сказыван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ределени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 монолог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) и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</w:t>
            </w:r>
          </w:p>
        </w:tc>
      </w:tr>
      <w:tr>
        <w:trPr>
          <w:trHeight w:val="253" w:hRule="atLeast"/>
        </w:trPr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и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</w:t>
            </w:r>
          </w:p>
        </w:tc>
      </w:tr>
      <w:tr>
        <w:trPr>
          <w:trHeight w:val="253" w:hRule="atLeast"/>
        </w:trPr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</w:tr>
      <w:tr>
        <w:trPr>
          <w:trHeight w:val="253" w:hRule="atLeast"/>
        </w:trPr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.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явлениям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-</w:t>
            </w:r>
          </w:p>
        </w:tc>
      </w:tr>
      <w:tr>
        <w:trPr>
          <w:trHeight w:val="292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енной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,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</w:t>
            </w:r>
          </w:p>
        </w:tc>
      </w:tr>
      <w:tr>
        <w:trPr>
          <w:trHeight w:val="292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292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.</w:t>
            </w:r>
          </w:p>
        </w:tc>
      </w:tr>
      <w:tr>
        <w:trPr>
          <w:trHeight w:val="1415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18" w:gutter="0" w:header="0" w:top="849" w:footer="0" w:bottom="735"/>
          <w:pgNumType w:fmt="decimal"/>
          <w:cols w:num="3" w:equalWidth="false" w:sep="false">
            <w:col w:w="8980" w:space="260"/>
            <w:col w:w="2320" w:space="720"/>
            <w:col w:w="260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-6195695</wp:posOffset>
                </wp:positionV>
                <wp:extent cx="0" cy="619569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87.85pt" to="-5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9740</wp:posOffset>
                </wp:positionH>
                <wp:positionV relativeFrom="paragraph">
                  <wp:posOffset>-6195695</wp:posOffset>
                </wp:positionV>
                <wp:extent cx="0" cy="61956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-487.85pt" to="136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2180"/>
        <w:gridCol w:w="520"/>
        <w:gridCol w:w="500"/>
        <w:gridCol w:w="460"/>
        <w:gridCol w:w="2560"/>
      </w:tblGrid>
      <w:tr>
        <w:trPr>
          <w:trHeight w:val="2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. Знать текст гимна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. Объяснять и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овать</w:t>
            </w:r>
          </w:p>
        </w:tc>
      </w:tr>
      <w:tr>
        <w:trPr>
          <w:trHeight w:val="13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ми смысл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ый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«гражданин».</w:t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 и иллюст-</w:t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аем проект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40" w:hanging="0"/>
              <w:rPr/>
            </w:pPr>
            <w:r>
              <w:rPr>
                <w:sz w:val="22"/>
              </w:rPr>
              <w:t>II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ровать примерами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ава граж-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 РФ. Называть ос-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ные обязанности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 РФ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примеры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 патрио-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зма, добросовест-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выполнения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их обязан-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ей, гражданствен-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. Уметь работать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МИ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овать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ми этни-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е и националь-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различия.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ть на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 прош-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 и современной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российского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 проявления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го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людям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97967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771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80"/>
        <w:gridCol w:w="1420"/>
      </w:tblGrid>
      <w:tr>
        <w:trPr>
          <w:trHeight w:val="1310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ированн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умении</w:t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на поси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натель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озидатель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 и</w:t>
            </w:r>
          </w:p>
        </w:tc>
      </w:tr>
      <w:tr>
        <w:trPr>
          <w:trHeight w:val="7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ие в жизн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4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ой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а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тельн</w:t>
            </w:r>
          </w:p>
        </w:tc>
      </w:tr>
      <w:tr>
        <w:trPr>
          <w:trHeight w:val="102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интерес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 с</w:t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ую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ых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сть н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;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ько в лично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(от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т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е, но и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новк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х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получии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цели до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 в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вета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страны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ценки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ихся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ценностны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й и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;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х</w:t>
            </w:r>
          </w:p>
        </w:tc>
      </w:tr>
      <w:tr>
        <w:trPr>
          <w:trHeight w:val="253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ные н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спектив;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ност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риотизм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115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юбв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я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реальные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е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</w:t>
            </w:r>
          </w:p>
        </w:tc>
      </w:tr>
      <w:tr>
        <w:trPr>
          <w:trHeight w:val="115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дели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у, 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я в</w:t>
            </w:r>
          </w:p>
        </w:tc>
      </w:tr>
      <w:tr>
        <w:trPr>
          <w:trHeight w:val="115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емых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х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ых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ей,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войственных</w:t>
            </w:r>
          </w:p>
        </w:tc>
      </w:tr>
      <w:tr>
        <w:trPr>
          <w:trHeight w:val="115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росткам;</w:t>
            </w:r>
          </w:p>
        </w:tc>
      </w:tr>
      <w:tr>
        <w:trPr>
          <w:trHeight w:val="116" w:hRule="atLeast"/>
        </w:trPr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жившего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-5880100</wp:posOffset>
                </wp:positionV>
                <wp:extent cx="37407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463pt" to="288.4pt,-4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и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олнять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знавател ьные и практическ ие задания на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3"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элементов причинно-следственн 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следо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сложны х реальных связей и зависимо-сте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/>
        <w:ind w:left="3" w:hanging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 и извлечение нужной информац ии по заданной теме в адаптиров анных источни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3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различног о ти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креп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ение</w:t>
      </w:r>
    </w:p>
    <w:p>
      <w:pPr>
        <w:sectPr>
          <w:type w:val="nextPage"/>
          <w:pgSz w:orient="landscape" w:w="16838" w:h="11906"/>
          <w:pgMar w:left="1020" w:right="498" w:gutter="0" w:header="0" w:top="829" w:footer="0" w:bottom="177"/>
          <w:pgNumType w:fmt="decimal"/>
          <w:cols w:num="3" w:equalWidth="false" w:sep="false">
            <w:col w:w="9540" w:space="120"/>
            <w:col w:w="4360" w:space="236"/>
            <w:col w:w="106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-6450965</wp:posOffset>
                </wp:positionV>
                <wp:extent cx="8153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507.95pt" to="58.55pt,-5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-6454140</wp:posOffset>
                </wp:positionV>
                <wp:extent cx="0" cy="65493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508.2pt" to="-5.4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41045</wp:posOffset>
                </wp:positionH>
                <wp:positionV relativeFrom="paragraph">
                  <wp:posOffset>-6454140</wp:posOffset>
                </wp:positionV>
                <wp:extent cx="0" cy="654939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-508.2pt" to="58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18640</wp:posOffset>
                </wp:positionH>
                <wp:positionV relativeFrom="page">
                  <wp:posOffset>542290</wp:posOffset>
                </wp:positionV>
                <wp:extent cx="48907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2.7pt" to="528.25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1510</wp:posOffset>
                </wp:positionH>
                <wp:positionV relativeFrom="page">
                  <wp:posOffset>545465</wp:posOffset>
                </wp:positionV>
                <wp:extent cx="0" cy="582993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2.95pt" to="51.3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7890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2.45pt" to="70.7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21815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2.45pt" to="143.45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91080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42.45pt" to="180.4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0980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42.45pt" to="217.4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40835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45pt" to="326.05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72940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42.45pt" to="352.2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85995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42.45pt" to="376.85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0</wp:posOffset>
                </wp:positionH>
                <wp:positionV relativeFrom="page">
                  <wp:posOffset>539115</wp:posOffset>
                </wp:positionV>
                <wp:extent cx="0" cy="58362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42.45pt" to="400pt,5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0"/>
      <w:bookmarkStart w:id="14" w:name="page10"/>
      <w:bookmarkEnd w:id="14"/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остей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 дл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я коротки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вящённых дан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ке. Составлят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ы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о Москве –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ице России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выполнять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е 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дания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бъясня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я и процессы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тельности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сознательн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ную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н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ном уров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92470</wp:posOffset>
                </wp:positionH>
                <wp:positionV relativeFrom="paragraph">
                  <wp:posOffset>-5673090</wp:posOffset>
                </wp:positionV>
                <wp:extent cx="0" cy="58356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-446.7pt" to="456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65430</wp:posOffset>
                </wp:positionH>
                <wp:positionV relativeFrom="paragraph">
                  <wp:posOffset>159385</wp:posOffset>
                </wp:positionV>
                <wp:extent cx="97961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2.55pt" to="750.4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государствен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50290</wp:posOffset>
                </wp:positionH>
                <wp:positionV relativeFrom="paragraph">
                  <wp:posOffset>-164465</wp:posOffset>
                </wp:positionV>
                <wp:extent cx="0" cy="58350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12.95pt" to="82.7pt,4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 един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80"/>
      </w:tblGrid>
      <w:tr>
        <w:trPr>
          <w:trHeight w:val="2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владени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ных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й</w:t>
            </w:r>
          </w:p>
        </w:tc>
      </w:tr>
      <w:tr>
        <w:trPr>
          <w:trHeight w:val="25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ны</w:t>
            </w:r>
          </w:p>
        </w:tc>
      </w:tr>
      <w:tr>
        <w:trPr>
          <w:trHeight w:val="25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бли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 при-</w:t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упл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;</w:t>
            </w:r>
          </w:p>
        </w:tc>
      </w:tr>
      <w:tr>
        <w:trPr>
          <w:trHeight w:val="25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сказыва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</w:t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 монолог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)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</w:t>
            </w:r>
          </w:p>
        </w:tc>
      </w:tr>
      <w:tr>
        <w:trPr>
          <w:trHeight w:val="253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ова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</w:t>
            </w:r>
          </w:p>
        </w:tc>
      </w:tr>
      <w:tr>
        <w:trPr>
          <w:trHeight w:val="253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</w:t>
            </w:r>
          </w:p>
        </w:tc>
      </w:tr>
      <w:tr>
        <w:trPr>
          <w:trHeight w:val="253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м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явлениям</w:t>
            </w:r>
          </w:p>
        </w:tc>
      </w:tr>
      <w:tr>
        <w:trPr>
          <w:trHeight w:val="1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-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енной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и,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.</w:t>
            </w:r>
          </w:p>
        </w:tc>
      </w:tr>
      <w:tr>
        <w:trPr>
          <w:trHeight w:val="388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98" w:gutter="0" w:header="0" w:top="829" w:footer="0" w:bottom="1440"/>
          <w:pgNumType w:fmt="decimal"/>
          <w:cols w:num="3" w:equalWidth="false" w:sep="false">
            <w:col w:w="8980" w:space="260"/>
            <w:col w:w="220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b/>
          <w:sz w:val="23"/>
        </w:rPr>
        <w:t>ГОСУДАРСТВЕННОЕ БЮДЖЕТНОЕ ОБЩЕОБРАЗОВАТЕЛЬНОЕ УЧРЕЖД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484"/>
        <w:ind w:left="1160" w:right="4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САМАРСКОЙ ОБЛАСТИ ОСНОВНАЯ ОБЩЕОБРАЗОВАТЕЛЬНАЯ ШКОЛА № 21 ГОРОДА НОВОКУЙБЫШЕВСКА ГОРОДСКОГО ОКРУГА НОВОКУЙБЫШЕВСК САМАРСКОЙ ОБЛАСТИ (ГБОУ ООШ № 21 г.Новокуйбышевска)</w:t>
      </w:r>
    </w:p>
    <w:p>
      <w:pPr>
        <w:pStyle w:val="Normal"/>
        <w:spacing w:lineRule="auto" w:line="228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46208, Россия, Самарская область, г. Новокуйбышевск, ул. Дзержинского 41а,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ел. 8(8463522775)– факс 8(846352277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2700</wp:posOffset>
            </wp:positionH>
            <wp:positionV relativeFrom="paragraph">
              <wp:posOffset>38735</wp:posOffset>
            </wp:positionV>
            <wp:extent cx="6609080" cy="1905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20" w:hanging="0"/>
        <w:rPr/>
      </w:pPr>
      <w:r>
        <w:rPr>
          <w:rFonts w:eastAsia="Times New Roman" w:cs="Times New Roman" w:ascii="Times New Roman" w:hAnsi="Times New Roman"/>
          <w:sz w:val="28"/>
        </w:rPr>
        <w:t>«28» августа 2015 г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директора по УВ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Н.В.Ильчу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Календарно-тематическое планирование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о обществозн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spacing w:lineRule="atLeast" w:line="0"/>
        <w:ind w:left="4860" w:hanging="29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0" w:right="130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Абрамовой Галины Ивановны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b/>
          <w:sz w:val="32"/>
        </w:rPr>
        <w:t>Календарно-тематическое планирование обществознанию 6 класс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500"/>
        <w:gridCol w:w="240"/>
        <w:gridCol w:w="1760"/>
        <w:gridCol w:w="560"/>
        <w:gridCol w:w="560"/>
        <w:gridCol w:w="480"/>
        <w:gridCol w:w="2560"/>
        <w:gridCol w:w="1500"/>
        <w:gridCol w:w="1280"/>
        <w:gridCol w:w="1640"/>
        <w:gridCol w:w="1400"/>
      </w:tblGrid>
      <w:tr>
        <w:trPr>
          <w:trHeight w:val="28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им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</w:rPr>
              <w:t>изучениетем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 урок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78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6"/>
              </w:rPr>
              <w:t>наизучение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2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</w:rPr>
              <w:t>Количествочасов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77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</w:rPr>
              <w:t>Количествочас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</w:rPr>
              <w:t>КоммуникативныеУУ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п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ник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98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ЛичностныеУУД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09" w:hanging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</w:rPr>
              <w:t>РегулятивныеУУД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  <w:t>ПознавательныеУУД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ли темы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9"/>
              </w:rPr>
              <w:t>Примернаяда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7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урок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0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триместр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ить, чт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о»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ловек» это понят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ожные систем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зучения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значе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в и понятий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ичи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зна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, сознание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навательн</w:t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и практи-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 свою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е зада-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е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интере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на:испо-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сть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новы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ю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йствительнос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зование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 с науч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(о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й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, труд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дственног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а, цель, игра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анализа</w:t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38" w:gutter="0" w:header="0" w:top="282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1760"/>
        <w:gridCol w:w="560"/>
        <w:gridCol w:w="560"/>
        <w:gridCol w:w="480"/>
        <w:gridCol w:w="2560"/>
        <w:gridCol w:w="1500"/>
        <w:gridCol w:w="1120"/>
      </w:tblGrid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183515</wp:posOffset>
                      </wp:positionV>
                      <wp:extent cx="9573895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4.45pt" to="804.85pt,14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2pt" to="51.3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4.2pt" to="70.7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7" w:name="page13"/>
            <w:bookmarkStart w:id="18" w:name="page13"/>
            <w:bookmarkEnd w:id="18"/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е, духовный ми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и д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, мышление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гляд 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и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примерах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и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и ценность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;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ой жизни.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т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ят</w:t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ова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ость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.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ют план и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у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в природе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ост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Сравнивать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, ка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человек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тановле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ого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е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ова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в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 и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ереживан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и и</w:t>
            </w:r>
          </w:p>
        </w:tc>
      </w:tr>
      <w:tr>
        <w:trPr>
          <w:trHeight w:val="1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им.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е</w:t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ет мир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 человека.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ю личну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,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общаться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ю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 знакомы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ют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правил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е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стич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с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комыми людьми.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применять н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 правил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 различ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общества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сво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сть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ь 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зидатель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участие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ути 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ом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67270</wp:posOffset>
                </wp:positionH>
                <wp:positionV relativeFrom="paragraph">
                  <wp:posOffset>-7099935</wp:posOffset>
                </wp:positionV>
                <wp:extent cx="0" cy="709993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-559.05pt" to="58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305290</wp:posOffset>
                </wp:positionH>
                <wp:positionV relativeFrom="paragraph">
                  <wp:posOffset>-7099935</wp:posOffset>
                </wp:positionV>
                <wp:extent cx="0" cy="709993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-559.05pt" to="732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957326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0.2pt" to="732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60"/>
        <w:gridCol w:w="1120"/>
      </w:tblGrid>
      <w:tr>
        <w:trPr>
          <w:trHeight w:val="284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273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следова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ившихс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х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й 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и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;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-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;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и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ие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й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формации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казыван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данной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, монолог,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в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) 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аптирован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им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х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 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;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реп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а;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каю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ри-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к зрения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;</w:t>
            </w:r>
          </w:p>
        </w:tc>
      </w:tr>
      <w:tr>
        <w:trPr>
          <w:trHeight w:val="275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ю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бственного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ариваю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м со-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о распреде-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и функци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лей в сов-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улирова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й дея-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своей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очки зрения.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у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58" w:gutter="0" w:header="0" w:top="284" w:footer="0" w:bottom="0"/>
          <w:pgNumType w:fmt="decimal"/>
          <w:cols w:num="2" w:equalWidth="false" w:sep="false">
            <w:col w:w="11460" w:space="140"/>
            <w:col w:w="3040"/>
          </w:cols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00"/>
        <w:gridCol w:w="1100"/>
        <w:gridCol w:w="6280"/>
      </w:tblGrid>
      <w:tr>
        <w:trPr>
          <w:trHeight w:val="2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14"/>
            <w:bookmarkEnd w:id="1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183515</wp:posOffset>
                      </wp:positionV>
                      <wp:extent cx="9573895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4.45pt" to="804.85pt,14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276098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4.2pt" to="217.4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1897380</wp:posOffset>
                      </wp:positionV>
                      <wp:extent cx="9573895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49.4pt" to="804.85pt,149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2pt" to="51.3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4.2pt" to="70.7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1821815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14.2pt" to="143.45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229108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pt,14.2pt" to="180.4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387096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14.2pt" to="304.8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423164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14.2pt" to="333.2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14.2pt" to="361.5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489331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pt,14.2pt" to="385.3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652018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4pt,14.2pt" to="513.4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747141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3pt,14.2pt" to="588.3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828167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175" t="0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1pt,14.2pt" to="652.1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839470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pt,14.2pt" to="661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8394700</wp:posOffset>
                      </wp:positionH>
                      <wp:positionV relativeFrom="page">
                        <wp:posOffset>180340</wp:posOffset>
                      </wp:positionV>
                      <wp:extent cx="0" cy="7100570"/>
                      <wp:effectExtent l="3810" t="0" r="317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pt,14.2pt" to="661pt,573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 свою</w:t>
            </w:r>
          </w:p>
        </w:tc>
      </w:tr>
      <w:tr>
        <w:trPr>
          <w:trHeight w:val="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74"/>
              <w:ind w:left="53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зицию.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1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Челове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3" w:leader="none"/>
        </w:tabs>
        <w:spacing w:lineRule="auto" w:line="285"/>
        <w:ind w:left="3380" w:right="10120" w:hanging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циальном измерении»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00"/>
        <w:gridCol w:w="1780"/>
        <w:gridCol w:w="520"/>
        <w:gridCol w:w="1120"/>
        <w:gridCol w:w="2500"/>
        <w:gridCol w:w="1540"/>
        <w:gridCol w:w="1280"/>
        <w:gridCol w:w="1640"/>
        <w:gridCol w:w="1280"/>
      </w:tblGrid>
      <w:tr>
        <w:trPr>
          <w:trHeight w:val="27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 Челове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знач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</w:tr>
      <w:tr>
        <w:trPr>
          <w:trHeight w:val="28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отнош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сть 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</w:tr>
      <w:tr>
        <w:trPr>
          <w:trHeight w:val="26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е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ильное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</w:t>
            </w:r>
          </w:p>
        </w:tc>
      </w:tr>
      <w:tr>
        <w:trPr>
          <w:trHeight w:val="8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ые и</w:t>
            </w:r>
          </w:p>
        </w:tc>
      </w:tr>
      <w:tr>
        <w:trPr>
          <w:trHeight w:val="19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идательн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</w:t>
            </w:r>
          </w:p>
        </w:tc>
      </w:tr>
      <w:tr>
        <w:trPr>
          <w:trHeight w:val="15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нимание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е участие в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вать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задания</w:t>
            </w:r>
          </w:p>
        </w:tc>
      </w:tr>
      <w:tr>
        <w:trPr>
          <w:trHeight w:val="10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патия, стереотип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и с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:</w:t>
            </w:r>
          </w:p>
        </w:tc>
      </w:tr>
      <w:tr>
        <w:trPr>
          <w:trHeight w:val="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атия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;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</w:t>
            </w:r>
          </w:p>
        </w:tc>
      </w:tr>
      <w:tr>
        <w:trPr>
          <w:trHeight w:val="28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ые и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интере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у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й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rHeight w:val="2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отношения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</w:tr>
      <w:tr>
        <w:trPr>
          <w:trHeight w:val="26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повед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ан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ь (о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</w:p>
        </w:tc>
      </w:tr>
      <w:tr>
        <w:trPr>
          <w:trHeight w:val="1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только в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 в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</w:t>
            </w:r>
          </w:p>
        </w:tc>
      </w:tr>
      <w:tr>
        <w:trPr>
          <w:trHeight w:val="13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в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 различных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м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цели до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</w:p>
        </w:tc>
      </w:tr>
      <w:tr>
        <w:trPr>
          <w:trHeight w:val="9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 группах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е, но 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ившихся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;</w:t>
            </w:r>
          </w:p>
        </w:tc>
      </w:tr>
      <w:tr>
        <w:trPr>
          <w:trHeight w:val="1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примеры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и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й 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</w:t>
            </w:r>
          </w:p>
        </w:tc>
      </w:tr>
      <w:tr>
        <w:trPr>
          <w:trHeight w:val="1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в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х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получ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х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</w:tr>
      <w:tr>
        <w:trPr>
          <w:trHeight w:val="12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.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 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;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х</w:t>
            </w:r>
          </w:p>
        </w:tc>
      </w:tr>
      <w:tr>
        <w:trPr>
          <w:trHeight w:val="9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повед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ветан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</w:t>
            </w:r>
          </w:p>
        </w:tc>
      </w:tr>
      <w:tr>
        <w:trPr>
          <w:trHeight w:val="8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оей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и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 различных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;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 свои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-</w:t>
            </w:r>
          </w:p>
        </w:tc>
      </w:tr>
      <w:tr>
        <w:trPr>
          <w:trHeight w:val="1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 группах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ы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реальные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;</w:t>
            </w:r>
          </w:p>
        </w:tc>
      </w:tr>
      <w:tr>
        <w:trPr>
          <w:trHeight w:val="14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сво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ориентиры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 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 в семье. Усвоит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ие</w:t>
            </w:r>
          </w:p>
        </w:tc>
      </w:tr>
      <w:tr>
        <w:trPr>
          <w:trHeight w:val="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общения с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идеях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и с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й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ы 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 в сам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зм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</w:t>
            </w:r>
          </w:p>
        </w:tc>
      </w:tr>
      <w:tr>
        <w:trPr>
          <w:trHeight w:val="2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чных ситуациях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ви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</w:t>
            </w:r>
          </w:p>
        </w:tc>
      </w:tr>
      <w:tr>
        <w:trPr>
          <w:trHeight w:val="15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 к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ей.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</w:t>
            </w:r>
          </w:p>
        </w:tc>
      </w:tr>
      <w:tr>
        <w:trPr>
          <w:trHeight w:val="12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выражать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у;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ят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дел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в</w:t>
            </w:r>
          </w:p>
        </w:tc>
      </w:tr>
      <w:tr>
        <w:trPr>
          <w:trHeight w:val="8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чувства и быть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</w:t>
            </w:r>
          </w:p>
        </w:tc>
      </w:tr>
      <w:tr>
        <w:trPr>
          <w:trHeight w:val="9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.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тельным к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 поддер-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х</w:t>
            </w:r>
          </w:p>
        </w:tc>
      </w:tr>
      <w:tr>
        <w:trPr>
          <w:trHeight w:val="15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878" w:gutter="0" w:header="0" w:top="28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6830</wp:posOffset>
                </wp:positionH>
                <wp:positionV relativeFrom="paragraph">
                  <wp:posOffset>68580</wp:posOffset>
                </wp:positionV>
                <wp:extent cx="95732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4pt" to="750.8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40" w:type="dxa"/>
        <w:jc w:val="left"/>
        <w:tblInd w:w="2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60"/>
        <w:gridCol w:w="560"/>
        <w:gridCol w:w="560"/>
        <w:gridCol w:w="480"/>
        <w:gridCol w:w="2220"/>
      </w:tblGrid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15"/>
            <w:bookmarkEnd w:id="2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183515</wp:posOffset>
                      </wp:positionV>
                      <wp:extent cx="9573895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4.45pt" to="804.85pt,14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180340</wp:posOffset>
                      </wp:positionV>
                      <wp:extent cx="0" cy="6497320"/>
                      <wp:effectExtent l="3175" t="0" r="317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2pt" to="51.3pt,52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897890</wp:posOffset>
                      </wp:positionH>
                      <wp:positionV relativeFrom="page">
                        <wp:posOffset>180340</wp:posOffset>
                      </wp:positionV>
                      <wp:extent cx="0" cy="6497320"/>
                      <wp:effectExtent l="3175" t="0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4.2pt" to="70.7pt,52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1821815</wp:posOffset>
                      </wp:positionH>
                      <wp:positionV relativeFrom="page">
                        <wp:posOffset>180340</wp:posOffset>
                      </wp:positionV>
                      <wp:extent cx="0" cy="6497320"/>
                      <wp:effectExtent l="3175" t="0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14.2pt" to="143.45pt,525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м других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Челове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. Раскрывать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людей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понятий: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,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й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,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,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ромисс,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е,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гание. Знать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адии конфликтной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.</w:t>
            </w:r>
          </w:p>
        </w:tc>
      </w:tr>
      <w:tr>
        <w:trPr>
          <w:trHeight w:val="64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95732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0.2pt" to="732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80"/>
        <w:gridCol w:w="1640"/>
        <w:gridCol w:w="1280"/>
      </w:tblGrid>
      <w:tr>
        <w:trPr>
          <w:trHeight w:val="28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ем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чниках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жда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 того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;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я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й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реп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же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и 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енны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о,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у, е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ого, что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ам;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ще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ам ка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ри-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;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ени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казыван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ившег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, монолог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)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явлениям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единст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и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; призн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и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рав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я нар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, един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а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культур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ю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еждённо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.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 важ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ще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 за стра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нешн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рядущ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58" w:gutter="0" w:header="0" w:top="284" w:footer="0" w:bottom="825"/>
          <w:pgNumType w:fmt="decimal"/>
          <w:cols w:num="2" w:equalWidth="false" w:sep="false">
            <w:col w:w="8500" w:space="400"/>
            <w:col w:w="5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5085</wp:posOffset>
                </wp:positionH>
                <wp:positionV relativeFrom="paragraph">
                  <wp:posOffset>-6497320</wp:posOffset>
                </wp:positionV>
                <wp:extent cx="0" cy="64973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511.6pt" to="-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53790</wp:posOffset>
                </wp:positionH>
                <wp:positionV relativeFrom="paragraph">
                  <wp:posOffset>-6497320</wp:posOffset>
                </wp:positionV>
                <wp:extent cx="0" cy="64973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-511.6pt" to="287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335</wp:posOffset>
                </wp:positionH>
                <wp:positionV relativeFrom="page">
                  <wp:posOffset>183515</wp:posOffset>
                </wp:positionV>
                <wp:extent cx="957389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45pt" to="804.85pt,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88540</wp:posOffset>
                </wp:positionH>
                <wp:positionV relativeFrom="page">
                  <wp:posOffset>2889250</wp:posOffset>
                </wp:positionV>
                <wp:extent cx="2607945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27.5pt" to="385.5pt,22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6098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4.2pt" to="217.4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88540</wp:posOffset>
                </wp:positionH>
                <wp:positionV relativeFrom="page">
                  <wp:posOffset>6504940</wp:posOffset>
                </wp:positionV>
                <wp:extent cx="2607945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512.2pt" to="385.5pt,51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151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2pt" to="51.3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4.2pt" to="70.7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21815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4.2pt" to="143.45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9108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4.2pt" to="180.4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096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4.2pt" to="304.8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3164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4.2pt" to="333.2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9105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4.2pt" to="361.5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8335</wp:posOffset>
                </wp:positionH>
                <wp:positionV relativeFrom="page">
                  <wp:posOffset>7376160</wp:posOffset>
                </wp:positionV>
                <wp:extent cx="957389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0.8pt" to="804.85pt,58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93310</wp:posOffset>
                </wp:positionH>
                <wp:positionV relativeFrom="page">
                  <wp:posOffset>180340</wp:posOffset>
                </wp:positionV>
                <wp:extent cx="0" cy="719836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2pt" to="385.3pt,5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6"/>
      <w:bookmarkStart w:id="22" w:name="page16"/>
      <w:bookmarkEnd w:id="22"/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0"/>
        <w:gridCol w:w="1520"/>
        <w:gridCol w:w="780"/>
        <w:gridCol w:w="460"/>
      </w:tblGrid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   Нравственн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основ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е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ым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00"/>
        <w:gridCol w:w="500"/>
        <w:gridCol w:w="112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ь смелы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н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ае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равственн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основ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500"/>
        <w:gridCol w:w="1280"/>
        <w:gridCol w:w="1640"/>
        <w:gridCol w:w="1260"/>
      </w:tblGrid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сть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</w:tr>
      <w:tr>
        <w:trPr>
          <w:trHeight w:val="264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 этики: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ильное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</w:t>
            </w:r>
          </w:p>
        </w:tc>
      </w:tr>
      <w:tr>
        <w:trPr>
          <w:trHeight w:val="84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ые и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, зло, мораль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идательн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ое правил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е участие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вать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задания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и. Приводить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и с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: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ситуаций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го выбора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интере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ую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й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нравственные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</w:tr>
      <w:tr>
        <w:trPr>
          <w:trHeight w:val="220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собственны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аннос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ь (о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</w:p>
        </w:tc>
      </w:tr>
      <w:tr>
        <w:trPr>
          <w:trHeight w:val="147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только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 в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м, поведению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людей.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цели д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е, но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ившихс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;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 пример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й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 мораль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полу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цен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. Дава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х</w:t>
            </w:r>
          </w:p>
        </w:tc>
      </w:tr>
      <w:tr>
        <w:trPr>
          <w:trHeight w:val="247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е оцен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вета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; Ставя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</w:t>
            </w:r>
          </w:p>
        </w:tc>
      </w:tr>
      <w:tr>
        <w:trPr>
          <w:trHeight w:val="120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оей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и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-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м, поведению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,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ре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;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людей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ориентир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 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ть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ие</w:t>
            </w:r>
          </w:p>
        </w:tc>
      </w:tr>
      <w:tr>
        <w:trPr>
          <w:trHeight w:val="27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иде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й</w:t>
            </w:r>
          </w:p>
        </w:tc>
      </w:tr>
      <w:tr>
        <w:trPr>
          <w:trHeight w:val="31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: страх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зм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</w:t>
            </w:r>
          </w:p>
        </w:tc>
      </w:tr>
      <w:tr>
        <w:trPr>
          <w:trHeight w:val="234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нк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ви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</w:t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 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охранения,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у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дели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в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лость, мужество,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 план и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</w:t>
            </w:r>
          </w:p>
        </w:tc>
      </w:tr>
      <w:tr>
        <w:trPr>
          <w:trHeight w:val="27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сть, служб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 поддер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х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сения. Приводи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ем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ах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ситуац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ю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</w:p>
        </w:tc>
      </w:tr>
      <w:tr>
        <w:trPr>
          <w:trHeight w:val="31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го выбора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мир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 сво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;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нравственны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я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й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реп</w:t>
            </w:r>
          </w:p>
        </w:tc>
      </w:tr>
      <w:tr>
        <w:trPr>
          <w:trHeight w:val="147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и 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енны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собственны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овеку, е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м, поведению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 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ам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людей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выража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ри-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чувства и бы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;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ей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;</w:t>
            </w:r>
          </w:p>
        </w:tc>
      </w:tr>
      <w:tr>
        <w:trPr>
          <w:trHeight w:val="342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ремлении к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878" w:gutter="0" w:header="0" w:top="284" w:footer="0" w:bottom="0"/>
          <w:pgNumType w:fmt="decimal"/>
          <w:cols w:num="2" w:equalWidth="false" w:sep="false">
            <w:col w:w="6640" w:space="100"/>
            <w:col w:w="81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53990</wp:posOffset>
                </wp:positionH>
                <wp:positionV relativeFrom="paragraph">
                  <wp:posOffset>-7198360</wp:posOffset>
                </wp:positionV>
                <wp:extent cx="0" cy="719836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-566.8pt" to="413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1760"/>
        <w:gridCol w:w="560"/>
        <w:gridCol w:w="560"/>
        <w:gridCol w:w="480"/>
        <w:gridCol w:w="2560"/>
        <w:gridCol w:w="1500"/>
        <w:gridCol w:w="1280"/>
        <w:gridCol w:w="1640"/>
        <w:gridCol w:w="1400"/>
      </w:tblGrid>
      <w:tr>
        <w:trPr>
          <w:trHeight w:val="28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7"/>
            <w:bookmarkStart w:id="24" w:name="page17"/>
            <w:bookmarkEnd w:id="24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тельным к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ю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ят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м друг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казыван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ившег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, монолог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) 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ог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 того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тическим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явлениям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 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же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прав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о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ого, чт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щ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</w:t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 своей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ных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;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.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еждённо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 важ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ля обще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 за стра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нешн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грядущи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м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и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сть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ильно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</w:t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ые и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идатель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е участие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задания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и с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: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интере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й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ан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только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енн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м ус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38" w:gutter="0" w:header="0" w:top="2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740"/>
        <w:gridCol w:w="740"/>
        <w:gridCol w:w="1760"/>
        <w:gridCol w:w="560"/>
        <w:gridCol w:w="560"/>
        <w:gridCol w:w="480"/>
        <w:gridCol w:w="2560"/>
        <w:gridCol w:w="1500"/>
        <w:gridCol w:w="1280"/>
        <w:gridCol w:w="1640"/>
        <w:gridCol w:w="1400"/>
      </w:tblGrid>
      <w:tr>
        <w:trPr>
          <w:trHeight w:val="2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18"/>
            <w:bookmarkStart w:id="26" w:name="page18"/>
            <w:bookmarkEnd w:id="26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хе, но и 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полу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ившихс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;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в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ии св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ложных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ност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ориентир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реаль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;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иде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зм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че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в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у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 поддер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дел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в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ых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мир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ем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х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я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;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овеку, 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й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реп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ен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бодам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а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ремлении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ри-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;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ч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ившег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обственного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казыван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, монолог,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явлениям со-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) 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</w:t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им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формулирова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.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своей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чки зрения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38" w:gutter="0" w:header="0" w:top="264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27" w:name="page19"/>
      <w:bookmarkEnd w:id="27"/>
      <w:r>
        <w:rPr>
          <w:rFonts w:eastAsia="Times New Roman" w:cs="Times New Roman" w:ascii="Times New Roman" w:hAnsi="Times New Roman"/>
          <w:b/>
          <w:sz w:val="23"/>
        </w:rPr>
        <w:t>ГОСУДАРСТВЕННОЕ БЮДЖЕТНОЕ ОБЩЕОБРАЗОВАТЕЛЬНОЕ УЧРЕЖД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458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АМАРСКОЙ ОБЛАСТИ ОСНОВНАЯ ОБЩЕОБРАЗОВАТЕЛЬНАЯ ШКОЛА № 21 ГОРОДА НОВОКУЙБЫШЕВСКА ГОРОДСКОГО ОКРУГА НОВОКУЙБЫШЕВСК САМАРСКОЙ ОБЛАСТИ (ГБОУ ООШ № 21 г.Новокуйбышевск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46208, Россия, Самарская область, г. Новокуйбышевск, ул. Дзержинского 41а,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ел. 8(8463522775)– факс 8(846352277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25475</wp:posOffset>
            </wp:positionH>
            <wp:positionV relativeFrom="paragraph">
              <wp:posOffset>38735</wp:posOffset>
            </wp:positionV>
            <wp:extent cx="7238365" cy="1905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28» августа 2015 г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директора по УВР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Н.В.Ильчу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51"/>
        </w:rPr>
      </w:pPr>
      <w:r>
        <w:rPr>
          <w:rFonts w:eastAsia="Times New Roman" w:cs="Times New Roman" w:ascii="Times New Roman" w:hAnsi="Times New Roman"/>
          <w:b/>
          <w:sz w:val="51"/>
        </w:rPr>
        <w:t>Календарно-тематическое планирование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51"/>
        </w:rPr>
      </w:pPr>
      <w:r>
        <w:rPr>
          <w:rFonts w:eastAsia="Times New Roman" w:cs="Times New Roman" w:ascii="Times New Roman" w:hAnsi="Times New Roman"/>
          <w:b/>
          <w:sz w:val="51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о обществозн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0" w:leader="none"/>
        </w:tabs>
        <w:spacing w:lineRule="atLeast" w:line="0"/>
        <w:ind w:left="4400" w:hanging="3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74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Абрамовой Галины Ивановны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bookmarkStart w:id="28" w:name="page20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5725</wp:posOffset>
                </wp:positionH>
                <wp:positionV relativeFrom="page">
                  <wp:posOffset>92710</wp:posOffset>
                </wp:positionV>
                <wp:extent cx="1008888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3pt" to="801.1pt,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5725</wp:posOffset>
                </wp:positionH>
                <wp:positionV relativeFrom="page">
                  <wp:posOffset>332740</wp:posOffset>
                </wp:positionV>
                <wp:extent cx="1008888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6.2pt" to="801.1pt,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10480</wp:posOffset>
                </wp:positionH>
                <wp:positionV relativeFrom="page">
                  <wp:posOffset>981710</wp:posOffset>
                </wp:positionV>
                <wp:extent cx="506412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77.3pt" to="801.1pt,7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5725</wp:posOffset>
                </wp:positionH>
                <wp:positionV relativeFrom="page">
                  <wp:posOffset>1771015</wp:posOffset>
                </wp:positionV>
                <wp:extent cx="1008888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9.45pt" to="801.1pt,13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18130</wp:posOffset>
                </wp:positionH>
                <wp:positionV relativeFrom="page">
                  <wp:posOffset>329565</wp:posOffset>
                </wp:positionV>
                <wp:extent cx="0" cy="375666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5.95pt" to="221.9pt,3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80810</wp:posOffset>
                </wp:positionH>
                <wp:positionV relativeFrom="page">
                  <wp:posOffset>979170</wp:posOffset>
                </wp:positionV>
                <wp:extent cx="0" cy="634809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77.1pt" to="510.3pt,57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79535</wp:posOffset>
                </wp:positionH>
                <wp:positionV relativeFrom="page">
                  <wp:posOffset>979170</wp:posOffset>
                </wp:positionV>
                <wp:extent cx="0" cy="634809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05pt,77.1pt" to="707.05pt,57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5725</wp:posOffset>
                </wp:positionH>
                <wp:positionV relativeFrom="page">
                  <wp:posOffset>1938020</wp:posOffset>
                </wp:positionV>
                <wp:extent cx="1008888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2.6pt" to="801.1pt,15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5725</wp:posOffset>
                </wp:positionH>
                <wp:positionV relativeFrom="page">
                  <wp:posOffset>3916045</wp:posOffset>
                </wp:positionV>
                <wp:extent cx="50311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08.35pt" to="402.85pt,30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900</wp:posOffset>
                </wp:positionH>
                <wp:positionV relativeFrom="page">
                  <wp:posOffset>89535</wp:posOffset>
                </wp:positionV>
                <wp:extent cx="0" cy="72377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05pt" to="7pt,57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71430</wp:posOffset>
                </wp:positionH>
                <wp:positionV relativeFrom="page">
                  <wp:posOffset>89535</wp:posOffset>
                </wp:positionV>
                <wp:extent cx="0" cy="723773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pt,7.05pt" to="800.9pt,57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1"/>
        </w:rPr>
        <w:t>Календарно-тематическое планирование обществознанию 7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68475</wp:posOffset>
                </wp:positionH>
                <wp:positionV relativeFrom="paragraph">
                  <wp:posOffset>635</wp:posOffset>
                </wp:positionV>
                <wp:extent cx="0" cy="375666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0.05pt" to="139.25pt,2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0" cy="375666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0.05pt" to="158.1pt,2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0" cy="69977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05pt" to="395.65pt,5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0" w:right="938" w:gutter="0" w:header="0" w:top="1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00"/>
        <w:gridCol w:w="360"/>
        <w:gridCol w:w="440"/>
        <w:gridCol w:w="700"/>
        <w:gridCol w:w="260"/>
        <w:gridCol w:w="520"/>
        <w:gridCol w:w="820"/>
        <w:gridCol w:w="1240"/>
        <w:gridCol w:w="500"/>
        <w:gridCol w:w="160"/>
      </w:tblGrid>
      <w:tr>
        <w:trPr>
          <w:trHeight w:val="20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урока</w:t>
            </w:r>
          </w:p>
        </w:tc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1" w:hanging="0"/>
              <w:rPr>
                <w:rFonts w:ascii="Times New Roman" w:hAnsi="Times New Roman" w:eastAsia="Times New Roman" w:cs="Times New Roman"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7"/>
              </w:rPr>
              <w:t>изучение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я да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 уро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истика основных видов</w:t>
            </w:r>
          </w:p>
        </w:tc>
      </w:tr>
      <w:tr>
        <w:trPr>
          <w:trHeight w:val="9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09" w:hanging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</w:rPr>
              <w:t>Кол-вочасов</w:t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7" w:hanging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4"/>
              </w:rPr>
              <w:t>Номерурока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ма. Основное</w:t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50" w:hanging="0"/>
              <w:rPr>
                <w:rFonts w:ascii="Times New Roman" w:hAnsi="Times New Roman" w:eastAsia="Times New Roman" w:cs="Times New Roman"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6"/>
              </w:rPr>
              <w:t>Триместр</w:t>
            </w:r>
          </w:p>
        </w:tc>
        <w:tc>
          <w:tcPr>
            <w:tcW w:w="7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302" w:hanging="0"/>
              <w:rPr>
                <w:rFonts w:ascii="Times New Roman" w:hAnsi="Times New Roman" w:eastAsia="Times New Roman" w:cs="Times New Roman"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"/>
              </w:rPr>
              <w:t>Примернаяда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  <w:tc>
          <w:tcPr>
            <w:tcW w:w="3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ятельности ученика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держ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8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81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водный ур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Вспомнить  </w:t>
            </w:r>
            <w:r>
              <w:rPr>
                <w:rFonts w:eastAsia="Times New Roman" w:cs="Times New Roman" w:ascii="Times New Roman" w:hAnsi="Times New Roman"/>
                <w:sz w:val="17"/>
              </w:rPr>
              <w:t>основные  итоги  прошлого  года</w:t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67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Что мы уже знаем и умеем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учения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7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Чем мы будем заниматься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Познакомиться  </w:t>
            </w:r>
            <w:r>
              <w:rPr>
                <w:rFonts w:eastAsia="Times New Roman" w:cs="Times New Roman" w:ascii="Times New Roman" w:hAnsi="Times New Roman"/>
                <w:sz w:val="17"/>
              </w:rPr>
              <w:t>с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новным  содержанием</w:t>
            </w:r>
          </w:p>
        </w:tc>
      </w:tr>
      <w:tr>
        <w:trPr>
          <w:trHeight w:val="1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73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вом учебном году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урса 7 класса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73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ак добиваться успехов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Наметить  </w:t>
            </w:r>
            <w:r>
              <w:rPr>
                <w:rFonts w:eastAsia="Times New Roman" w:cs="Times New Roman" w:ascii="Times New Roman" w:hAnsi="Times New Roman"/>
                <w:sz w:val="17"/>
              </w:rPr>
              <w:t>перспективу  совершенствования</w:t>
            </w:r>
          </w:p>
        </w:tc>
      </w:tr>
      <w:tr>
        <w:trPr>
          <w:trHeight w:val="1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88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боте в классе и дом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мений   и   навыков   в   процессе   учебной</w:t>
            </w:r>
          </w:p>
        </w:tc>
      </w:tr>
      <w:tr>
        <w:trPr>
          <w:trHeight w:val="1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ятельност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 xml:space="preserve">Определить </w:t>
            </w: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основные требования к результа-</w:t>
            </w:r>
          </w:p>
        </w:tc>
      </w:tr>
      <w:tr>
        <w:trPr>
          <w:trHeight w:val="19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ам обучения и критерии успешной работы</w:t>
            </w:r>
          </w:p>
        </w:tc>
      </w:tr>
      <w:tr>
        <w:trPr>
          <w:trHeight w:val="19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чащих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6075</wp:posOffset>
                </wp:positionH>
                <wp:positionV relativeFrom="paragraph">
                  <wp:posOffset>-2099310</wp:posOffset>
                </wp:positionV>
                <wp:extent cx="0" cy="634746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165.3pt" to="27.25pt,3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97430</wp:posOffset>
                </wp:positionH>
                <wp:positionV relativeFrom="paragraph">
                  <wp:posOffset>-2099310</wp:posOffset>
                </wp:positionV>
                <wp:extent cx="0" cy="31064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165.3pt" to="180.9pt,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004570</wp:posOffset>
                </wp:positionV>
                <wp:extent cx="503047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9.1pt" to="395.85pt,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0"/>
        <w:gridCol w:w="380"/>
        <w:gridCol w:w="460"/>
        <w:gridCol w:w="680"/>
        <w:gridCol w:w="3600"/>
      </w:tblGrid>
      <w:tr>
        <w:trPr>
          <w:trHeight w:val="27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ирование поведения людей в обществе (11 ч)</w:t>
            </w:r>
          </w:p>
        </w:tc>
      </w:tr>
      <w:tr>
        <w:trPr>
          <w:trHeight w:val="1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9"/>
              <w:ind w:right="1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Что  значит  жить 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9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5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7"/>
              </w:rPr>
              <w:t>на примерах социальные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авила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рмы и их роль в общественной жизни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циальные нормы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ила обществ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жизни. Обществе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равы, традиции и обыча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ила этикета и хорош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анер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1"/>
              <w:ind w:right="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-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ава  и  обязанност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9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61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арактеризовать конституционные права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граждан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обязанности граждан РФ.</w:t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а и свободы челове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73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нализировать несложные практические</w:t>
            </w:r>
          </w:p>
        </w:tc>
      </w:tr>
      <w:tr>
        <w:trPr>
          <w:trHeight w:val="1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 гражданина в России, 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итуации. связанные с реализацией</w:t>
            </w:r>
          </w:p>
        </w:tc>
      </w:tr>
      <w:tr>
        <w:trPr>
          <w:trHeight w:val="1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арант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ражданами своих прав и свобод.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зывать права ребёнка и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нституцио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арактеризовать способы их зашиты.</w:t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язанности гражданин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водить примеры зашиты прав и</w:t>
            </w:r>
          </w:p>
        </w:tc>
      </w:tr>
      <w:tr>
        <w:trPr>
          <w:trHeight w:val="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еханизмы реализации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нтересов детей, оставшихся без попечения</w:t>
            </w:r>
          </w:p>
        </w:tc>
      </w:tr>
      <w:tr>
        <w:trPr>
          <w:trHeight w:val="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шиты прав и свобод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одителей.</w:t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человека и гражданин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скрывать особенности правового статуса</w:t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ава ребенка и их зашит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совершеннолетних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шита прав и интерес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тей, оставшихся бе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печения родителей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обенности правов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атус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совершеннолетн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602220</wp:posOffset>
                </wp:positionH>
                <wp:positionV relativeFrom="paragraph">
                  <wp:posOffset>-6348095</wp:posOffset>
                </wp:positionV>
                <wp:extent cx="0" cy="634809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-499.85pt" to="598.6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08824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794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ниверсальные учебные действия УУД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40"/>
        <w:gridCol w:w="220"/>
        <w:gridCol w:w="380"/>
        <w:gridCol w:w="1300"/>
        <w:gridCol w:w="300"/>
        <w:gridCol w:w="160"/>
        <w:gridCol w:w="1740"/>
        <w:gridCol w:w="500"/>
        <w:gridCol w:w="1160"/>
        <w:gridCol w:w="240"/>
      </w:tblGrid>
      <w:tr>
        <w:trPr>
          <w:trHeight w:val="25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знаватель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гулятив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оммуникатив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ичностные</w:t>
            </w:r>
          </w:p>
        </w:tc>
      </w:tr>
      <w:tr>
        <w:trPr>
          <w:trHeight w:val="7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щеучебные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учебной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ть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е</w:t>
            </w:r>
          </w:p>
        </w:tc>
      </w:tr>
      <w:tr>
        <w:trPr>
          <w:trHeight w:val="239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воей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; адекват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демонстрируют</w:t>
            </w:r>
          </w:p>
        </w:tc>
      </w:tr>
      <w:tr>
        <w:trPr>
          <w:trHeight w:val="22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ют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ые</w:t>
            </w:r>
          </w:p>
        </w:tc>
      </w:tr>
      <w:tr>
        <w:trPr>
          <w:trHeight w:val="70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ю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 и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ворческие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;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;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и,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ланирование </w:t>
            </w: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ов на вопросы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ической и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;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а; работа с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ческо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ю,</w:t>
            </w:r>
          </w:p>
        </w:tc>
      </w:tr>
      <w:tr>
        <w:trPr>
          <w:trHeight w:val="239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м параграф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ми речи в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но-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ег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ы и</w:t>
            </w:r>
          </w:p>
        </w:tc>
      </w:tr>
      <w:tr>
        <w:trPr>
          <w:trHeight w:val="22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ственных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ами;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ы,</w:t>
            </w:r>
          </w:p>
        </w:tc>
      </w:tr>
      <w:tr>
        <w:trPr>
          <w:trHeight w:val="80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; выражение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ые на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ей;самостоятель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их мыслей с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е создание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и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й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;</w:t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ов решения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задачи н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ой 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ценность</w:t>
            </w:r>
          </w:p>
        </w:tc>
      </w:tr>
      <w:tr>
        <w:trPr>
          <w:trHeight w:val="232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ностью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ого и</w:t>
            </w:r>
          </w:p>
        </w:tc>
      </w:tr>
      <w:tr>
        <w:trPr>
          <w:trHeight w:val="239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 и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я того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го образа</w:t>
            </w:r>
          </w:p>
        </w:tc>
      </w:tr>
      <w:tr>
        <w:trPr>
          <w:trHeight w:val="220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ового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же известно,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и</w:t>
            </w:r>
          </w:p>
        </w:tc>
      </w:tr>
      <w:tr>
        <w:trPr>
          <w:trHeight w:val="58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го, что еще н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.использов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ие приемов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ей (и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а, интерне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. д.)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щей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еся данные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учебной</w:t>
      </w:r>
    </w:p>
    <w:p>
      <w:pPr>
        <w:pStyle w:val="Normal"/>
        <w:spacing w:lineRule="atLeast" w:line="0"/>
        <w:ind w:left="2160" w:hanging="0"/>
        <w:rPr/>
      </w:pPr>
      <w:r>
        <w:rPr/>
        <w:t>задачи; адекватно</w:t>
      </w:r>
    </w:p>
    <w:p>
      <w:pPr>
        <w:sectPr>
          <w:type w:val="continuous"/>
          <w:pgSz w:orient="landscape" w:w="16838" w:h="11906"/>
          <w:pgMar w:left="140" w:right="938" w:gutter="0" w:header="0" w:top="161" w:footer="0" w:bottom="0"/>
          <w:cols w:num="2" w:equalWidth="false" w:sep="false">
            <w:col w:w="7920" w:space="100"/>
            <w:col w:w="7740"/>
          </w:cols>
          <w:formProt w:val="false"/>
          <w:textDirection w:val="lrTb"/>
          <w:docGrid w:type="default" w:linePitch="360" w:charSpace="0"/>
        </w:sectPr>
      </w:pP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"/>
        <w:gridCol w:w="1180"/>
        <w:gridCol w:w="220"/>
        <w:gridCol w:w="860"/>
        <w:gridCol w:w="380"/>
        <w:gridCol w:w="460"/>
        <w:gridCol w:w="680"/>
        <w:gridCol w:w="1360"/>
        <w:gridCol w:w="380"/>
        <w:gridCol w:w="380"/>
        <w:gridCol w:w="200"/>
        <w:gridCol w:w="660"/>
        <w:gridCol w:w="260"/>
        <w:gridCol w:w="360"/>
      </w:tblGrid>
      <w:tr>
        <w:trPr>
          <w:trHeight w:val="25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29" w:name="page21"/>
            <w:bookmarkEnd w:id="2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92710</wp:posOffset>
                      </wp:positionV>
                      <wp:extent cx="10088880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7.3pt" to="801.1pt,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89535</wp:posOffset>
                      </wp:positionV>
                      <wp:extent cx="0" cy="7246620"/>
                      <wp:effectExtent l="3175" t="0" r="381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05pt" to="7pt,577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434975</wp:posOffset>
                      </wp:positionH>
                      <wp:positionV relativeFrom="page">
                        <wp:posOffset>89535</wp:posOffset>
                      </wp:positionV>
                      <wp:extent cx="0" cy="7246620"/>
                      <wp:effectExtent l="3175" t="0" r="381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7.05pt" to="34.25pt,577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5113655</wp:posOffset>
                      </wp:positionH>
                      <wp:positionV relativeFrom="page">
                        <wp:posOffset>89535</wp:posOffset>
                      </wp:positionV>
                      <wp:extent cx="0" cy="7246620"/>
                      <wp:effectExtent l="3175" t="0" r="381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5pt,7.05pt" to="402.65pt,577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очему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ажно   с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скрывать значение соблюдения законов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блюдать закон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ля обеспечения правопорядк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еобходим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Объяснять и конкретизировать фактами с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облюдения законов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циальной жизни связь закона и правопорядка,</w:t>
            </w:r>
          </w:p>
        </w:tc>
      </w:tr>
      <w:tr>
        <w:trPr>
          <w:trHeight w:val="19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кон и правопорядок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кона и справедлив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ществе. Закон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праведлив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-8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Защита Отече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8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арактеризовать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щиту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тече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61"/>
              <w:ind w:right="33" w:hanging="0"/>
              <w:jc w:val="right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  <w:t>как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шита Отечества. Долг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лг и обязанность гражданина РФ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язанность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водить примеры важности подготовки к</w:t>
            </w:r>
          </w:p>
        </w:tc>
      </w:tr>
      <w:tr>
        <w:trPr>
          <w:trHeight w:val="19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гулярная армия. Воен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сполнению воинского долг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лужба. Важно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лготовки к исполнен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оинского долг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ля  чего  нужна  дис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53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>значение дисциплины как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иплин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обходимог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словия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167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уществования</w:t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сципли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—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щества и человека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обходимо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лов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изовать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личны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иды</w:t>
            </w:r>
          </w:p>
        </w:tc>
      </w:tr>
      <w:tr>
        <w:trPr>
          <w:trHeight w:val="17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ществов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1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ще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исциплин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человек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сложные практические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обязательная и спе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туации, связанные с последствия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альная дисциплин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рушения общеобязательной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ешняя и внутрення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пециальной дисциплин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сциплина. Дисциплин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ля и самовоспитани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иновен – отвеча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52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Характеризовать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тветствен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2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за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ность з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нарушение законов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ушение законов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73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черты законопослушного</w:t>
            </w:r>
          </w:p>
        </w:tc>
      </w:tr>
      <w:tr>
        <w:trPr>
          <w:trHeight w:val="18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ть закон смолоду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веде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сложные</w:t>
            </w:r>
          </w:p>
        </w:tc>
      </w:tr>
      <w:tr>
        <w:trPr>
          <w:trHeight w:val="1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онопослуш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делиро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актические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туации,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связанные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</w:t>
            </w:r>
          </w:p>
        </w:tc>
      </w:tr>
      <w:tr>
        <w:trPr>
          <w:trHeight w:val="9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ловек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следствия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тивозаконною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тивозаконн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ведения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ведение. Преступл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иллюстриро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мерами</w:t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проступк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явления ответствен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ность несовер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совершеннолетн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еннолетних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Кто  стои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  <w:t>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страж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53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зы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153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авоохранительные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зако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рганы Российского государств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авоохранитель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3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а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фер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right="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ятельности</w:t>
            </w:r>
          </w:p>
        </w:tc>
      </w:tr>
      <w:tr>
        <w:trPr>
          <w:trHeight w:val="17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ы Российс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лиции, правоохранительных органов.</w:t>
            </w:r>
          </w:p>
        </w:tc>
      </w:tr>
      <w:tr>
        <w:trPr>
          <w:trHeight w:val="18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едераци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сложные практическ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дебные орган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туации, связанные с деятельность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ссийской Федерац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авоохранительных орган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иция. Адвокатур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тариат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аимоотнош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ов государств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ласти и граждан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кум по тем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8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стематизировать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боле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3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о</w:t>
            </w:r>
          </w:p>
        </w:tc>
      </w:tr>
      <w:tr>
        <w:trPr>
          <w:trHeight w:val="1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егулир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аваемые вопрос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чины актуальности тех</w:t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ления людей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ли иных вопросов для школьник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е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к в экономических отношениях (13 ч)</w:t>
            </w:r>
          </w:p>
        </w:tc>
      </w:tr>
      <w:tr>
        <w:trPr>
          <w:trHeight w:val="1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3-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Экономика    и    её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right="9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Характеризовать   </w:t>
            </w:r>
            <w:r>
              <w:rPr>
                <w:rFonts w:eastAsia="Times New Roman" w:cs="Times New Roman" w:ascii="Times New Roman" w:hAnsi="Times New Roman"/>
                <w:sz w:val="17"/>
              </w:rPr>
              <w:t>роль   потребителя   и</w:t>
            </w:r>
          </w:p>
        </w:tc>
      </w:tr>
      <w:tr>
        <w:trPr>
          <w:trHeight w:val="16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новные участни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одителя в экономике.</w:t>
            </w:r>
          </w:p>
        </w:tc>
      </w:tr>
      <w:tr>
        <w:trPr>
          <w:trHeight w:val="18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ономика и её основ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меры их деятельности.</w:t>
            </w:r>
          </w:p>
        </w:tc>
      </w:tr>
      <w:tr>
        <w:trPr>
          <w:trHeight w:val="1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ники. Натуральное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личные формы организации</w:t>
            </w:r>
          </w:p>
        </w:tc>
      </w:tr>
      <w:tr>
        <w:trPr>
          <w:trHeight w:val="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зяйственной жизни.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варное хозяйство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сложные практические</w:t>
            </w:r>
          </w:p>
        </w:tc>
      </w:tr>
      <w:tr>
        <w:trPr>
          <w:trHeight w:val="1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391910</wp:posOffset>
                </wp:positionH>
                <wp:positionV relativeFrom="paragraph">
                  <wp:posOffset>-7246620</wp:posOffset>
                </wp:positionV>
                <wp:extent cx="0" cy="7246620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570.6pt" to="503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602220</wp:posOffset>
                </wp:positionH>
                <wp:positionV relativeFrom="paragraph">
                  <wp:posOffset>-7246620</wp:posOffset>
                </wp:positionV>
                <wp:extent cx="0" cy="72466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-570.6pt" to="598.6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890635</wp:posOffset>
                </wp:positionH>
                <wp:positionV relativeFrom="paragraph">
                  <wp:posOffset>-7246620</wp:posOffset>
                </wp:positionV>
                <wp:extent cx="0" cy="724662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05pt,-570.6pt" to="700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082530</wp:posOffset>
                </wp:positionH>
                <wp:positionV relativeFrom="paragraph">
                  <wp:posOffset>-7246620</wp:posOffset>
                </wp:positionV>
                <wp:extent cx="0" cy="72466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9pt,-570.6pt" to="793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08824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794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щеучебны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вое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й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ов на вопрос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ле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но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ственны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язей;самостоятел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е созд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в реш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ческого 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исковог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а.использ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ие приемо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ей (из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а, интернет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 д.)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яющей и расширяющей имеющиеся данны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щеучебные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ют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ю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i/>
        </w:rPr>
        <w:t xml:space="preserve">планирование </w:t>
      </w:r>
      <w:r>
        <w:rPr>
          <w:rFonts w:eastAsia="Times New Roman" w:cs="Times New Roman" w:ascii="Times New Roman" w:hAnsi="Times New Roman"/>
        </w:rPr>
        <w:t>—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плана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а; работа с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стом параграф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" w:leader="none"/>
        </w:tabs>
        <w:spacing w:lineRule="auto" w:line="252"/>
        <w:ind w:left="5" w:right="380" w:hanging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его компонентами;</w:t>
      </w:r>
    </w:p>
    <w:p>
      <w:pPr>
        <w:pStyle w:val="Normal"/>
        <w:spacing w:lineRule="auto" w:line="237"/>
        <w:ind w:left="5" w:hanging="0"/>
        <w:rPr/>
      </w:pPr>
      <w:r>
        <w:rPr>
          <w:rFonts w:eastAsia="Times New Roman" w:cs="Times New Roman" w:ascii="Times New Roman" w:hAnsi="Times New Roman"/>
          <w:i/>
        </w:rPr>
        <w:t xml:space="preserve">целеполагание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ыполнение постановки учебной задачи на основе соотнесения того, что уже известно, и того, что еще не извест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uto" w:line="273"/>
        <w:ind w:left="0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с достаточной полнотой и ясность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определение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" w:right="938" w:gutter="0" w:header="0" w:top="66" w:footer="0" w:bottom="0"/>
          <w:pgNumType w:fmt="decimal"/>
          <w:cols w:num="5" w:equalWidth="false" w:sep="false">
            <w:col w:w="7920" w:space="100"/>
            <w:col w:w="1760" w:space="394"/>
            <w:col w:w="1665" w:space="240"/>
            <w:col w:w="1720" w:space="300"/>
            <w:col w:w="16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3"/>
        <w:rPr/>
      </w:pPr>
      <w:r>
        <w:rPr/>
        <w:t xml:space="preserve">— </w:t>
      </w:r>
      <w:r>
        <w:rPr/>
        <w:t>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; осознают ценность здорового и безопасного образа жизни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0"/>
        <w:gridCol w:w="280"/>
        <w:gridCol w:w="540"/>
        <w:gridCol w:w="320"/>
        <w:gridCol w:w="380"/>
        <w:gridCol w:w="460"/>
        <w:gridCol w:w="680"/>
        <w:gridCol w:w="1240"/>
        <w:gridCol w:w="1080"/>
        <w:gridCol w:w="1280"/>
      </w:tblGrid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92710</wp:posOffset>
                      </wp:positionV>
                      <wp:extent cx="1008888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7.3pt" to="801.1pt,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0" w:name="page22"/>
            <w:bookmarkStart w:id="31" w:name="page22"/>
            <w:bookmarkEnd w:id="31"/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требители, производи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туации, связанные с выполнением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циальных ролей потребителя 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изводител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Мастерство работни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Описывать  </w:t>
            </w:r>
            <w:r>
              <w:rPr>
                <w:rFonts w:eastAsia="Times New Roman" w:cs="Times New Roman" w:ascii="Times New Roman" w:hAnsi="Times New Roman"/>
                <w:sz w:val="17"/>
              </w:rPr>
              <w:t>составля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31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валификации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терство работника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лияющие  на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с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Характеризовать  </w:t>
            </w:r>
            <w:r>
              <w:rPr>
                <w:rFonts w:eastAsia="Times New Roman" w:cs="Times New Roman" w:ascii="Times New Roman" w:hAnsi="Times New Roman"/>
                <w:sz w:val="18"/>
              </w:rPr>
              <w:t>факторы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мер заработной плат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квалифицированный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взаимосвязь квалификации,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локвалифицирован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ичества и качества тру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труд. Слагаемы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пеха. Заработная плат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имулирование труд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аимосвязь количества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чества труд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6-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оизводство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затраты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>роль производства в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7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ыручка,прибыль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довлетворении потребностей общества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ство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факторы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влияющие на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ительность  труд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оизводительность труд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Факторы,   влияющ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3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значение разделения труда в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ительность  труд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витии производ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оль  разд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труд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щие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остоянные и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азвити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35" w:hanging="0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производств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еременные затраты производства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вые  технологии  и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возможност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5" w:hanging="0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Издерж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ства.  Что  и  ка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оизводить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ыруч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ибыль производител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8-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49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Виды и форм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>значение бизнеса в экономиче-</w:t>
            </w:r>
          </w:p>
        </w:tc>
      </w:tr>
      <w:tr>
        <w:trPr>
          <w:trHeight w:val="16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изнес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ком развитии стран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Виды бизнеса. Рол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арактери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собенности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едпринимательства 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едпринимательской деятельности.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витии экономик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ы организации бизнеса.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 бизнеса. Услов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сл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актические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пеха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туации,   связанные   с   достижением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приниматель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спеха в бизнес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. Эти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собственное отношение к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принимател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бизнесу с морально-этических позиций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бмен,  торговля,  ре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50"/>
              <w:ind w:left="3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ъяснять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условия   осуществления</w:t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клам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мена в экономик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Обмен. Товары и услуг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торговлю и сё формы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тоимость, цена товара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ак особый вид экономической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словия выгодного обмен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деятельност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роль рекламы в развитии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орговля и её формы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орговл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Реклама в современ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ражать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бственно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тношение  к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экономи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екламной информац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своё поведение с точки зрения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рационального покупател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21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ньги, их функц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исывать виды дене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ньги. Историческ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крывать на примерах функции денег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ы эквивален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оимости. Основ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лы денег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-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Экономика семь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89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крывать понятие «семейный бюджет».</w:t>
            </w:r>
          </w:p>
        </w:tc>
      </w:tr>
      <w:tr>
        <w:trPr>
          <w:trHeight w:val="19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23</w:t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ономика соврем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водить примеры различных источников</w:t>
            </w:r>
          </w:p>
        </w:tc>
      </w:tr>
      <w:tr>
        <w:trPr>
          <w:trHeight w:val="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мьи. Ресурсы семьи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ходов семь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чное подсобно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зличать обязательные и произвольные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зяйство. Семей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ходы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юджет. Источни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исывать закономерность изменения по-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ходов семьи. Обяза-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ебительских расходов семьи 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08824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794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вое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ов на вопрос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ле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но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ственны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язей;самостоятел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е созд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в реш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ческого 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искового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а.использ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ие прием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с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ей (из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о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а, интернет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 д.)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яющей и расширяющей имеющиеся данны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учеб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7945</wp:posOffset>
                </wp:positionH>
                <wp:positionV relativeFrom="paragraph">
                  <wp:posOffset>-2644140</wp:posOffset>
                </wp:positionV>
                <wp:extent cx="0" cy="726821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08.2pt" to="-5.35pt,3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и; адекватн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ю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ю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i/>
        </w:rPr>
        <w:t xml:space="preserve">планирование </w:t>
      </w:r>
      <w:r>
        <w:rPr>
          <w:rFonts w:eastAsia="Times New Roman" w:cs="Times New Roman" w:ascii="Times New Roman" w:hAnsi="Times New Roman"/>
        </w:rPr>
        <w:t>—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план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а; работа с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стом параграф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264"/>
        <w:ind w:left="5" w:right="380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го компонентам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5" w:hanging="0"/>
        <w:rPr/>
      </w:pPr>
      <w:r>
        <w:rPr>
          <w:rFonts w:eastAsia="Times New Roman" w:cs="Times New Roman" w:ascii="Times New Roman" w:hAnsi="Times New Roman"/>
          <w:i/>
        </w:rPr>
        <w:t xml:space="preserve">целеполагание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ыполнение постановки учебной задачи на основе соотнесения того, что уже известно, и того, что еще не извест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67945</wp:posOffset>
                </wp:positionH>
                <wp:positionV relativeFrom="paragraph">
                  <wp:posOffset>-5754370</wp:posOffset>
                </wp:positionV>
                <wp:extent cx="0" cy="726821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53.1pt" to="-5.35pt,1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273"/>
        <w:ind w:left="0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е сотрудничество с учителем и сверстниками; владение монологической и диалогической формами речи 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опреде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62230</wp:posOffset>
                </wp:positionH>
                <wp:positionV relativeFrom="paragraph">
                  <wp:posOffset>-6049010</wp:posOffset>
                </wp:positionV>
                <wp:extent cx="0" cy="726821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476.3pt" to="-4.9pt,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129030</wp:posOffset>
                </wp:positionH>
                <wp:positionV relativeFrom="paragraph">
                  <wp:posOffset>-6049010</wp:posOffset>
                </wp:positionV>
                <wp:extent cx="0" cy="7268210"/>
                <wp:effectExtent l="3810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476.3pt" to="88.9pt,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" w:right="998" w:gutter="0" w:header="0" w:top="141" w:footer="0" w:bottom="0"/>
          <w:pgNumType w:fmt="decimal"/>
          <w:cols w:num="5" w:equalWidth="false" w:sep="false">
            <w:col w:w="7920" w:space="100"/>
            <w:col w:w="1760" w:space="394"/>
            <w:col w:w="1685" w:space="220"/>
            <w:col w:w="1720" w:space="300"/>
            <w:col w:w="16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3"/>
        <w:rPr/>
      </w:pPr>
      <w:r>
        <w:rPr/>
        <w:t xml:space="preserve">— </w:t>
      </w:r>
      <w:r>
        <w:rPr/>
        <w:t>демонстрируют интеллектуальные и творческие способности, ответственное отношение к обучению,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380"/>
        <w:gridCol w:w="460"/>
        <w:gridCol w:w="680"/>
        <w:gridCol w:w="3600"/>
      </w:tblGrid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92710</wp:posOffset>
                      </wp:positionV>
                      <wp:extent cx="10088880" cy="0"/>
                      <wp:effectExtent l="0" t="3175" r="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7.3pt" to="801.1pt,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2" w:name="page23"/>
            <w:bookmarkStart w:id="33" w:name="page23"/>
            <w:bookmarkEnd w:id="33"/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ые и произволь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висимости от доходов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ходы. Принцип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ционального вед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машнего хозяйств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мейное потребление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житочный минимум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раховые услуг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оставляем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ажданам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4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актикум по тем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бщить знания и расширить опыт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«Человек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шения познавательных и практических</w:t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эконом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ач по изучаемой теме.</w:t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тношениях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стематизировать наиболее часто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аваемые вопросы.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навливать причины актуальности тех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ли иных вопросов для школьников</w:t>
            </w:r>
          </w:p>
        </w:tc>
      </w:tr>
      <w:tr>
        <w:trPr>
          <w:trHeight w:val="80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08824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794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щеучебны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99210</wp:posOffset>
                </wp:positionH>
                <wp:positionV relativeFrom="paragraph">
                  <wp:posOffset>-149860</wp:posOffset>
                </wp:positionV>
                <wp:extent cx="0" cy="723265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-11.8pt" to="102.3pt,5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вое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й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ов на вопрос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ле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но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ственны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язей;самостоятел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е созд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в реш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лем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ческого 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исковог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а.использ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ие приемо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ей (из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а, интернет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. д.)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яющей и расширяющей имеющиеся данны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учебной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и; адекватн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ю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ю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i/>
        </w:rPr>
        <w:t xml:space="preserve">планирование </w:t>
      </w:r>
      <w:r>
        <w:rPr>
          <w:rFonts w:eastAsia="Times New Roman" w:cs="Times New Roman" w:ascii="Times New Roman" w:hAnsi="Times New Roman"/>
        </w:rPr>
        <w:t>—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план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а; работа 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стом параграф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его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нентам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i/>
        </w:rPr>
        <w:t xml:space="preserve">целеполагание </w:t>
      </w:r>
      <w:r>
        <w:rPr>
          <w:rFonts w:eastAsia="Times New Roman" w:cs="Times New Roman" w:ascii="Times New Roman" w:hAnsi="Times New Roman"/>
        </w:rPr>
        <w:t>—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к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й задачи н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снове соотнесени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го, что уж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900"/>
      </w:tblGrid>
      <w:tr>
        <w:trPr>
          <w:trHeight w:val="2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ы и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; выраж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ы,</w:t>
            </w:r>
          </w:p>
        </w:tc>
      </w:tr>
      <w:tr>
        <w:trPr>
          <w:trHeight w:val="26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их мыслей 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ые на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</w:t>
            </w:r>
          </w:p>
        </w:tc>
      </w:tr>
      <w:tr>
        <w:trPr>
          <w:trHeight w:val="26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ой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а;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ностью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ценность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ого и</w:t>
            </w:r>
          </w:p>
        </w:tc>
      </w:tr>
      <w:tr>
        <w:trPr>
          <w:trHeight w:val="26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го образа</w:t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67945</wp:posOffset>
                </wp:positionH>
                <wp:positionV relativeFrom="paragraph">
                  <wp:posOffset>-1661160</wp:posOffset>
                </wp:positionV>
                <wp:extent cx="0" cy="72326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0.8pt" to="-5.35pt,4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19835</wp:posOffset>
                </wp:positionH>
                <wp:positionV relativeFrom="paragraph">
                  <wp:posOffset>-1661160</wp:posOffset>
                </wp:positionV>
                <wp:extent cx="0" cy="7232650"/>
                <wp:effectExtent l="3175" t="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-130.8pt" to="96.05pt,4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411730</wp:posOffset>
                </wp:positionH>
                <wp:positionV relativeFrom="paragraph">
                  <wp:posOffset>-1661160</wp:posOffset>
                </wp:positionV>
                <wp:extent cx="0" cy="72326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-130.8pt" to="189.9pt,4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трудничество 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ем 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" w:right="938" w:gutter="0" w:header="0" w:top="141" w:footer="0" w:bottom="0"/>
          <w:pgNumType w:fmt="decimal"/>
          <w:cols w:num="3" w:equalWidth="false" w:sep="false">
            <w:col w:w="7920" w:space="100"/>
            <w:col w:w="3840" w:space="220"/>
            <w:col w:w="36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сверстниками;</w:t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20"/>
        <w:gridCol w:w="240"/>
        <w:gridCol w:w="900"/>
        <w:gridCol w:w="380"/>
        <w:gridCol w:w="460"/>
        <w:gridCol w:w="680"/>
        <w:gridCol w:w="1320"/>
        <w:gridCol w:w="880"/>
        <w:gridCol w:w="200"/>
        <w:gridCol w:w="540"/>
        <w:gridCol w:w="660"/>
        <w:gridCol w:w="2040"/>
        <w:gridCol w:w="120"/>
        <w:gridCol w:w="1900"/>
        <w:gridCol w:w="2040"/>
        <w:gridCol w:w="1860"/>
      </w:tblGrid>
      <w:tr>
        <w:trPr>
          <w:trHeight w:val="236" w:hRule="atLeast"/>
        </w:trPr>
        <w:tc>
          <w:tcPr>
            <w:tcW w:w="2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89535</wp:posOffset>
                      </wp:positionV>
                      <wp:extent cx="0" cy="6552565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05pt" to="7pt,52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434975</wp:posOffset>
                      </wp:positionH>
                      <wp:positionV relativeFrom="page">
                        <wp:posOffset>89535</wp:posOffset>
                      </wp:positionV>
                      <wp:extent cx="0" cy="6391275"/>
                      <wp:effectExtent l="3175" t="0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7.05pt" to="34.25pt,51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10171430</wp:posOffset>
                      </wp:positionH>
                      <wp:positionV relativeFrom="page">
                        <wp:posOffset>89535</wp:posOffset>
                      </wp:positionV>
                      <wp:extent cx="0" cy="6552565"/>
                      <wp:effectExtent l="3175" t="0" r="317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0.9pt,7.05pt" to="800.9pt,52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4" w:name="page24"/>
            <w:bookmarkStart w:id="35" w:name="page24"/>
            <w:bookmarkEnd w:id="35"/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, и того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еще н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ической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естн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ческо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ми речи 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; выражени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их мыслей 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ой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ностью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к и природа (5 ч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Человек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—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ча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8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5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ъясня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ind w:right="3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ч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щеучебны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ро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ов в жизни общества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воей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ловек — час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отношение людей  к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ы. Знач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черпаемым ресурсам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писывать 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стояние</w:t>
            </w:r>
          </w:p>
        </w:tc>
        <w:tc>
          <w:tcPr>
            <w:tcW w:w="1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исчерпаемых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;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ных ресурсов ка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сновы жизни 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4"/>
              <w:ind w:left="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богатств Земл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стниками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59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ъясня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59"/>
              <w:ind w:right="1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асность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рязнения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 чел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ды, почвы и атмосферы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ов на вопросы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чества. Проблем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7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зличать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;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ической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рязнения окружающ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зответственное отношение к природе.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ческо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бственное отношение к при-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но-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ми речи 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д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ственных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46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храня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род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8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46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ъяснять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обходимость   активной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—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значи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храня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 по охране природы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ей;самостоятель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ми родног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жизн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смысл экологическ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е создани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; выражени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храна природы. Це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ра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ов решения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их мыслей 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зответстве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ношения к природе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 и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ой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е правил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ового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ностью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ологической морал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.использов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Зако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страж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8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Характеризо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2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еятельность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ро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ударства по охране природы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ие приемов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коны РФ, направле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35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Назыв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казания,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2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становленные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с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охрану окружающ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законом для тех, кто наносит вред природе.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мерами возможности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ей (из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ы. Участие граждан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ственных организаций и граждан в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ов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родоохраните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бережении природы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а, интернета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. д.),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9-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актикум по тем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8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истематизирова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боле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асто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0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«Человек и природа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даваемые вопросы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щей и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чины актуальности тех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ей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ли иных вопросов для школьник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еся данные;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1-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ые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вести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гностику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ультатов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ения в 7 классе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2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одвести </w:t>
            </w:r>
            <w:r>
              <w:rPr>
                <w:rFonts w:eastAsia="Times New Roman" w:cs="Times New Roman" w:ascii="Times New Roman" w:hAnsi="Times New Roman"/>
                <w:sz w:val="18"/>
              </w:rPr>
              <w:t>итоги учебной работы за год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метить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пективы обучения в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л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зерв 2 часа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0" w:right="818" w:gutter="0" w:header="0" w:top="121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04:00Z</dcterms:created>
  <dc:creator/>
  <dc:description/>
  <cp:keywords/>
  <dc:language>en-US</dc:language>
  <cp:lastModifiedBy>Лидия</cp:lastModifiedBy>
  <dcterms:modified xsi:type="dcterms:W3CDTF">2018-12-23T10:52:00Z</dcterms:modified>
  <cp:revision>3</cp:revision>
  <dc:subject/>
  <dc:title/>
</cp:coreProperties>
</file>