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419544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есто учебного предмета «ОБЖ» в учебном плане</w:t>
      </w:r>
    </w:p>
    <w:p>
      <w:pPr>
        <w:pStyle w:val="Style17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базисный (образовательный) учебный план для образовательных учреждений Российской Федерации  отводит 34 часа для обязательного изучения учебного предмета «ОБЖ» на этапе основного общего образования. В 7-9  классах: 1 час в недел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чебник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.П.Фролов, М.В.Воробьев, В.П.Шолох и др.  Основы Безопасности Жизнедеятельности 9 класс. -М, «Астрель» 2017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уроков ОБЖ в 9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65" w:type="dxa"/>
        <w:jc w:val="left"/>
        <w:tblInd w:w="4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711"/>
        <w:gridCol w:w="825"/>
        <w:gridCol w:w="6"/>
        <w:gridCol w:w="3476"/>
        <w:gridCol w:w="1030"/>
        <w:gridCol w:w="2894"/>
        <w:gridCol w:w="106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фак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-I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16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30" w:firstLine="4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2" w:firstLine="4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сные и чрезвычайные ситуации природного характер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8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78" w:firstLine="4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20" w:firstLine="4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лканы, извержение вулканов, расположение вулканов на Земл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валы и снежные лавины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58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74" w:hanging="4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рч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8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однения. Виды наводнений и их причины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32" w:firstLine="4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при угрозе и во время наводн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и и их характеристик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унами и их характеристик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пидеми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пизоотии и эпифитоти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-П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8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02" w:firstLine="4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58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74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8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18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от последствий наводнений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84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от последствий селевых потоков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 населения от цунам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16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-Ш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ая уравновешенность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" w:hanging="1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личности подростка при взаимоотношениях со взрослым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8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личности во взаимоотношениях со сверстниками</w:t>
            </w:r>
          </w:p>
          <w:p>
            <w:pPr>
              <w:pStyle w:val="Normal"/>
              <w:spacing w:lineRule="auto" w:line="240" w:before="0" w:after="0"/>
              <w:ind w:right="100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62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отношения подростка и общества. Ответственность несовершеннолетни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32" w:hanging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-IV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30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24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42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наружном кровотечени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42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214" w:firstLine="4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 правила транспортировки пострадавшег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часа</w:t>
            </w:r>
          </w:p>
        </w:tc>
        <w:tc>
          <w:tcPr>
            <w:tcW w:w="1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C13">
    <w:name w:val="c13"/>
    <w:basedOn w:val="Style14"/>
    <w:qFormat/>
    <w:rPr/>
  </w:style>
  <w:style w:type="character" w:styleId="C21">
    <w:name w:val="c21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ja-JP" w:bidi="ar-SA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1:00Z</dcterms:created>
  <dc:creator>1</dc:creator>
  <dc:description/>
  <cp:keywords/>
  <dc:language>en-US</dc:language>
  <cp:lastModifiedBy>1</cp:lastModifiedBy>
  <dcterms:modified xsi:type="dcterms:W3CDTF">2018-12-24T06:25:00Z</dcterms:modified>
  <cp:revision>10</cp:revision>
  <dc:subject/>
  <dc:title/>
</cp:coreProperties>
</file>