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544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Основы духовно-нравственной культуры народов Росс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«Основы духовно-нравственной культуры народов России» </w:t>
      </w:r>
      <w:r>
        <w:rPr>
          <w:rFonts w:eastAsia="Times New Roman" w:cs="Arial" w:ascii="Arial" w:hAnsi="Arial"/>
          <w:b/>
          <w:bCs/>
          <w:color w:val="000000"/>
        </w:rPr>
        <w:t>  </w:t>
      </w:r>
      <w:r>
        <w:rPr>
          <w:rFonts w:eastAsia="Times New Roman" w:cs="Arial" w:ascii="Arial" w:hAnsi="Arial"/>
          <w:color w:val="000000"/>
        </w:rPr>
        <w:t>в Базисном учебном (образовательном) пла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едмет «Основы духовно-нравственной культуры народов России» изучается на ступени основного общего образования в качестве обязательного предмета  в  5 классе  в объеме 34 часа, исходя из 1 часа в неде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при подготовке  планирования  структурирование и изучение  учебного материала определяется   в соответствие с </w:t>
      </w:r>
      <w:r>
        <w:rPr>
          <w:rFonts w:eastAsia="Times New Roman" w:cs="Arial" w:ascii="Arial" w:hAnsi="Arial"/>
          <w:b/>
          <w:color w:val="000000"/>
        </w:rPr>
        <w:t>учебником  Н.Ф.Виноградовой, В.И.Власенко, А.В.Полякова «Основы духовно-нравственной культуры народов России».  5 класс: учебник для учащихся общеобразовательных учреждений. М.: «Вентана-Граф».  2017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ий план из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сного учебного курса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2018-2019 учебный год разработан  для  реализации  рабочей  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сного учебного курса «Основы духовно-нравственной культуры народов России» для 5 класс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исный учебный план отводит на изу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сного учебного курса «Основы духовно-нравственной культуры народов России» для 5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34 часа. В соответствии с календарным учебным графиком ГБОУ ООШ №21  на 2018-2019 учебный год в 5 классе предусмотрено 34 учебные недели, т.о. изменений в календарно-тематический план не внес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це последнего раздела   планируется провести защиту индивидуальных и коллективных творческих работ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.Ф. Виноградова, В.И. Власенко, А.В. Поляков.   Основы Духовно-нравственной культуры народов России. М.: «Вентана-Граф», 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2462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8"/>
        <w:gridCol w:w="1153"/>
        <w:gridCol w:w="1161"/>
        <w:gridCol w:w="631"/>
        <w:gridCol w:w="7791"/>
        <w:gridCol w:w="2196"/>
        <w:gridCol w:w="2305"/>
        <w:gridCol w:w="4129"/>
        <w:gridCol w:w="2157"/>
      </w:tblGrid>
      <w:tr>
        <w:trPr>
          <w:trHeight w:val="58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bookmarkStart w:id="0" w:name="7"/>
            <w:bookmarkStart w:id="1" w:name="34ad470ac1c9c75a5f85a5a105aaafb52e967c6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времени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ия</w:t>
            </w:r>
          </w:p>
        </w:tc>
      </w:tr>
      <w:tr>
        <w:trPr>
          <w:trHeight w:val="28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В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9.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В ми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ие много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 культуры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.0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-творец и нос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ы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.0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vmedia.com,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rushill07.narod.ru/</w:t>
              </w:r>
            </w:hyperlink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равственные ценности россий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реги   землю родимую, как мать любимую» 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.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ратными подвигами полн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.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belclass.net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ланировано внести материал о Ф.Ватутине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руде – красота человек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.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лод добрых трудов славен»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1.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.predanie.ru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15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труд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.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планировано внести местный материал о людях труд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7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жное отношение  к природ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.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9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– хранитель духовных ценност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.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.predanie.ru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Роль религии в развитии культуры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религии в развитии культуры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9.0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vmedia.com,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rushill07.narod.ru/</w:t>
              </w:r>
            </w:hyperlink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наследие христиа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и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1.0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belclass.net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*24.02 - урок запланирован за счет неаудиторной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В уроки запланирован материал курса «Белгородоведение» Роль храма в развитии духовности личности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 ислама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.03.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удаизм и культура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.03.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ые традиции буддизма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.04.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Как сохранить духовные ценности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Забота государства о сохранении духовных ценност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.0426.0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belclass.net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уроки запланирован материал курса «Белгородовед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3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ить память предков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03.0510.0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  целостности   окружающего   мира,   расширение   знаний  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 полученных  знаний  в  продуктивной  и  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ть предположения о последствиях неправильного</w:t>
              <w:br/>
              <w:t>(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34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Твой духов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составляет твой духовный мир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.0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по изображениям (художественным полотнам, иконам, иллюстрациям) словесный портрет героя. Оценивать 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0"/>
                <w:szCs w:val="32"/>
              </w:rPr>
            </w:pPr>
            <w:r>
              <w:rPr>
                <w:rFonts w:eastAsia="Times New Roman" w:cs="Arial" w:ascii="Arial" w:hAnsi="Arial"/>
                <w:color w:val="666666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4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rushill07.narod.ru/&amp;sa=D&amp;usg=AFQjCNGwSjsuQst1wiAURS2-bXLcDksU0w" TargetMode="External"/><Relationship Id="rId4" Type="http://schemas.openxmlformats.org/officeDocument/2006/relationships/hyperlink" Target="https://www.google.com/url?q=http://www.rushill07.narod.ru/&amp;sa=D&amp;usg=AFQjCNGwSjsuQst1wiAURS2-bXLcDksU0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7:00Z</dcterms:created>
  <dc:creator>1</dc:creator>
  <dc:description/>
  <cp:keywords/>
  <dc:language>en-US</dc:language>
  <cp:lastModifiedBy>1</cp:lastModifiedBy>
  <dcterms:modified xsi:type="dcterms:W3CDTF">2018-12-24T06:12:00Z</dcterms:modified>
  <cp:revision>4</cp:revision>
  <dc:subject/>
  <dc:title/>
</cp:coreProperties>
</file>