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297680" cy="608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лендарно-тематическое планирование по русскому языку для 7 класс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6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20"/>
        <w:gridCol w:w="840"/>
        <w:gridCol w:w="2940"/>
        <w:gridCol w:w="540"/>
        <w:gridCol w:w="460"/>
        <w:gridCol w:w="740"/>
        <w:gridCol w:w="1820"/>
        <w:gridCol w:w="1040"/>
        <w:gridCol w:w="720"/>
        <w:gridCol w:w="160"/>
        <w:gridCol w:w="1800"/>
        <w:gridCol w:w="1960"/>
        <w:gridCol w:w="1820"/>
      </w:tblGrid>
      <w:tr>
        <w:trPr>
          <w:trHeight w:val="28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имерна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тем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я дат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ли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я уро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ст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зва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Характеристик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  <w:t>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№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 раздел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со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/ п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и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ченик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темы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Личностны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знавательн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уникатив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гулятивные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УД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ые УУД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ые УУД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и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с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  <w:t>т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н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ый уро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09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учает 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ет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Имеет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ет 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ет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е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представление о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ет других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оложения</w:t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н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 по</w:t>
            </w:r>
          </w:p>
        </w:tc>
        <w:tc>
          <w:tcPr>
            <w:tcW w:w="37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общества иосновных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аривается и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е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и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09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 в 6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анной теме.</w:t>
            </w:r>
          </w:p>
        </w:tc>
        <w:tc>
          <w:tcPr>
            <w:tcW w:w="37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а;  рольразделах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ходит к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й и</w:t>
            </w:r>
          </w:p>
        </w:tc>
      </w:tr>
      <w:tr>
        <w:trPr>
          <w:trHeight w:val="10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ет и понимае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   в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лингвистики, о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му решению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ет с</w:t>
            </w:r>
          </w:p>
        </w:tc>
      </w:tr>
      <w:tr>
        <w:trPr>
          <w:trHeight w:val="18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ученные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;</w:t>
            </w:r>
          </w:p>
        </w:tc>
        <w:tc>
          <w:tcPr>
            <w:tcW w:w="2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оту,уровнях системы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вместной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ами в</w:t>
            </w:r>
          </w:p>
        </w:tc>
      </w:tr>
      <w:tr>
        <w:trPr>
          <w:trHeight w:val="6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 морфологии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09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и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богатство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,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е;</w:t>
            </w:r>
          </w:p>
        </w:tc>
      </w:tr>
      <w:tr>
        <w:trPr>
          <w:trHeight w:val="8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фонетики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8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09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правила в 6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основны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 речево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ет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е и умеет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е 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ую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правильн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го уровня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личностную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ет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ным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ексию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меняе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риёмами работ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ми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лгорит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ебной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ой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збора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ём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138" w:gutter="0" w:header="0" w:top="1440" w:footer="0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74180</wp:posOffset>
                </wp:positionH>
                <wp:positionV relativeFrom="paragraph">
                  <wp:posOffset>-4893310</wp:posOffset>
                </wp:positionV>
                <wp:extent cx="0" cy="489331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-385.3pt" to="533.4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20"/>
        <w:gridCol w:w="840"/>
        <w:gridCol w:w="2940"/>
        <w:gridCol w:w="540"/>
        <w:gridCol w:w="460"/>
        <w:gridCol w:w="740"/>
        <w:gridCol w:w="1840"/>
        <w:gridCol w:w="1900"/>
        <w:gridCol w:w="1800"/>
        <w:gridCol w:w="280"/>
        <w:gridCol w:w="1680"/>
        <w:gridCol w:w="1820"/>
      </w:tblGrid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синтаксиса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8.09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у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8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й  тест  и  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8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,10.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час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10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причаст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,15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ывает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е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ет и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астие пр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е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онологически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яет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12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прилагательн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17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и слов 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к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ую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я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ую задачу,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причаст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ю,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тичной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т (в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,14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глагола 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2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ы, отлича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ной форме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ую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е с</w:t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аст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стоятельны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м и</w:t>
            </w:r>
          </w:p>
        </w:tc>
      </w:tr>
      <w:tr>
        <w:trPr>
          <w:trHeight w:val="25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,1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астный оборо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,2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асти речи о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ание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в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арах и группа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дноклассниками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ебных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ает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чны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ёто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,18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,2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ит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е знания,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д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)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астном оборот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ознавательны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,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шения различ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</w:t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,20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ложение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изкое 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09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знак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вершенствовать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задач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знавательны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,</w:t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частия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еся,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ё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ч, уметь 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овать по</w:t>
            </w:r>
          </w:p>
        </w:tc>
      </w:tr>
      <w:tr>
        <w:trPr>
          <w:trHeight w:val="25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еделя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ет себя как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ую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лану, осознавать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рфемны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дивидуальность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чу; читает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ающие</w:t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,23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НЕ 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,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слов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дновременно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ет, извлек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рудности, искать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астия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ет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член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ную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и пути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ы речи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ыслива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.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о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ния.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 вида местност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же находит её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ил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а 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о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ёра п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ю «Любимы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и учебника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ов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к природы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еделя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е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ые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ую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дательные причаст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знак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частия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ем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ходит в текст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ту часть речи п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ет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признакам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ет, обобщения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е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ую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тичной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ной форме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во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138" w:gutter="0" w:header="0" w:top="547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680" w:hanging="0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765</wp:posOffset>
                </wp:positionH>
                <wp:positionV relativeFrom="page">
                  <wp:posOffset>363220</wp:posOffset>
                </wp:positionV>
                <wp:extent cx="103206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28.6pt" to="834.55pt,2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7130</wp:posOffset>
                </wp:positionH>
                <wp:positionV relativeFrom="page">
                  <wp:posOffset>1069975</wp:posOffset>
                </wp:positionV>
                <wp:extent cx="943229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84.25pt" to="834.55pt,8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05605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28.35pt" to="331.15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81855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28.35pt" to="368.65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44540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28.35pt" to="460.2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38640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28.35pt" to="743.2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1940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8.35pt" to="22.2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8955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8.35pt" to="41.65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70305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8.35pt" to="92.15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00530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28.35pt" to="133.9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66795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28.35pt" to="280.85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09695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28.35pt" to="307.85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53580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pt,28.35pt" to="555.4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66125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28.35pt" to="658.75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96245</wp:posOffset>
                </wp:positionH>
                <wp:positionV relativeFrom="page">
                  <wp:posOffset>360045</wp:posOffset>
                </wp:positionV>
                <wp:extent cx="0" cy="66922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35pt,28.35pt" to="834.35pt,5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символичные</w:t>
      </w:r>
    </w:p>
    <w:p>
      <w:pPr>
        <w:pStyle w:val="Normal"/>
        <w:spacing w:lineRule="atLeast" w:line="0"/>
        <w:ind w:left="9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дл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шения различных</w:t>
      </w:r>
    </w:p>
    <w:p>
      <w:pPr>
        <w:pStyle w:val="Normal"/>
        <w:spacing w:lineRule="atLeast" w:line="0"/>
        <w:ind w:left="9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х задач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5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120"/>
        <w:gridCol w:w="420"/>
        <w:gridCol w:w="440"/>
        <w:gridCol w:w="800"/>
      </w:tblGrid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,2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22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ых причаст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ящего времени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,3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,27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дательных причаст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ящего времени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дательных причаст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его времени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10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ых причаст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его времени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1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,3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й тест и е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е действ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2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рудовых процессов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,3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глас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10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 НН в причастиях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,4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ие причаст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12</w:t>
            </w:r>
          </w:p>
        </w:tc>
      </w:tr>
      <w:tr>
        <w:trPr>
          <w:trHeight w:val="248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краткими причастия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2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,4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НН 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,25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астиях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астия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тем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11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частие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2" w:footer="0" w:bottom="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000</wp:posOffset>
                </wp:positionH>
                <wp:positionV relativeFrom="paragraph">
                  <wp:posOffset>6350</wp:posOffset>
                </wp:positionV>
                <wp:extent cx="103200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0.5pt" to="762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20"/>
        <w:gridCol w:w="840"/>
        <w:gridCol w:w="2940"/>
        <w:gridCol w:w="540"/>
        <w:gridCol w:w="460"/>
        <w:gridCol w:w="740"/>
        <w:gridCol w:w="1820"/>
        <w:gridCol w:w="1920"/>
        <w:gridCol w:w="2080"/>
        <w:gridCol w:w="1680"/>
        <w:gridCol w:w="1820"/>
      </w:tblGrid>
      <w:tr>
        <w:trPr>
          <w:trHeight w:val="2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5844540</wp:posOffset>
                      </wp:positionH>
                      <wp:positionV relativeFrom="page">
                        <wp:posOffset>360045</wp:posOffset>
                      </wp:positionV>
                      <wp:extent cx="0" cy="667067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2pt,28.35pt" to="460.2pt,55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5" w:name="page5"/>
            <w:bookmarkStart w:id="6" w:name="page5"/>
            <w:bookmarkEnd w:id="6"/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и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2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,48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й диктант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го анали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,50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ложение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изкое 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епри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деепричаст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ет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ает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ё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ет и</w:t>
            </w:r>
          </w:p>
        </w:tc>
      </w:tr>
      <w:tr>
        <w:trPr>
          <w:trHeight w:val="24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ст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ыслива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е знания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ую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онологически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яет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глагола 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чу; читает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я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ую задачу,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епричаст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ует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ет, извлек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т (в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НЕ 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и учебника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еся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ную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ую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е с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епричастие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еделять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ёт себя как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м и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наречия 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рфологическиеиндивидуальност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же находит её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арах и группа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дноклассниками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епричаст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знак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дновремен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ёто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е действи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епричастия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член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ов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)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пор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 в тексте общества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е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</w:t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 на основ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ту часть речи по адекватно судит 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ую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знавательны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в</w:t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ышанн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признакам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ах своег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ч, уметь 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</w:p>
        </w:tc>
      </w:tr>
      <w:tr>
        <w:trPr>
          <w:trHeight w:val="25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,58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епричастный оборот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,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еделя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а/неуспеха 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ем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ной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деепричасти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знавательный учении, связыва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ачей,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знак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и с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нализирует, делает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ть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ет по</w:t>
            </w:r>
          </w:p>
        </w:tc>
      </w:tr>
      <w:tr>
        <w:trPr>
          <w:trHeight w:val="23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 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илиями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; адекватно</w:t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х, производит трудолюбием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я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о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ет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проверк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ет сво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е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ил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у учителя;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62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й тест и 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,3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писа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 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ёра п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 учебную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ится к и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ую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чу на основе</w:t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 слов из одни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вершенству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еодолению;оцен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тичной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упает 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оотнесения того,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 часте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ет сво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ной форме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диалог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уже известно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 в друг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ителем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 усвоено, и того,</w:t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 пр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и; знает 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в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дноклассника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ещё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на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чны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; позитивн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звестно;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д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сится 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оставляет план и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ё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моральные нормы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шения различ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следовательнос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а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ёт границы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задач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 действий;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г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й анализа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ия 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за, сравнения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тановке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ет свои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знания»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и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,</w:t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ет 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е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е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осознает</w:t>
            </w:r>
          </w:p>
        </w:tc>
      </w:tr>
    </w:tbl>
    <w:p>
      <w:pPr>
        <w:sectPr>
          <w:type w:val="nextPage"/>
          <w:pgSz w:orient="landscape" w:w="16838" w:h="11906"/>
          <w:pgMar w:left="440" w:right="138" w:gutter="0" w:header="0" w:top="547" w:footer="0" w:bottom="2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20"/>
        <w:gridCol w:w="840"/>
        <w:gridCol w:w="2940"/>
        <w:gridCol w:w="540"/>
        <w:gridCol w:w="460"/>
        <w:gridCol w:w="40"/>
        <w:gridCol w:w="700"/>
        <w:gridCol w:w="1840"/>
        <w:gridCol w:w="1900"/>
        <w:gridCol w:w="100"/>
        <w:gridCol w:w="1980"/>
        <w:gridCol w:w="1680"/>
        <w:gridCol w:w="1820"/>
      </w:tblGrid>
      <w:tr>
        <w:trPr>
          <w:trHeight w:val="2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меет определять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ь,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ающие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ледственные связ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, ищет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епричастия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и пути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й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ния;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ирует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 межд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и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 учебн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и её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ом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осит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</w:t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вы.</w:t>
            </w:r>
          </w:p>
        </w:tc>
      </w:tr>
      <w:tr>
        <w:trPr>
          <w:trHeight w:val="26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Служ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-6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служебны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12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ет 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ытывае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ё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ет и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 речи. Понятие 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ысливае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ую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онологически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храняет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ношение 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у; читает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казывания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ую задачу,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ой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нию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ет, извлек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ланирует (в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ед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и учебника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ужную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ую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трудничестве с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еделять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и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ю, 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ь 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ем и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,68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предлог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,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жел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акже находит её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арах и группа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дноклассниками</w:t>
            </w:r>
          </w:p>
        </w:tc>
      </w:tr>
      <w:tr>
        <w:trPr>
          <w:trHeight w:val="24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знак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обретать нов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териал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ёто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ужебны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ния, умени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иков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кретны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)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астей речи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вершенствуе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уществляе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бходимые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,7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ложение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изкое 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,2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ходит в текст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меющиес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ую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знавательны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йствия;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ту часть речи п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ёт себя ка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арактеристик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ач, уметь 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олкнувшись с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ё признакам,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ем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мощью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й</w:t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еделяе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дновременн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прос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зученного п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знавательный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к член общества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нализирует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ей,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Предлог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знак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ёт сво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ет выводы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бходимы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,75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й диктант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,28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 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удности 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общения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о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формулируетпозн</w:t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го анали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х, производи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емится к и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е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 ил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ательную цель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ю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союзе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0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проверку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одолению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ю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артнёра п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 строит действия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ительные союз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пис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ознаё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ставленную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</w:t>
            </w:r>
          </w:p>
        </w:tc>
      </w:tr>
      <w:tr>
        <w:trPr>
          <w:trHeight w:val="26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чинительные союз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бходимост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хематичной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ней;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контроль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вершенствует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амосовершенств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дельной форме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 xml:space="preserve">внимани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,79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союз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я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ова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ков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аруживат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 пр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чны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шибки и вносит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над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д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ррективы;</w:t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,82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й тест и 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ой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ш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ёт</w:t>
            </w:r>
          </w:p>
        </w:tc>
      </w:tr>
      <w:tr>
        <w:trPr>
          <w:trHeight w:val="26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138" w:gutter="0" w:header="0" w:top="547" w:footer="0" w:bottom="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20"/>
        <w:gridCol w:w="840"/>
        <w:gridCol w:w="2940"/>
        <w:gridCol w:w="540"/>
        <w:gridCol w:w="500"/>
        <w:gridCol w:w="700"/>
        <w:gridCol w:w="1840"/>
        <w:gridCol w:w="2000"/>
        <w:gridCol w:w="1980"/>
        <w:gridCol w:w="1680"/>
        <w:gridCol w:w="1720"/>
      </w:tblGrid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10400665</wp:posOffset>
                      </wp:positionH>
                      <wp:positionV relativeFrom="page">
                        <wp:posOffset>360045</wp:posOffset>
                      </wp:positionV>
                      <wp:extent cx="0" cy="682371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2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8.95pt,28.35pt" to="818.95pt,565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9" w:name="page7"/>
            <w:bookmarkStart w:id="10" w:name="page7"/>
            <w:bookmarkEnd w:id="10"/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и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ё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лич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ающие</w:t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задач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удности, ищет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й анализа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и пути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связи частей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интеза, сравнения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ния.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й в текст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и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частица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е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чинн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,87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частиц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,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едственны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вяз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Р. Отзыв о книг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,90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НЕ и 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.0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,92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существительными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глаголам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го геро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,9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причастиями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,1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ми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шедшими из причаст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-99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местоимениям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17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частиц -то, 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бо, -нибуд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частиц -то, 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бо, -нибуд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-104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и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,28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у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5,10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й диктант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,31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го анали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7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блицистически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0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ль реч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 слов из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 часте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 в служебны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238" w:gutter="0" w:header="0" w:top="547" w:footer="0" w:bottom="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20"/>
        <w:gridCol w:w="840"/>
        <w:gridCol w:w="2940"/>
        <w:gridCol w:w="540"/>
        <w:gridCol w:w="500"/>
        <w:gridCol w:w="700"/>
        <w:gridCol w:w="1840"/>
        <w:gridCol w:w="2000"/>
        <w:gridCol w:w="1980"/>
        <w:gridCol w:w="1680"/>
        <w:gridCol w:w="1820"/>
      </w:tblGrid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вью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цисти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1,112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ложение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изкое 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,1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Меж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3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междомет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ме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4,115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междомети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2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Смыслообразован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ировать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ь ум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е;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ую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и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7,118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,28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вать 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ую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писание 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тичной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арах и группа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9,120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унктуа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3.0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мощь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иться к 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ной форме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ёто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осить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а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нию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,122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Р.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ъясня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во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в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вы;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программе развития реч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анов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чны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знавательны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вать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3,124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сновны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к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о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д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ч; уме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ающие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й по культуре реч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пинания;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ывать 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рудности, искать</w:t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5,12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фонетики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иров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ыва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и пути</w:t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 и обобща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задач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 точк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ния.</w:t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,128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лексики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,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п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ия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еолог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ультуре реч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9,130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е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,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1,132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ый контрольны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,2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ктант и его анали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-135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ый анализ текст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,26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уро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0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440" w:right="138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3:58:00Z</dcterms:created>
  <dc:creator/>
  <dc:description/>
  <cp:keywords/>
  <dc:language>en-US</dc:language>
  <cp:lastModifiedBy>Лидия</cp:lastModifiedBy>
  <dcterms:modified xsi:type="dcterms:W3CDTF">2018-12-23T10:48:00Z</dcterms:modified>
  <cp:revision>3</cp:revision>
  <dc:subject/>
  <dc:title/>
</cp:coreProperties>
</file>