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297680" cy="608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о – тематическое планирование по физике в 7 классе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800"/>
        <w:gridCol w:w="1200"/>
        <w:gridCol w:w="560"/>
        <w:gridCol w:w="600"/>
        <w:gridCol w:w="1340"/>
        <w:gridCol w:w="400"/>
        <w:gridCol w:w="1080"/>
        <w:gridCol w:w="700"/>
        <w:gridCol w:w="1260"/>
        <w:gridCol w:w="280"/>
        <w:gridCol w:w="860"/>
        <w:gridCol w:w="1720"/>
        <w:gridCol w:w="1840"/>
      </w:tblGrid>
      <w:tr>
        <w:trPr>
          <w:trHeight w:val="28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70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19"/>
              </w:rPr>
              <w:t>урока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9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6"/>
              </w:rPr>
              <w:t>Типурока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17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</w:rPr>
              <w:t>Видконтроля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ашнее зад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рны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тема урока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едметные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,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зульта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хож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веденных на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воения материал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нную тему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(4 часа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структаж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8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хник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-3;   ответить   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езопасности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 изучает  физика.  Физическ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ов: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изическ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араграф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. Наблюдения и опыты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о»,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ещество»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5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НЗ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атерия,  «физические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»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 знаний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зические   величины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ре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4,5;   ответить   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зических   величин.   Точность  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3"/>
              <w:ind w:left="4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грешность измерений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величины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араграф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К №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5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х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1 выполни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 в системе СИ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трад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«точность»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читыва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 прибора и е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решность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40"/>
        <w:gridCol w:w="1080"/>
        <w:gridCol w:w="600"/>
        <w:gridCol w:w="400"/>
        <w:gridCol w:w="580"/>
        <w:gridCol w:w="680"/>
        <w:gridCol w:w="1080"/>
        <w:gridCol w:w="460"/>
        <w:gridCol w:w="800"/>
        <w:gridCol w:w="380"/>
        <w:gridCol w:w="720"/>
        <w:gridCol w:w="560"/>
        <w:gridCol w:w="560"/>
        <w:gridCol w:w="540"/>
        <w:gridCol w:w="240"/>
        <w:gridCol w:w="500"/>
        <w:gridCol w:w="170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и техника.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6,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ить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8"/>
              <w:ind w:left="4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98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онц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физики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6"/>
              <w:ind w:left="4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-5, повторить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9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6"/>
              <w:ind w:left="4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ющихся ученных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ь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/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структа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2"/>
              <w:ind w:right="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п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хни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-6, повторить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езопасност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5"/>
              <w:ind w:left="4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читывать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: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ния прибора и его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Р №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Определ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цены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ления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решность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змерительного прибор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gridSpan w:val="12"/>
            <w:tcBorders/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 Первоначальные сведения о строении вещества (6 часов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вещества. Молекулы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7,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;  ответит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8"/>
              <w:ind w:left="4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онц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ывающие, что вс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ов. Стр. 16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Н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х частиц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ь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/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ь изменен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2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т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ояния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ами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ч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лекул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ы молекул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структа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9"/>
              <w:ind w:right="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п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хни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7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9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езопасности.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: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8"/>
              <w:ind w:left="4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ять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ы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Р №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м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,50,5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Измерение размеров малых тел»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bookmarkStart w:id="4" w:name="page4"/>
      <w:bookmarkStart w:id="5" w:name="page4"/>
      <w:bookmarkEnd w:id="5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60"/>
        <w:gridCol w:w="1600"/>
        <w:gridCol w:w="560"/>
        <w:gridCol w:w="560"/>
        <w:gridCol w:w="700"/>
        <w:gridCol w:w="1340"/>
        <w:gridCol w:w="340"/>
        <w:gridCol w:w="1040"/>
        <w:gridCol w:w="700"/>
        <w:gridCol w:w="320"/>
        <w:gridCol w:w="500"/>
        <w:gridCol w:w="420"/>
        <w:gridCol w:w="360"/>
        <w:gridCol w:w="340"/>
        <w:gridCol w:w="46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узия  в  газах,  жидкостях  и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ить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дых телах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иффузия»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.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,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1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. Задачник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8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8"/>
              </w:rPr>
              <w:t>1,ФД</w:t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узи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и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примеры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З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узии в природе 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 диффузии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но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тяжени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и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талкивание молекул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н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;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уществовани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2 выполни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екулам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тради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ного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тяж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тталкивания.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х  сил  в  природе 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мачи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мачивания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5"/>
      <w:bookmarkStart w:id="7" w:name="page5"/>
      <w:bookmarkEnd w:id="7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00"/>
        <w:gridCol w:w="1820"/>
        <w:gridCol w:w="560"/>
        <w:gridCol w:w="700"/>
        <w:gridCol w:w="1260"/>
        <w:gridCol w:w="1120"/>
        <w:gridCol w:w="340"/>
        <w:gridCol w:w="700"/>
        <w:gridCol w:w="1480"/>
        <w:gridCol w:w="160"/>
        <w:gridCol w:w="76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 состояния вещества. Различие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  1-12,   повторить,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молекулярном строении тверд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 твердых  тел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ьс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, жидкостей и газов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ей и газов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му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у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О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 3 выполни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тради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й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екулярн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вещества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 1 по темам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-12, повторить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Введение»   и   «Первоначальны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ть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ие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</w:t>
            </w:r>
          </w:p>
        </w:tc>
        <w:tc>
          <w:tcPr>
            <w:tcW w:w="3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З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Р №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ведения о строении вещества»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аоснове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и вещества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 Взаимодействие тел (23 часа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3, 14, ответить 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мерное   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вномерно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  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Н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ов.  Зада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движения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91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 траектори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ого пути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ицу пути в СИ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6"/>
      <w:bookmarkStart w:id="9" w:name="page6"/>
      <w:bookmarkEnd w:id="9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20"/>
        <w:gridCol w:w="560"/>
        <w:gridCol w:w="700"/>
        <w:gridCol w:w="1640"/>
        <w:gridCol w:w="1080"/>
        <w:gridCol w:w="700"/>
        <w:gridCol w:w="320"/>
        <w:gridCol w:w="620"/>
        <w:gridCol w:w="300"/>
        <w:gridCol w:w="400"/>
        <w:gridCol w:w="200"/>
        <w:gridCol w:w="56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. Единица скорости.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ветить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«скорость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скорост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68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етради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ОН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вномерного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8" w:hanging="0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</w:rPr>
              <w:t>СР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читыва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мер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ор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 т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ути и времени движения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ветит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   физическ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, используем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ешении задач.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68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5 (1,2) 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етради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З</w:t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8" w:hanging="0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</w:rPr>
              <w:t>СР№</w:t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ить формулы дл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17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 пути и времен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, 132, 133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мерно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вномерно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и т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7"/>
      <w:bookmarkStart w:id="11" w:name="page7"/>
      <w:bookmarkEnd w:id="11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80"/>
        <w:gridCol w:w="480"/>
        <w:gridCol w:w="740"/>
        <w:gridCol w:w="520"/>
        <w:gridCol w:w="800"/>
        <w:gridCol w:w="560"/>
        <w:gridCol w:w="700"/>
        <w:gridCol w:w="1260"/>
        <w:gridCol w:w="340"/>
        <w:gridCol w:w="740"/>
        <w:gridCol w:w="380"/>
        <w:gridCol w:w="700"/>
        <w:gridCol w:w="400"/>
        <w:gridCol w:w="680"/>
        <w:gridCol w:w="132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и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.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мерного</w:t>
            </w:r>
          </w:p>
        </w:tc>
        <w:tc>
          <w:tcPr>
            <w:tcW w:w="2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линейн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5 (3, 4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х задач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е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РЗ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уществлять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с выделение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ен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уществен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ов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е инерции. Решение задач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  ответить  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конц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и тел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. Задачник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«Инерция»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171-176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води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  <w:t>СР№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я  инерции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а явления инерц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быту и технике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корости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движения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8"/>
      <w:bookmarkStart w:id="13" w:name="page8"/>
      <w:bookmarkEnd w:id="13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880"/>
        <w:gridCol w:w="480"/>
        <w:gridCol w:w="640"/>
        <w:gridCol w:w="560"/>
        <w:gridCol w:w="700"/>
        <w:gridCol w:w="1260"/>
        <w:gridCol w:w="380"/>
        <w:gridCol w:w="420"/>
        <w:gridCol w:w="660"/>
        <w:gridCol w:w="700"/>
        <w:gridCol w:w="460"/>
        <w:gridCol w:w="780"/>
        <w:gridCol w:w="400"/>
        <w:gridCol w:w="460"/>
        <w:gridCol w:w="30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.  Масс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.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8, 19, ответить на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 масс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. § 20, стр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е отдачи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, подготовиться 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инертност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л/р.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а тел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массы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, 200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йств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чажных весов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води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те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структаж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хник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§ 19, 20, повторить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езопасности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чажных весах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6</w:t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Измерение    массы    тела    н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З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у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,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Р №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ычажных весах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ять</w:t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ать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ь вещества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,   вопрос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араграфу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7 (2, 3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. Задачник: № 256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отности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ндивидуально – п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ам 1, 2, 3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 плот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веществ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0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9"/>
      <w:bookmarkStart w:id="15" w:name="page9"/>
      <w:bookmarkEnd w:id="15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40"/>
        <w:gridCol w:w="1080"/>
        <w:gridCol w:w="600"/>
        <w:gridCol w:w="400"/>
        <w:gridCol w:w="560"/>
        <w:gridCol w:w="700"/>
        <w:gridCol w:w="1220"/>
        <w:gridCol w:w="520"/>
        <w:gridCol w:w="280"/>
        <w:gridCol w:w="700"/>
        <w:gridCol w:w="700"/>
        <w:gridCol w:w="340"/>
        <w:gridCol w:w="780"/>
        <w:gridCol w:w="720"/>
        <w:gridCol w:w="56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массы и объема тела по его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,   вопросы   к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ить формулы для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8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 массы и объем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8 (1, 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 по его плотности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ься к  л/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4 на стр. 163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структа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п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хник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,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езопасност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ять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,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8 (3, 4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З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Р №</w:t>
            </w:r>
          </w:p>
        </w:tc>
        <w:tc>
          <w:tcPr>
            <w:tcW w:w="2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: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ать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ься к  л/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«Измерение объема тел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мер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5 на стр. 165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структа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п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хник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дачник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5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езопасности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6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ительны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Определен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лотности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 для измерен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Р 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вещества твердого тел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д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,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ать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й в СИ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  задач.   Подготовк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й работе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массы, объема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ди).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121, 130, 134, 136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8-261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13  –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ьс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й работ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Механическо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вижени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Р 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лотность веществ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16" w:name="page10"/>
      <w:bookmarkStart w:id="17" w:name="page10"/>
      <w:bookmarkEnd w:id="17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20"/>
        <w:gridCol w:w="560"/>
        <w:gridCol w:w="700"/>
        <w:gridCol w:w="1280"/>
        <w:gridCol w:w="360"/>
        <w:gridCol w:w="1080"/>
        <w:gridCol w:w="700"/>
        <w:gridCol w:w="340"/>
        <w:gridCol w:w="680"/>
        <w:gridCol w:w="120"/>
        <w:gridCol w:w="480"/>
        <w:gridCol w:w="460"/>
        <w:gridCol w:w="32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а.  Явление  тяготения.  Сил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 23,  24,  вопросы  к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яжести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м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и тел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  №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6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Н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ь, направлени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8, 293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у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ы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е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яготения. Зависимост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ы тяжести от масс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а упругости. Закон Гука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,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 Гука для упруги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ормаций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4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деформации.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5, 326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и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ы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угости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ка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 тела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,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веса тела.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 тела, находящегос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0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 неподвижной   ил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2, 343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мер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ущейся опоре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1"/>
      <w:bookmarkStart w:id="19" w:name="page11"/>
      <w:bookmarkEnd w:id="19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980"/>
        <w:gridCol w:w="820"/>
        <w:gridCol w:w="620"/>
        <w:gridCol w:w="400"/>
        <w:gridCol w:w="560"/>
        <w:gridCol w:w="700"/>
        <w:gridCol w:w="1700"/>
        <w:gridCol w:w="680"/>
        <w:gridCol w:w="340"/>
        <w:gridCol w:w="700"/>
        <w:gridCol w:w="340"/>
        <w:gridCol w:w="560"/>
        <w:gridCol w:w="400"/>
        <w:gridCol w:w="500"/>
        <w:gridCol w:w="140"/>
        <w:gridCol w:w="46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  силы.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,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ой тяжести и массой тела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диницы силы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у  для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ы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тяжести,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З №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л/р №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ей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 тело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а стр. 16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льной массы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у  для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а тела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структаж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хник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,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безопасности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 и  принцип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абораторнаярабо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динамометра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1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Градуировани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ужин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4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динамометров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Р 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змерение сил динамометром»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дуировать</w:t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алу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ительн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а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двух сил, направлен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,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дной прямой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действующая сил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Н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действующей сил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 модуль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4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6, 359, 36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действующе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 сил для различн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в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а трения. Трения скольжения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 30-32.  Вопросы  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я покоя. Трение в природе 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 параграфов.  §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е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Н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29,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ьс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й  работе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2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я  скольж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6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у трения качения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12"/>
      <w:bookmarkStart w:id="21" w:name="page12"/>
      <w:bookmarkEnd w:id="21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40"/>
        <w:gridCol w:w="1840"/>
        <w:gridCol w:w="440"/>
        <w:gridCol w:w="560"/>
        <w:gridCol w:w="700"/>
        <w:gridCol w:w="960"/>
        <w:gridCol w:w="740"/>
        <w:gridCol w:w="1020"/>
        <w:gridCol w:w="720"/>
        <w:gridCol w:w="320"/>
        <w:gridCol w:w="660"/>
        <w:gridCol w:w="300"/>
        <w:gridCol w:w="220"/>
        <w:gridCol w:w="300"/>
        <w:gridCol w:w="120"/>
        <w:gridCol w:w="46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13-32, повторить.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я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я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льжения 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у трения каче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 № 11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 № 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№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22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Взаимодействие тел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Р №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6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 Давление твердых тел, жидкостей и газов (24 часа)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е. Единицы давления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НЗ</w:t>
            </w:r>
          </w:p>
        </w:tc>
        <w:tc>
          <w:tcPr>
            <w:tcW w:w="3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вление тел на опору.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давления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(1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7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0-445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,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я давления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ы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(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ы давления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7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0. ИДЗ № 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13"/>
      <w:bookmarkStart w:id="23" w:name="page13"/>
      <w:bookmarkEnd w:id="23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20"/>
        <w:gridCol w:w="560"/>
        <w:gridCol w:w="700"/>
        <w:gridCol w:w="600"/>
        <w:gridCol w:w="560"/>
        <w:gridCol w:w="380"/>
        <w:gridCol w:w="100"/>
        <w:gridCol w:w="740"/>
        <w:gridCol w:w="340"/>
        <w:gridCol w:w="700"/>
        <w:gridCol w:w="300"/>
        <w:gridCol w:w="720"/>
        <w:gridCol w:w="1080"/>
        <w:gridCol w:w="30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е газа.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,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35"/>
              <w:ind w:right="144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12 (3, 4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 СР</w:t>
            </w:r>
          </w:p>
        </w:tc>
        <w:tc>
          <w:tcPr>
            <w:tcW w:w="2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я газа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авлен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 его</w:t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а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зменной массе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 Паскаля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6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вижен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14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7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т  твердые  тела,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 №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и и газа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ч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авлен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ью и газом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 Паскаля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статическое давление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-38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води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ов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формулу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   №   523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авлен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5. ИДЗ № 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и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ки сосуда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-38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считыва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авление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 № 520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2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и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ки сосуда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4" w:name="page14"/>
      <w:bookmarkStart w:id="25" w:name="page14"/>
      <w:bookmarkEnd w:id="25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580"/>
        <w:gridCol w:w="1760"/>
        <w:gridCol w:w="560"/>
        <w:gridCol w:w="700"/>
        <w:gridCol w:w="1640"/>
        <w:gridCol w:w="1080"/>
        <w:gridCol w:w="700"/>
        <w:gridCol w:w="300"/>
        <w:gridCol w:w="720"/>
        <w:gridCol w:w="100"/>
        <w:gridCol w:w="600"/>
        <w:gridCol w:w="380"/>
        <w:gridCol w:w="30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ающиеся сосуды.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,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ающихся сосуд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дачник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6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х применени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9. ИДЗ № 3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ыва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рхносте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ой жидкости в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ающихся сосудах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ом уровн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новыва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рхносте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ей  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ь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ающихся сосуда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азных уровнях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но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-41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е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м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7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4"/>
              </w:rPr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ающие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  :  №  549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  <w:t>4.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4" w:hanging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  <w:t>СР№</w:t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0"/>
              <w:ind w:left="12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>атмосфер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3. ИДЗ № 4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ова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н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,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я. Опыт Торричелли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Н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 Торричелли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дачник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9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я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4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авл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аскаля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6" w:name="page15"/>
      <w:bookmarkStart w:id="27" w:name="page15"/>
      <w:bookmarkEnd w:id="27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60"/>
        <w:gridCol w:w="1660"/>
        <w:gridCol w:w="560"/>
        <w:gridCol w:w="700"/>
        <w:gridCol w:w="1160"/>
        <w:gridCol w:w="1140"/>
        <w:gridCol w:w="420"/>
        <w:gridCol w:w="700"/>
        <w:gridCol w:w="340"/>
        <w:gridCol w:w="560"/>
        <w:gridCol w:w="440"/>
        <w:gridCol w:w="480"/>
        <w:gridCol w:w="120"/>
        <w:gridCol w:w="46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ометр-анероид.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ное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 43,  44,  вопросы  в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ление на различных высотах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, устройство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ов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принцип   действ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ометра-анероида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0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1. ИДЗ № 5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ного давлен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лотности воздуха о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ы над землей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ометры.  Проверочная  работа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,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Атмосфера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тмосферное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авление»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8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1. ЭЗ №1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авлический пресс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,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 и  принцип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8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авлическо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0, 502. ЭЗ №2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са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 Гидростатическо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вшиеся задачи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атмосферное давление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статическо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ное давление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провод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шнево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,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ный насос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 и  принцип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3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асывающего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6, 596-598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ного насоса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 работа  №  4: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«Сил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5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тмосферного давления»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Р 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28" w:name="page16"/>
      <w:bookmarkStart w:id="29" w:name="page16"/>
      <w:bookmarkEnd w:id="29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00"/>
        <w:gridCol w:w="960"/>
        <w:gridCol w:w="1160"/>
        <w:gridCol w:w="700"/>
        <w:gridCol w:w="560"/>
        <w:gridCol w:w="700"/>
        <w:gridCol w:w="740"/>
        <w:gridCol w:w="440"/>
        <w:gridCol w:w="1040"/>
        <w:gridCol w:w="500"/>
        <w:gridCol w:w="700"/>
        <w:gridCol w:w="340"/>
        <w:gridCol w:w="660"/>
        <w:gridCol w:w="980"/>
        <w:gridCol w:w="42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е   жидкости   и   газа   н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,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руженное в них тело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Н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 Задачи №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О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5-610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талкивающей   силы,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е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у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химедова сил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и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вила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7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л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   №   605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медовой силы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6, 625, 627, 629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л/р №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, стр. 167 учебника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№ 7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49, повторить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Определение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ыталкивающе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8</w:t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Р 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илы,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йствующе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на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медову силу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груженное в жидкость тело».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ние тел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,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котор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о в жидкости (газе)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 25  (  3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тонет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. Задачник: № 638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Н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2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,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которых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0. ЭЗ № 3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о в жидкости (газе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плывает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О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,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которых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о в жидкости (газе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ет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1080770</wp:posOffset>
                </wp:positionV>
                <wp:extent cx="0" cy="50571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85.1pt" to="51.2pt,48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72065</wp:posOffset>
                </wp:positionH>
                <wp:positionV relativeFrom="page">
                  <wp:posOffset>1080770</wp:posOffset>
                </wp:positionV>
                <wp:extent cx="0" cy="50571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95pt,85.1pt" to="800.95pt,48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0" w:name="page17"/>
      <w:bookmarkStart w:id="31" w:name="page17"/>
      <w:bookmarkEnd w:id="31"/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60"/>
        <w:gridCol w:w="1260"/>
        <w:gridCol w:w="520"/>
        <w:gridCol w:w="580"/>
        <w:gridCol w:w="560"/>
        <w:gridCol w:w="700"/>
        <w:gridCol w:w="1240"/>
        <w:gridCol w:w="400"/>
        <w:gridCol w:w="1080"/>
        <w:gridCol w:w="700"/>
        <w:gridCol w:w="400"/>
        <w:gridCol w:w="540"/>
        <w:gridCol w:w="360"/>
        <w:gridCol w:w="320"/>
        <w:gridCol w:w="440"/>
        <w:gridCol w:w="340"/>
        <w:gridCol w:w="1720"/>
        <w:gridCol w:w="182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ние судов.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,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9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ние те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0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).  Упражн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 №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ный транспорт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 Задачник: № 650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1.   Подготов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,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/р № 8 на стр. 16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№ 8: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 51,  повторить.  ЭЗ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Выясн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словий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лавани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и объяснять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Р №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4. Доклады. § 52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ла в жидкости»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плавания тел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 к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уроку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е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-игра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«Мореплават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,</w:t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8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2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хоплаватели»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мной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И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9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ы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0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шный шар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 33-52,  повторить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9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2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 качественные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ьс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ные задач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 №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ой  работе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асчет архимедовой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6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ы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авлен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7, доп. задачи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,</w:t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и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вления т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ить кроссворд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Давл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верд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тел,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Р №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  6-12   слов   п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жидкостей и газов»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й теме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232"/>
        <w:ind w:left="5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Работа и мощность. Энергия (13 часов)</w:t>
      </w:r>
    </w:p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95275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750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2" w:name="page18"/>
      <w:bookmarkStart w:id="33" w:name="page18"/>
      <w:bookmarkEnd w:id="33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20"/>
        <w:gridCol w:w="560"/>
        <w:gridCol w:w="700"/>
        <w:gridCol w:w="1260"/>
        <w:gridCol w:w="760"/>
        <w:gridCol w:w="700"/>
        <w:gridCol w:w="700"/>
        <w:gridCol w:w="420"/>
        <w:gridCol w:w="480"/>
        <w:gridCol w:w="460"/>
        <w:gridCol w:w="480"/>
        <w:gridCol w:w="120"/>
        <w:gridCol w:w="44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ая   работа.   Единицы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,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98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2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й работы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28 (1,2)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,</w:t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right="10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2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водить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0, 675-676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й работы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щность. Единицы мощности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7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8"/>
              </w:rPr>
              <w:t>2 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,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щности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 2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 мощности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.</w:t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  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3).  Задачник:  №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,</w:t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7,  710-712).  ИДЗ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6"/>
              <w:ind w:right="100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5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7, 718. ИДЗ № 7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й работы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мощности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механизмы. Рычаг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 55-56,  вопросы  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2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араграфам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ов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734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чаг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93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е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вес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чага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9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ФО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чо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ы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чага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4" w:name="page19"/>
      <w:bookmarkStart w:id="35" w:name="page19"/>
      <w:bookmarkEnd w:id="35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820"/>
        <w:gridCol w:w="520"/>
        <w:gridCol w:w="560"/>
        <w:gridCol w:w="700"/>
        <w:gridCol w:w="1340"/>
        <w:gridCol w:w="820"/>
        <w:gridCol w:w="560"/>
        <w:gridCol w:w="700"/>
        <w:gridCol w:w="340"/>
        <w:gridCol w:w="640"/>
        <w:gridCol w:w="160"/>
        <w:gridCol w:w="580"/>
        <w:gridCol w:w="240"/>
        <w:gridCol w:w="44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нт силы. Правило моментов.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3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,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нт силы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о моментов (дл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7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х сил)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0.   Подготов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ы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нта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/р № 9 на стр. 16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,</w:t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ы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№ 9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Выяснение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словия   равновес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ять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ычага»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весия рычага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2,755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6</w:t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Р №</w:t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9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ь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ы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менен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чагов.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 59,  60,  вопросы  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олотое правило» механик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движного блока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9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1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ого блока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4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енст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и простых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ов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олото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о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ки.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,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еделять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Р №</w:t>
            </w:r>
          </w:p>
        </w:tc>
        <w:tc>
          <w:tcPr>
            <w:tcW w:w="1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вновесия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6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3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ь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4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,</w:t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ы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именен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чагов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083310</wp:posOffset>
                </wp:positionV>
                <wp:extent cx="95275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3pt" to="801.15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0240</wp:posOffset>
                </wp:positionH>
                <wp:positionV relativeFrom="page">
                  <wp:posOffset>1080770</wp:posOffset>
                </wp:positionV>
                <wp:extent cx="0" cy="52876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85.1pt" to="51.2pt,5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3140</wp:posOffset>
                </wp:positionH>
                <wp:positionV relativeFrom="page">
                  <wp:posOffset>1080770</wp:posOffset>
                </wp:positionV>
                <wp:extent cx="0" cy="52876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85.1pt" to="78.2pt,5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0110</wp:posOffset>
                </wp:positionH>
                <wp:positionV relativeFrom="page">
                  <wp:posOffset>1080770</wp:posOffset>
                </wp:positionV>
                <wp:extent cx="0" cy="52876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85.1pt" to="269.3pt,5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80155</wp:posOffset>
                </wp:positionH>
                <wp:positionV relativeFrom="page">
                  <wp:posOffset>1080770</wp:posOffset>
                </wp:positionV>
                <wp:extent cx="0" cy="528764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5.1pt" to="297.65pt,5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41060</wp:posOffset>
                </wp:positionH>
                <wp:positionV relativeFrom="page">
                  <wp:posOffset>1080770</wp:posOffset>
                </wp:positionV>
                <wp:extent cx="0" cy="528764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85.1pt" to="467.8pt,5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90640</wp:posOffset>
                </wp:positionH>
                <wp:positionV relativeFrom="page">
                  <wp:posOffset>1080770</wp:posOffset>
                </wp:positionV>
                <wp:extent cx="0" cy="52876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85.1pt" to="503.2pt,5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20990</wp:posOffset>
                </wp:positionH>
                <wp:positionV relativeFrom="page">
                  <wp:posOffset>1080770</wp:posOffset>
                </wp:positionV>
                <wp:extent cx="0" cy="52876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85.1pt" to="623.7pt,5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1760</wp:posOffset>
                </wp:positionH>
                <wp:positionV relativeFrom="page">
                  <wp:posOffset>1080770</wp:posOffset>
                </wp:positionV>
                <wp:extent cx="0" cy="52876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85.1pt" to="708.8pt,5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172065</wp:posOffset>
                </wp:positionH>
                <wp:positionV relativeFrom="page">
                  <wp:posOffset>1080770</wp:posOffset>
                </wp:positionV>
                <wp:extent cx="0" cy="528764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95pt,85.1pt" to="800.95pt,50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6" w:name="page20"/>
      <w:bookmarkStart w:id="37" w:name="page20"/>
      <w:bookmarkEnd w:id="37"/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80"/>
        <w:gridCol w:w="2040"/>
        <w:gridCol w:w="360"/>
        <w:gridCol w:w="520"/>
        <w:gridCol w:w="740"/>
        <w:gridCol w:w="1180"/>
        <w:gridCol w:w="460"/>
        <w:gridCol w:w="1060"/>
        <w:gridCol w:w="600"/>
        <w:gridCol w:w="460"/>
        <w:gridCol w:w="800"/>
        <w:gridCol w:w="580"/>
        <w:gridCol w:w="240"/>
        <w:gridCol w:w="1660"/>
        <w:gridCol w:w="232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эффициент полезного действ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26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,  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а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5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ПД</w:t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26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1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у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32"/>
              <w:ind w:right="35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СР№</w:t>
            </w:r>
          </w:p>
        </w:tc>
        <w:tc>
          <w:tcPr>
            <w:tcW w:w="1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 механизмов.</w:t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8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0.   Подготовка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,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/р № 10 на стр. 17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ая работа № 10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меть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,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58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10</w:t>
            </w:r>
          </w:p>
        </w:tc>
        <w:tc>
          <w:tcPr>
            <w:tcW w:w="3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«Определение  КПД  при  подъем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   КПД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</w:t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КЗ</w:t>
            </w:r>
          </w:p>
        </w:tc>
        <w:tc>
          <w:tcPr>
            <w:tcW w:w="2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40" w:hanging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  <w:t>ЛР№</w:t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ла по наклонной плоскости»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ов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ия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нетическ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 62,  63,  вопросы  к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56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нциальная энерги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88"/>
              <w:ind w:left="5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энерги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графам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76"/>
              <w:ind w:left="5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исимос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жн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64"/>
              <w:ind w:right="1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нциальной энерг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ник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3,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днятого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  от  е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4, 818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ъем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  <w:t>5.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54" w:hanging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  <w:t>ОНЗ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инетической</w:t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eastAsia="Times New Roman" w:cs="Times New Roman"/>
                <w:w w:val="7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8"/>
              </w:rPr>
              <w:t>У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"/>
              <w:ind w:left="500" w:hanging="0"/>
              <w:rPr>
                <w:rFonts w:ascii="Symbol" w:hAnsi="Symbol" w:eastAsia="Symbol" w:cs="Symbol"/>
                <w:sz w:val="2"/>
              </w:rPr>
            </w:pPr>
            <w:r>
              <w:rPr>
                <w:rFonts w:eastAsia="Symbol" w:cs="Symbol" w:ascii="Symbol" w:hAnsi="Symbol"/>
                <w:sz w:val="2"/>
              </w:rPr>
              <w:t>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0"/>
              <w:ind w:left="12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>Зависимос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и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нетическо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 массы  тела  и  е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мет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spacing w:lineRule="atLeast" w:line="0"/>
        <w:ind w:left="5760" w:hanging="35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left="5760" w:right="6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енциальную энергию поднятого над Землей тела.</w:t>
      </w:r>
    </w:p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95275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750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8" w:name="page21"/>
      <w:bookmarkStart w:id="39" w:name="page21"/>
      <w:bookmarkEnd w:id="39"/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20"/>
        <w:gridCol w:w="560"/>
        <w:gridCol w:w="700"/>
        <w:gridCol w:w="1100"/>
        <w:gridCol w:w="1620"/>
        <w:gridCol w:w="700"/>
        <w:gridCol w:w="2400"/>
        <w:gridCol w:w="1720"/>
        <w:gridCol w:w="184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е энергий.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нать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ить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ая работа № 6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«Работ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0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ход одного вида в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ы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 мощность. Энергия»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ую  энерги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.  Итоговы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ругой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Р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й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й энергии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ческ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ерги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 «КВН»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 и  обобщение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3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рок «КВН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ного материала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39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8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0" w:name="page22"/>
      <w:bookmarkStart w:id="41" w:name="page22"/>
      <w:bookmarkEnd w:id="4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ВЕРОЧНЫЕ РАБОТЫ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К №1 (Чеботарева А.В. Дидактические карточки – задания по физике. 7 класс. 5 – 6 стр.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 № 1 (Самостоятельные работы по физике 7 класс.  «Введение»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 № 2 (Поурочное планирование, урок № 3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№ 1 (Поурочное планирование, урок № 5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Д № 1 (Поурочное планирование, урок № 5, стр. 39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 № 1 (Тесты по физике. 7 класс. Чеботарева А.В.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 № 3 (Поурочное планирование, урок № 10, стр. 50-51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СР № 4 (Громовцева, СР 10, стр. 35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СР № 5 (Громовцева, СР 11, стр. 36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7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СР № 6 (Громовцева, СР 12, стр. 37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 № 7 (Поурочное планирование, урок № 16, стр. 74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Домашний опыт по теме 3.7 (Поурочное планирование, урок № 16, стр. 77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 СР № 8 (Поурочное планирование, урок № 19, стр. 79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14. КР № 2 (Марон, стр. 92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 СР № 9 (Тесты по физике. 7 класс. Чеботарева А.В., стр 54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 СР № 10 (Тесты по физике. 7 класс. Чеботарева А.В., стр. 55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. ИЗ № 2 (Тесты по физике. 7 класс. Чеботарева А.В., стр. 57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 СР № 11 (Поурочное планирование, стр. 112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 КР № 3 (Громовцева, стр. 48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. СР № 12 (Составить самой: определение, формула, задача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ДЗ № 1 (Учебник, упр 13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2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К № 2 (Чеботарева А.В. Дидактические карточки – задания по физике. 7 класс. стр.57-59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orient="landscape" w:w="16838" w:h="11906"/>
          <w:pgMar w:left="1140" w:right="1440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СР № 13 (Громовцева, стр. 60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  <w:bookmarkStart w:id="42" w:name="page23"/>
      <w:bookmarkStart w:id="43" w:name="page23"/>
      <w:bookmarkEnd w:id="43"/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24. Т № 1 (Марон, стр. 50, ТС-5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. ИДЗ № 2 (Учебник, стр. 92, упражнение 15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26. СР № 14 (Громовцева, стр. 65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. ИДЗ № 3 (Учебник, упражнение 16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 № 15( Поурочное планирование, стр. 138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9. ИДЗ № 4 (Учебник, упражнение 17, 18, задание 10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30. СР № 16 (Громовцева, стр. 68, СР-30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1. ИДЗ № 5 (Учебник, упражнение 21: на 2 варианта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2. ЭЗ № 1(Поурочное планирование, стр. 151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З № 2(Поурочное планирование, стр. 153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 (Поурочное планирование, стр. 150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427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КР № 4 (Громовцева, стр. 69, СР-31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427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СР № 17 (Громовцева, стр. 70, СР-32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7. СР № 18 (Поурочное планирование, стр. 168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8. ЭЗ № 3 (Учебник, стр. 123 «Картезианский водолаз»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39. СР № 19 (Марон, стр. 56, ТС-7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0. ЭЗ № 4 (Поурочное планирование, стр. 173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1. Доклады (Поурочное планирование, стр. 174-темы докладов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2. УИ (Поурочное планирование, стр. 177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3. ИЗ № 3( Поурочное планирование, стр. 183-3 варианта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4. Доп. Задачи (Поурочное планирование, стр. 182 –задачи повышенной трудности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45. КР № 5 (Громовцева, стр. 76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46. СР № 20 (Громовцева, стр. 86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7. ИДЗ № 6 (Учебник, стр. 135, задание 2,3 (2 человека по одному заданию)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8. СР № 21 (Громовцева, стр. 87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4" w:name="page24"/>
      <w:bookmarkStart w:id="45" w:name="page24"/>
      <w:bookmarkEnd w:id="45"/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9. СР № 22 (Поурочное планирование, стр. 208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50. ИДЗ № 7 (Марон, стр. 86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1. СР № 23 (Составить самой из определений §55-56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  <w:t>52. СР № 24 (Марон, стр. 60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highlight w:val="red"/>
        </w:rPr>
      </w:pPr>
      <w:r>
        <w:rPr>
          <w:rFonts w:eastAsia="Times New Roman" w:cs="Times New Roman" w:ascii="Times New Roman" w:hAnsi="Times New Roman"/>
          <w:sz w:val="28"/>
          <w:highlight w:val="red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3. СР № 25 ( Поурочное планирование, стр. 217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4. СР № 26 (Поурочное планирование, стр. 221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5. Тест (Чеботарева, стр. 134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6. КР № 6 (Громовцева, стр. 94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7. Итоговый тест (Поурочное планирование, стр. 293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8. Урок «КВН» (Поурочное планирование, стр. 234)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0:21:00Z</dcterms:created>
  <dc:creator/>
  <dc:description/>
  <cp:keywords/>
  <dc:language>en-US</dc:language>
  <cp:lastModifiedBy>Лидия</cp:lastModifiedBy>
  <dcterms:modified xsi:type="dcterms:W3CDTF">2018-12-23T10:18:00Z</dcterms:modified>
  <cp:revision>3</cp:revision>
  <dc:subject/>
  <dc:title/>
</cp:coreProperties>
</file>