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937250" cy="817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937250" cy="817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right"/>
        <w:rPr>
          <w:b/>
          <w:b/>
          <w:sz w:val="22"/>
        </w:rPr>
      </w:pPr>
      <w:bookmarkStart w:id="4" w:name="page3"/>
      <w:bookmarkEnd w:id="4"/>
      <w:r>
        <w:rPr>
          <w:b/>
          <w:sz w:val="22"/>
        </w:rPr>
        <w:t>Приложение № 1 к приказу № 15-1-ОД от 28.02.2018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>
          <w:b/>
          <w:b/>
          <w:sz w:val="22"/>
        </w:rPr>
      </w:pPr>
      <w:r>
        <w:rPr>
          <w:b/>
          <w:sz w:val="22"/>
        </w:rPr>
        <w:t>«Об утверждении списка учебников на 2018/2019 учебный год»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180"/>
        <w:gridCol w:w="960"/>
        <w:gridCol w:w="2300"/>
      </w:tblGrid>
      <w:tr>
        <w:trPr>
          <w:trHeight w:val="2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ФПУ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, название учебник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Издательство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4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93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1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3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ОЕ ОБЩЕЕ ОБРАЗОВА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62"/>
              <w:ind w:left="133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Русски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1.1.1.1.4.2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Канакина В.П., Горецкий В.Г. Русский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Горецкий В.Г., Кирюшкин В.А.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иноградская Л.А. и др. Азбука. В 2-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4.1</w:t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частях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4.3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Канакина В.П., Горецкий В.Г. Русский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4.4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2"/>
              </w:rPr>
            </w:pPr>
            <w:r>
              <w:rPr>
                <w:sz w:val="22"/>
              </w:rPr>
              <w:t>Канакина В.П., Горецкий В.Г. Русский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4.5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Канакина В.П., Горецкий В.Г. Русский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5.1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Журова Л.Е, Евдокимова А.О. Букварь. В 2 ч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5.2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Иванов С.В., Евдокимова А.О., Кузнецов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.И. Русский язык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5.3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Иванов С.В., Евдокимова А.О., Кузнецов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.И. Русский язык.2 част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Иванов С.В., Евдокимова А.О., Кузнецов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.И. Русский язык. 2 част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5.4</w:t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1.1.1.5.5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Иванов С.В., Евдокимова А.О., Петленк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.В.. Русский язык. 2 части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62"/>
              <w:ind w:left="13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иманова Л.Ф., Горецкий В.Г., Голованов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.1.1.2.5.1</w:t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.В. и др. Литературное чте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06" w:gutter="0" w:header="0" w:top="1127" w:footer="0" w:bottom="10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60"/>
        <w:gridCol w:w="60"/>
        <w:gridCol w:w="4120"/>
        <w:gridCol w:w="980"/>
        <w:gridCol w:w="2280"/>
        <w:gridCol w:w="460"/>
      </w:tblGrid>
      <w:tr>
        <w:trPr>
          <w:trHeight w:val="269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sz w:val="22"/>
              </w:rPr>
            </w:pPr>
            <w:bookmarkStart w:id="5" w:name="page4"/>
            <w:bookmarkEnd w:id="5"/>
            <w:r>
              <w:rPr>
                <w:sz w:val="22"/>
              </w:rPr>
              <w:t>1.1.1.2.5.2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иманова Л.Ф., Горецкий В.Г., Голованов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.В. и др. Литературное чтени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1.1.2.5.3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Климанова Л.Ф., Горецкий В.Г., Голованов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.В. и др. Литературное чтени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1.1.2.5.4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Климанова Л.Ф., Горецкий В.Г., Голованов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.В. и др. Литературное чтени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2"/>
              </w:rPr>
            </w:pPr>
            <w:r>
              <w:rPr>
                <w:sz w:val="22"/>
              </w:rPr>
              <w:t>Ефросинина Л.А. Литературное чт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1.1.2.2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Ефросинина Л.А. Литературное чт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1.1.2.2.2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 час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1.1.2.2.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Ефросинина Л.А., Оморокова М.И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итературное чтение. В 2 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1.1.2.2.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Ефросинина Л.А., Оморокова М.И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итературное чтение. В 2 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62"/>
              <w:ind w:left="2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Рудницкая В.Н., Кочурова Е.Э., Рыдзе О.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.1.2.1.10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атематика. В 2 ч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.1.2.1.10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Рудницкая В.Н., Юдачева Т.В. Математика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 2 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.1.2.1.10.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Рудницкая В.Н., Юдачева Т.В. Математика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 2 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.1.2.1.10.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Рудницкая В.Н., Юдачева Т.В. Математика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 2 ч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оро М.И., Волкова С.И., Степанова С.В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.1.2.1.8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атематика. В 2-х частях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.1.2.1.8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Моро М.И., Бантова М.А., Бельтюкова Г.В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и др. Математика. В 2-х частях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.1.2.1.8.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Моро М.И., Бантова М.А., Бельтюкова Г.В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и др. Математика. В 2-х частях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.1.2.1.8.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Моро М.И., Бантова М.А., Бельтюкова Г.В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и др. Математика. В 2-х частях. 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7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506" w:gutter="0" w:header="0" w:top="1124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20"/>
        <w:gridCol w:w="4100"/>
        <w:gridCol w:w="1000"/>
        <w:gridCol w:w="2140"/>
        <w:gridCol w:w="140"/>
        <w:gridCol w:w="460"/>
      </w:tblGrid>
      <w:tr>
        <w:trPr>
          <w:trHeight w:val="26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2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Окружающий ми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Плешаков А.А. Окружающий мир. В 2-х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частях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3.1.3.1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Плешаков А.А. Окружающий мир. В 2-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3.1.3.2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частях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3.1.3.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Плешаков А.А. Окружающий мир. В 2-х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частях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Плешаков А.А., Крючкова Е.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3.1.3.4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Окружающий мир. В 2-х частях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3.1.1.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Виноградова Н.Ф. Окружающий мир. В 2 ч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3.1.1.2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Виноградова Н.Ф. Окружающий мир. В 2 ч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3.1.1.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Виноградова Н.Ф., Калинова Г.С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Окружающий мир. В 2 ч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3.1.1.4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иноградова Н.Ф., Калинова Г.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Окружающий мир. В 2 ч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262"/>
              <w:ind w:left="12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Иностранный язы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Быкова Н.И., Дули Д., Поспелова М.Д. и др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1.3.3.1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Быкова Н.И., Дули Д., Поспелова М.Д. и др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1.3.3.2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1.1.1.3.3.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Быкова Н.И., Дули Д., Поспелова М.Д. и др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духовно-нравственных культур и светской эт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506" w:gutter="0" w:header="0" w:top="1127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40"/>
        <w:gridCol w:w="60"/>
        <w:gridCol w:w="4140"/>
        <w:gridCol w:w="280"/>
        <w:gridCol w:w="540"/>
        <w:gridCol w:w="140"/>
        <w:gridCol w:w="2280"/>
        <w:gridCol w:w="220"/>
      </w:tblGrid>
      <w:tr>
        <w:trPr>
          <w:trHeight w:val="271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1.1.4.1.6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туденикин М.Т. Основы духовн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нравственной культуры народов Росси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Основы светской эти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97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Русский язы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sz w:val="22"/>
              </w:rPr>
            </w:pPr>
            <w:r>
              <w:rPr>
                <w:sz w:val="22"/>
              </w:rPr>
              <w:t>1.2.1.1.2.1</w:t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Бабайцева В.В., Чеснокова Л.Д. Русск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2"/>
              <w:ind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1.2.1.1.2.2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Купалова А.Ю., Никитина Е.И. Русский язык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 2 ч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1.2.1.1.2.3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Лидман-Орлова Г.К., Никитина Е.И. Русск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язык. В 2 ч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1.2.1.1.2.4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Пименова С.Н., Никитина Е.И. Русский язык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 2 ч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1.2.1.1.2.5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Пичугов Ю.С., Никитина Е.И. Русский язык.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 ч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</w:rPr>
            </w:pPr>
            <w:r>
              <w:rPr>
                <w:sz w:val="22"/>
              </w:rPr>
              <w:t>1.2.1.1.2.6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Пичугов Ю.С., Никитина Е.И. Русский язык.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 ч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97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Литера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оровина В.Я., Журавлёв В.П., Коровин В.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.2.1.2.1.1.</w:t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1.2.1.2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Полухина В.П., Коровина В.Я., Журавле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В.П. Литература. В 2-х частях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1.2.1.3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Коровина В.Я., Журавлев В.П., Коровин В.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итература. В 2-х частях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1.2.1.4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Коровина В.Я., Журавлев В.П., Коровин В.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итература. В 2-х частях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1.2.1.5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Коровина В.Я., Журавлев В.П., Коровин В.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итература. В 2-х частях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97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Исто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24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40"/>
        <w:gridCol w:w="40"/>
        <w:gridCol w:w="100"/>
        <w:gridCol w:w="840"/>
        <w:gridCol w:w="120"/>
        <w:gridCol w:w="2260"/>
        <w:gridCol w:w="20"/>
        <w:gridCol w:w="3"/>
        <w:gridCol w:w="20"/>
        <w:gridCol w:w="3"/>
      </w:tblGrid>
      <w:tr>
        <w:trPr>
          <w:trHeight w:val="27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sz w:val="22"/>
              </w:rPr>
            </w:pPr>
            <w:bookmarkStart w:id="10" w:name="page7"/>
            <w:bookmarkEnd w:id="10"/>
            <w:r>
              <w:rPr>
                <w:sz w:val="22"/>
              </w:rPr>
              <w:t>1.2.2.2.1.1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игасин А.А., Годер Г.И., Свенцицкая И.С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сеобщая история. История Древнег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ир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2.1.2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Агибалова Е.В., Донской Г.М. Всеобщая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история. История Средних веков</w:t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1.2.2.1.3.1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Данилов, Косулина История России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2.1.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Юдовская А.Я., Баранов П.А., Ванюшки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.М. Всеобщая история. История Новог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ремени. 1500-18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1.2.2.1.3.2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Данилов, Косулина История России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2.1.4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Юдовская А.Я., Баранов П.А., Ванюшки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.М. Всеобщая история. История Новог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ремени. 1800-19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1.2.2.1.3.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Данилов, Косулина История Росс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2.1.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Сороко-Цюпа О.С., Сороко-Цюпа А.О.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сеобщая история. Новейшая история</w:t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1.2.2.1.3.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2"/>
              </w:rPr>
            </w:pPr>
            <w:r>
              <w:rPr>
                <w:sz w:val="22"/>
              </w:rPr>
              <w:t>Данилов, Косулина История Росс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й язы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1.3.5.1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Ваулина Ю.Е., Дули Д., Подоляко О.Е. и д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1.3.5.2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Ваулина Ю.Е., Дули Д., Подоляко О.Е. и д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1.3.5.3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Ваулина Ю.Е., Дули Д., Подоляко О.Е. и д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1.3.5.4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Ваулина Ю.Е., Дули Д., Подоляко О.Е. и д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1.3.5.5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Ваулина Ю.Е., Дули Д., Подоляко О.Е. и д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зн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8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180"/>
        <w:gridCol w:w="960"/>
        <w:gridCol w:w="2300"/>
      </w:tblGrid>
      <w:tr>
        <w:trPr>
          <w:trHeight w:val="27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sz w:val="22"/>
              </w:rPr>
            </w:pPr>
            <w:bookmarkStart w:id="11" w:name="page8"/>
            <w:bookmarkEnd w:id="11"/>
            <w:r>
              <w:rPr>
                <w:sz w:val="22"/>
              </w:rPr>
              <w:t>1.2.2.3.1.1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Боголюбов Л.Н., Виноградова Н.Ф.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Городецкая Н.И. и др. Обществознание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3.1.2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Виноградова Н.Ф., Городецкая Н.И.,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Иванова Л.Ф. и др. Обществознание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3.1.3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Боголюбов Л.Н., Городецкая Н.И., Иванов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.Ф. и др. Обществознание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3.1.4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Боголюбов Л.Н., Городецкая Н.И., Иванов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Л.Ф. и др. Обществознание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3.1.5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Боголюбов Л.Н., Матвеев А.И., Жильцов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Е.И. и др. Обществознание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4.3.1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Домогацких Е.М., Введенский Э.Л.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лешаков А.А. География. Введение 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географию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4.3.2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Домогацких Е.М., Алексеевский Н.И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4.3.3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Домогацких Е.М., Алексеевский Н.И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География В 2-х частях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4.3.4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Домогацких Е.М., Алексеевский Н.И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1.2.2.4.3.5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омогацких Е.М., Алексеевский Н.И., Клюе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Н.Н. География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8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99" w:hanging="0"/>
        <w:jc w:val="center"/>
        <w:rPr/>
      </w:pPr>
      <w:r>
        <w:rPr/>
        <w:t>Математика</w:t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200"/>
        <w:gridCol w:w="820"/>
        <w:gridCol w:w="2420"/>
      </w:tblGrid>
      <w:tr>
        <w:trPr>
          <w:trHeight w:val="26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2" w:name="page9"/>
            <w:bookmarkEnd w:id="12"/>
            <w:r>
              <w:rPr>
                <w:sz w:val="22"/>
              </w:rPr>
              <w:t>1.2.3.1.10.1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ерзляк А.Г., Полонский В.Б., Якир М.С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3.1.10.2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Мерзляк А.Г., Полонский В.Б., Якир М.С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3.3.2.1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Атанасян Л.С., Бутузов В.Ф., Кадомцев С.Б. 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. Геометрия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1.2.3.2.9.3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ордкович Алгебра В 2-х частя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1.2.3.2.9.4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ордкович Алгебра В 2-х частя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1.2.3.2.9.5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ордкович Алгебра В 2-х частя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450" w:hanging="0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ОБ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Фролов М.П., Юрьева М.В., Шолох В.П.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7.2.4.3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. Основы безопас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стрель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жизнедеятель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Фролов М.П., Юрьева М.В., Шолох В.П.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7.2.4.4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. Основы безопас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стрель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жизнедеятель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2"/>
              </w:rPr>
            </w:pPr>
            <w:r>
              <w:rPr>
                <w:sz w:val="22"/>
              </w:rPr>
              <w:t>Фролов М.П., Юрьева М.В., Шолох В.П.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7.2.4.5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. Основы безопас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стрель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жизнедеятель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47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Информатик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3.4.1.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Босова Л.Л., Босова А.Ю. Информати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3.4.1.4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Босова Л.Л., Босова А.Ю. Информати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2.3.4.1.5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Босова Л.Л., Босова А.Ю. Информати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8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99" w:hanging="0"/>
        <w:jc w:val="center"/>
        <w:rPr/>
      </w:pPr>
      <w:r>
        <w:rPr/>
        <w:t>Физика</w:t>
      </w:r>
    </w:p>
    <w:tbl>
      <w:tblPr>
        <w:tblW w:w="92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57"/>
        <w:gridCol w:w="4200"/>
        <w:gridCol w:w="820"/>
        <w:gridCol w:w="23"/>
        <w:gridCol w:w="2397"/>
        <w:gridCol w:w="20"/>
        <w:gridCol w:w="3"/>
      </w:tblGrid>
      <w:tr>
        <w:trPr>
          <w:trHeight w:val="3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0"/>
            <w:bookmarkStart w:id="14" w:name="page10"/>
            <w:bookmarkEnd w:id="14"/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1.6.1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Перышкин А.В. Физик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1.6.2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Перышкин А.В. Физик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1.6.3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Перышкин А.В., Гутник Е.М. Физик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4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2.9.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" w:hanging="0"/>
              <w:rPr>
                <w:sz w:val="22"/>
              </w:rPr>
            </w:pPr>
            <w:r>
              <w:rPr>
                <w:sz w:val="22"/>
              </w:rPr>
              <w:t>Сонин Н.И., Плешаков А.А. Биология.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Введение в биологию. (красный учебник)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2.9.2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Сонин Н.И. Биология. Живой организм.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(красный учебник)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Захаров В.Б., Сонин Н.И. Биология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2.9.3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Многообразие живых организмов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(красный учебник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2.9.4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Сонин Н.И., Сапин М.Р. Биология. (красный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учебник)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2"/>
              </w:rPr>
            </w:pPr>
            <w:r>
              <w:rPr>
                <w:sz w:val="22"/>
              </w:rPr>
              <w:t>Мамонтов С.Г., Захаров В.Б., Агафонова И.Б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2.9.5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и др. Биология. Общие закономерности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(красный учебник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4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3.1.2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Габриелян О.С. Хим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1.2.4.3.1.3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Габриелян О.С. Хим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  <w:sz w:val="22"/>
        </w:rPr>
      </w:pPr>
      <w:r>
        <w:rPr>
          <w:b/>
          <w:sz w:val="22"/>
        </w:rPr>
        <w:t>Основы духовно-нравственных культур народов Росс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120"/>
        <w:gridCol w:w="840"/>
        <w:gridCol w:w="2420"/>
      </w:tblGrid>
      <w:tr>
        <w:trPr>
          <w:trHeight w:val="27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Виноградова Н.Ф., Власенко В.И.,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sz w:val="22"/>
              </w:rPr>
            </w:pPr>
            <w:r>
              <w:rPr>
                <w:sz w:val="22"/>
              </w:rPr>
              <w:t>2.2.4.1.1.1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оляков А.В. Основы духовн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>
          <w:trHeight w:val="202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нравственной культуры народов России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98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40:00Z</dcterms:created>
  <dc:creator/>
  <dc:description/>
  <cp:keywords/>
  <dc:language>en-US</dc:language>
  <cp:lastModifiedBy>1</cp:lastModifiedBy>
  <dcterms:modified xsi:type="dcterms:W3CDTF">2018-12-28T09:51:00Z</dcterms:modified>
  <cp:revision>5</cp:revision>
  <dc:subject/>
  <dc:title/>
</cp:coreProperties>
</file>