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БОУ ООШ №21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Новокуйбышевск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О.Ю.Костюхин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3» мая 2019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 лагере с дневным пребыванием «Радужка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ГБОУ ООШ №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8"/>
      </w:tblGrid>
      <w:tr>
        <w:trPr>
          <w:trHeight w:val="9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ЯТ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№ 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23.05.2019 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егулирует деятельность лагеря дневного пребывания детей на базе ГБОУ ООШ 21 г.о.Новокуйбышевск Самарской област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Лагерь с дневным пребыванием детей (далее - лагерь)  организуется для детей и подростков (далее – дети) в возрасте от 6 до 17 лет включительно, 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воочередное право при зачислении в оздоровительный лагерь с дневным пребыванием детей  предоставляется обучающимся из семей, находящихся в трудной жизненной ситуации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агерь осуществляет свою деятельность в соответствии с действующим законодательством Российской Федерации, настоящим  положением и уставом школы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задачи лагеря: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одержательного досуга детей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еобходимых условий для личностного, творческого, духовного развития детей, для занятий детей физической культурой и спортом, укрепления их здоровья, привития навыков здорового образа жизни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соблюдения режима питания и жизнедеятельности детей при выполнении санитарно-эпидемиологических требований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щественной активности детей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аптация детей к жизни в обществе, привитие навыков самоуправления, коллективизм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бщей культуры; 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змещение, устройство, содержание и организация режима работы лагеря должны быть определены с учетом требований соответствующих санитарных правил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режима работы лагеря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лагеря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лагере создаются отряды (группы)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Лагерь имеет право устанавливать прямые связи с учреждениями, предприятиями, организациям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Лагерь несет в установленном законодательством Российской Федерации порядке ответственность за невыполнение функций, определенных его Положением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Лагерь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о своими уставами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рганизация деятельности лагер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Отношения между учредителем и лагерем определяются Соглашением, заключенным между ними в соответствии с законодательством Российской Федерации. 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раво на ведение деятельности возникает у лагеря с момента выдачи ему акта приемк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Приемка лагеря осуществляется межведомственной комиссией, созданной органами исполнительной власти субъектов Российской Федерации или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Открытие лагеря осуществляется при наличии соответствующих документов, выданных органами, уполномоченными осуществлять государственный санитарно-эпидемиологический надзор и государственный пожарный надзор по месту размещения лагеря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Управление лагерем осуществляется в соответствии с законодательством Российской Федерации и Положением лагеря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тветственный за реализацию Соглашения назначается приказом директора школы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Ответственный за реализацию Соглашения: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т, организует и контролирует деятельность лагеря, отвечает за качество и эффективность его работы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ет ответственность за жизнь и здоровье детей и работников во время нахождения в лагере, соблюдение норм охраны труда и техники безопасности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ет расстановку кадров, распределение должностных обязанностей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ается имуществом лагеря и обеспечивает рациональное использование финансовых средств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яет лагерь в государственных, муниципальных и общественных органах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ет ответственность за деятельность лагеря перед учредителем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Порядок комплектования персонала лагеря регламентируется его Положением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На штатные должности в лагерь принимаются лица, достигшие 18 лет. При приеме на работу требуется медицинское заключение о состоянии здоровья. 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и вожатых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орядок приема детей в лагерь осуществляется на основании заявления родителей при  добровольном внесении денежных средств на посещение платных досуговых и оздоровительных мероприятий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При приеме детей администрация лагеря обязана ознакомить их и родителей (законных представителей) с Положением  лагеря и другими документами, регламентирующими организацию деятельности лагеря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Основы деятельности лагеря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Содержание, формы и методы работы определяются педагогическим коллективом лагеря с учетом интересов детей на принципах гуманности и демократии, развития национальных и культурно-исторических традиций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В лагере должны быть созданы благоприятные условия для привлечения всех детей к занятиям физической культурой и спорт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игр, занятий в кружках 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При выборе формы и методов работы во время проведения смены лагеря, независимо от ее образовательной, творческой или трудовой направленности, приоритетными должны быть воспитательно-образовательная и оздоровительная деятельность, направленные на развитие ребенка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Численный состав кружков, продолжительность занятий в них определяются санитарно-эпидемиологическими правилами и нормативами 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Каждый ребенок имеет право заниматься в нескольких кружках и (или) менять их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Имущество и средства учреждения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Финансирование деятельности лагеря осуществляется в порядке, определенном учредителем.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Лагерь должен иметь следующую документацию, определенную законодательством Российской Федерации и уставом (положением) лагеря: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о-правовой документ учредителя об организации лагеря;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 лагеря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е обязанности работников лагеря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ензию на образовательную деятельность. </w:t>
      </w:r>
    </w:p>
    <w:p>
      <w:pPr>
        <w:pStyle w:val="TextBody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приемки лагеря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урнал прохождения работниками лагеря инструктажей по технике безопасности;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а также иные документы.</w:t>
      </w:r>
    </w:p>
    <w:sectPr>
      <w:type w:val="nextPage"/>
      <w:pgSz w:w="11906" w:h="16838"/>
      <w:pgMar w:left="1134" w:right="706" w:gutter="0" w:header="0" w:top="654" w:footer="0" w:bottom="654"/>
      <w:pgBorders w:display="allPages" w:offsetFrom="page">
        <w:top w:val="threeDEmboss" w:sz="24" w:space="28" w:color="000000"/>
        <w:left w:val="threeDEmboss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4F4F4F"/>
      <w:sz w:val="18"/>
      <w:szCs w:val="18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pBdr/>
      <w:spacing w:before="0" w:after="525"/>
      <w:outlineLvl w:val="0"/>
    </w:pPr>
    <w:rPr>
      <w:rFonts w:ascii="Thorndale;Times New Roman" w:hAnsi="Thorndale;Times New Roman" w:eastAsia="HG Mincho Light J;Times New Roman" w:cs="Arial Unicode MS"/>
      <w:b/>
      <w:bCs/>
      <w:color w:val="000000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/>
      <w:spacing w:before="0" w:after="283"/>
      <w:outlineLvl w:val="1"/>
    </w:pPr>
    <w:rPr>
      <w:b/>
      <w:bCs/>
      <w:i/>
      <w:iCs/>
      <w:color w:val="484362"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pBdr/>
      <w:spacing w:before="0" w:after="283"/>
      <w:outlineLvl w:val="2"/>
    </w:pPr>
    <w:rPr>
      <w:b/>
      <w:bCs/>
      <w:color w:val="7E7B92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pBdr/>
      <w:spacing w:before="0" w:after="283"/>
      <w:outlineLvl w:val="3"/>
    </w:pPr>
    <w:rPr>
      <w:b/>
      <w:bCs/>
      <w:i/>
      <w:iCs/>
      <w:color w:val="625E7A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5DB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5DB7"/>
      <w:u w:val="single"/>
    </w:rPr>
  </w:style>
  <w:style w:type="character" w:styleId="Style11">
    <w:name w:val="Текст выноски Знак"/>
    <w:qFormat/>
    <w:rPr>
      <w:rFonts w:ascii="Tahoma" w:hAnsi="Tahoma" w:eastAsia="Verdana" w:cs="Tahoma"/>
      <w:color w:val="4F4F4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pBdr/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title">
    <w:name w:val="Text body.title"/>
    <w:basedOn w:val="TextBody"/>
    <w:qFormat/>
    <w:pPr/>
    <w:rPr/>
  </w:style>
  <w:style w:type="paragraph" w:styleId="Textbodytitle2">
    <w:name w:val="Text body.title2"/>
    <w:basedOn w:val="TextBody"/>
    <w:qFormat/>
    <w:pPr>
      <w:spacing w:before="0" w:after="105"/>
    </w:pPr>
    <w:rPr/>
  </w:style>
  <w:style w:type="paragraph" w:styleId="Textbodyshort">
    <w:name w:val="Text body.short"/>
    <w:basedOn w:val="TextBody"/>
    <w:qFormat/>
    <w:pPr/>
    <w:rPr/>
  </w:style>
  <w:style w:type="paragraph" w:styleId="Textbodycitdate">
    <w:name w:val="Text body.cit-date"/>
    <w:basedOn w:val="TextBody"/>
    <w:qFormat/>
    <w:pPr/>
    <w:rPr/>
  </w:style>
  <w:style w:type="paragraph" w:styleId="Heading2mainpage">
    <w:name w:val="Heading 2.mainpage"/>
    <w:basedOn w:val="Heading2"/>
    <w:qFormat/>
    <w:pPr>
      <w:numPr>
        <w:ilvl w:val="0"/>
        <w:numId w:val="0"/>
      </w:numPr>
      <w:spacing w:before="0" w:after="105"/>
      <w:ind w:left="0" w:right="0" w:hanging="0"/>
      <w:outlineLvl w:val="9"/>
    </w:pPr>
    <w:rPr>
      <w:color w:val="000000"/>
    </w:rPr>
  </w:style>
  <w:style w:type="paragraph" w:styleId="Textbodycontentdate">
    <w:name w:val="Text body.content-date"/>
    <w:basedOn w:val="TextBody"/>
    <w:qFormat/>
    <w:pPr>
      <w:spacing w:before="0" w:after="90"/>
    </w:pPr>
    <w:rPr>
      <w:color w:val="8C8C8C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9:00Z</dcterms:created>
  <dc:creator/>
  <dc:description>Роспотребнадзор - Управление Роспотребнадзора по Орловской области</dc:description>
  <cp:keywords>Роспотребнадзор - Управление Роспотребнадзора по Орловской области</cp:keywords>
  <dc:language>en-US</dc:language>
  <cp:lastModifiedBy>school21-304.5</cp:lastModifiedBy>
  <cp:lastPrinted>2015-05-23T14:59:00Z</cp:lastPrinted>
  <dcterms:modified xsi:type="dcterms:W3CDTF">2019-05-28T13:03:00Z</dcterms:modified>
  <cp:revision>20</cp:revision>
  <dc:subject/>
  <dc:title> Ïðîåêò òèïîâîãî ïîëîæåíèÿ î äåòñêîì îçäîðîâèòåëüíîì ëàãåðå </dc:title>
</cp:coreProperties>
</file>