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</w:t>
      </w:r>
      <w:r>
        <w:rPr/>
        <w:t xml:space="preserve">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основная общеобразовательная школа № 21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 Советского Союза Е.А. Ник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(ГБОУ ООШ № 21 г. Новокуйбышевска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РАБОЧАЯ ПРОГРАММА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shadow/>
          <w:sz w:val="44"/>
          <w:szCs w:val="44"/>
        </w:rPr>
        <w:t>«</w:t>
      </w:r>
      <w:r>
        <w:rPr>
          <w:b/>
          <w:sz w:val="48"/>
          <w:szCs w:val="48"/>
        </w:rPr>
        <w:t>Мой друг – компьютер</w:t>
      </w:r>
      <w:r>
        <w:rPr>
          <w:shadow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shadow/>
          <w:sz w:val="44"/>
          <w:szCs w:val="44"/>
        </w:rPr>
        <w:t xml:space="preserve">        </w:t>
      </w:r>
      <w:r>
        <w:rPr>
          <w:shadow/>
          <w:sz w:val="44"/>
          <w:szCs w:val="44"/>
        </w:rPr>
        <w:t>3 – 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hadow/>
          <w:sz w:val="44"/>
          <w:szCs w:val="44"/>
        </w:rPr>
        <w:t>(</w:t>
      </w:r>
      <w:r>
        <w:rPr>
          <w:b/>
          <w:i/>
          <w:shadow/>
          <w:sz w:val="44"/>
          <w:szCs w:val="44"/>
        </w:rPr>
        <w:t xml:space="preserve">духовно – нравственное и социальное </w:t>
      </w:r>
      <w:r>
        <w:rPr>
          <w:i/>
          <w:shadow/>
          <w:sz w:val="44"/>
          <w:szCs w:val="44"/>
        </w:rPr>
        <w:t>направл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3565</wp:posOffset>
                </wp:positionV>
                <wp:extent cx="6367780" cy="1050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А                                   ПРИНЯТА                                       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ШМО                     на заседании Педагогического           </w:t>
                            </w:r>
                            <w:r>
                              <w:rPr>
                                <w:u w:val="single"/>
                              </w:rPr>
                              <w:t>«30» августа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1</w:t>
                            </w:r>
                            <w:r>
                              <w:rPr/>
                              <w:t xml:space="preserve">                                     совета протокол </w:t>
                            </w:r>
                            <w:r>
                              <w:rPr>
                                <w:u w:val="single"/>
                              </w:rPr>
                              <w:t xml:space="preserve">№ 10   </w:t>
                            </w:r>
                            <w:r>
                              <w:rPr/>
                              <w:t xml:space="preserve">              Директор ГБОУ ООШ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«28» августа 2018 года              </w:t>
                            </w:r>
                            <w:r>
                              <w:rPr>
                                <w:u w:val="single"/>
                              </w:rPr>
                              <w:t xml:space="preserve">от «30»  августа 2018 года </w:t>
                            </w:r>
                            <w:r>
                              <w:rPr/>
                              <w:t xml:space="preserve">               г. Новокуйбыше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                                          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Паршина А.С.                      _________  Костюхин О.Ю.            _________ Костюхин О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2.7pt;mso-wrap-distance-left:9.05pt;mso-wrap-distance-right:9.05pt;mso-wrap-distance-top:0pt;mso-wrap-distance-bottom:0pt;margin-top:145.95pt;mso-position-vertical-relative:page;margin-left:10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А                                   ПРИНЯТА                                       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ШМО                     на заседании Педагогического           </w:t>
                      </w:r>
                      <w:r>
                        <w:rPr>
                          <w:u w:val="single"/>
                        </w:rPr>
                        <w:t>«30» августа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1</w:t>
                      </w:r>
                      <w:r>
                        <w:rPr/>
                        <w:t xml:space="preserve">                                     совета протокол </w:t>
                      </w:r>
                      <w:r>
                        <w:rPr>
                          <w:u w:val="single"/>
                        </w:rPr>
                        <w:t xml:space="preserve">№ 10   </w:t>
                      </w:r>
                      <w:r>
                        <w:rPr/>
                        <w:t xml:space="preserve">              Директор ГБОУ ООШ № 2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«28» августа 2018 года              </w:t>
                      </w:r>
                      <w:r>
                        <w:rPr>
                          <w:u w:val="single"/>
                        </w:rPr>
                        <w:t xml:space="preserve">от «30»  августа 2018 года </w:t>
                      </w:r>
                      <w:r>
                        <w:rPr/>
                        <w:t xml:space="preserve">               г. Новокуйбыше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                                          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Паршина А.С.                      _________  Костюхин О.Ю.            _________ Костюхин О.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метные:</w:t>
      </w:r>
    </w:p>
    <w:p>
      <w:pPr>
        <w:pStyle w:val="TextBody"/>
        <w:spacing w:lineRule="auto" w:line="276" w:before="0" w:after="0"/>
        <w:ind w:left="357" w:firstLine="357"/>
        <w:jc w:val="both"/>
        <w:rPr>
          <w:b/>
          <w:b/>
        </w:rPr>
      </w:pPr>
      <w:r>
        <w:rPr>
          <w:b/>
        </w:rPr>
        <w:t>В результате изучения данной дополнительной программы учащиеся должны знать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роль информации в деятельности человек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источники информации (книги, пресса, радио и телевидение, Интернет, устные сообщения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иды информации (текстовая, числовая, графическая, звуковая), свойства информац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владеть правилами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нимать роль компьютера в жизни и деятельности человек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знакомиться с названиями составных частей компьютера (монитор, клавиатура, мышь, системный блок и пр.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знакомиться с основными аппаратными средствами создания и обработки графических и текстовых информационных объектов (мышь, клавиатура, монитор, принтер) и с назначением каждого из них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научиться 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знать правила работы текстового редактора и освоить его возможност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знать правила работы графического редактора и освоить его возможности (освоить технологию обработки графических объектов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пособы работы с информацией, заключающиеся в передаче, поиске, обработке, хранен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понятия алгоритма, исполнителя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этические правила и нормы, применяемые при работе с информацией, и правила безопасного поведения при работе с компьютерами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риентироваться в пространственных отношениях предметов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выявлять причинно-следственные связи и решать задачи, связанные </w:t>
        <w:br/>
        <w:t>с анализом исходных данных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решать логические задач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решать задачи, связанные с построением симметричных изображений несложных геометрических фигур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существлять поиск информации в словарях, справочниках, энциклопедиях, каталогах; использовать ссылки, научиться понимать «Справку» в различном ПО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исполнять и составлять несложные алгоритмы для изученных исполнителей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водить текст, используя клавиатуру компьютера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использовать информацию для построения умозаключений;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уверенно вводить текст с помощью клавиатуры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оздавать и преобразовывать информацию, представленную в виде текста и таблиц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оизводить поиск по заданному условию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готовить к защите и защищать небольшие проекты по заданной теме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рименять точную и понятную инструкцию при решении учебных задач и в повседневной жизн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363" w:hanging="937"/>
        <w:jc w:val="both"/>
        <w:rPr/>
      </w:pPr>
      <w:r>
        <w:rPr>
          <w:lang w:eastAsia="ru-RU"/>
        </w:rPr>
        <w:t>умение принимать и сохранять учебную цель и задач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363" w:hanging="937"/>
        <w:jc w:val="both"/>
        <w:rPr>
          <w:lang w:eastAsia="ru-RU"/>
        </w:rPr>
      </w:pPr>
      <w:r>
        <w:rPr>
          <w:lang w:eastAsia="ru-RU"/>
        </w:rPr>
        <w:t>умение контролиро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363" w:hanging="937"/>
        <w:jc w:val="both"/>
        <w:rPr>
          <w:lang w:eastAsia="ru-RU"/>
        </w:rPr>
      </w:pPr>
      <w:r>
        <w:rPr>
          <w:lang w:eastAsia="ru-RU"/>
        </w:rPr>
        <w:t>умение анализировать объекты с целью выделения призна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363" w:hanging="937"/>
        <w:jc w:val="both"/>
        <w:rPr>
          <w:lang w:eastAsia="ru-RU"/>
        </w:rPr>
      </w:pPr>
      <w:r>
        <w:rPr>
          <w:lang w:eastAsia="ru-RU"/>
        </w:rPr>
        <w:t>выбор оснований и критериев для классификации объек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363" w:hanging="937"/>
        <w:jc w:val="both"/>
        <w:rPr/>
      </w:pPr>
      <w:r>
        <w:rPr>
          <w:lang w:eastAsia="ru-RU"/>
        </w:rPr>
        <w:t>умение определять последовательность действ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363" w:hanging="937"/>
        <w:jc w:val="both"/>
        <w:rPr>
          <w:lang w:eastAsia="ru-RU"/>
        </w:rPr>
      </w:pPr>
      <w:r>
        <w:rPr>
          <w:lang w:eastAsia="ru-RU"/>
        </w:rPr>
        <w:t>умение кодировать и декодировать информац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363" w:hanging="937"/>
        <w:jc w:val="both"/>
        <w:rPr/>
      </w:pPr>
      <w:r>
        <w:rPr>
          <w:lang w:eastAsia="ru-RU"/>
        </w:rPr>
        <w:t>умение строить логические цепочки рассу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lang w:eastAsia="ru-RU"/>
        </w:rPr>
      </w:pPr>
      <w:r>
        <w:rPr>
          <w:lang w:eastAsia="ru-RU"/>
        </w:rPr>
        <w:t>умение объяснить свой выбор;</w:t>
      </w:r>
    </w:p>
    <w:p>
      <w:pPr>
        <w:pStyle w:val="Normal"/>
        <w:rPr/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lang w:eastAsia="ru-RU"/>
        </w:rPr>
      </w:pPr>
      <w:r>
        <w:rPr>
          <w:lang w:eastAsia="ru-RU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lang w:eastAsia="ru-RU"/>
        </w:rPr>
      </w:pPr>
      <w:r>
        <w:rPr>
          <w:lang w:eastAsia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09" w:hanging="284"/>
        <w:jc w:val="both"/>
        <w:rPr>
          <w:lang w:eastAsia="ru-RU"/>
        </w:rPr>
      </w:pPr>
      <w:r>
        <w:rPr>
          <w:lang w:eastAsia="ru-RU"/>
        </w:rPr>
        <w:t>получение опыта социально-значимой деятельности на уровне класса, школы, вне школ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TextBody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3 класс – 34 часа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>1. Алгоритмы</w:t>
      </w:r>
      <w:r>
        <w:rPr>
          <w:b/>
        </w:rPr>
        <w:t xml:space="preserve"> – 12 часов</w:t>
        <w:br/>
      </w:r>
      <w:r>
        <w:rP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2. Создание текстов – 8 часов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Основные операции при создании текстов.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  <w:iCs/>
        </w:rPr>
        <w:t>3. Создание проектов домов</w:t>
      </w:r>
      <w:r>
        <w:rPr>
          <w:b/>
        </w:rPr>
        <w:t xml:space="preserve">  и дизайн помещений – 9 часов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  <w:bCs/>
          <w:iCs/>
        </w:rPr>
        <w:t>4. Создание компьютерных игр</w:t>
      </w:r>
      <w:r>
        <w:rPr>
          <w:b/>
          <w:iCs/>
        </w:rPr>
        <w:t xml:space="preserve"> </w:t>
      </w:r>
      <w:r>
        <w:rPr>
          <w:b/>
        </w:rPr>
        <w:t xml:space="preserve"> - 4 часа</w:t>
      </w:r>
    </w:p>
    <w:p>
      <w:pPr>
        <w:pStyle w:val="TextBody"/>
        <w:spacing w:before="0" w:after="0"/>
        <w:jc w:val="both"/>
        <w:rPr/>
      </w:pPr>
      <w:r>
        <w:rPr/>
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 Разработка индивидуальных проектов  - игр.</w:t>
      </w:r>
    </w:p>
    <w:p>
      <w:pPr>
        <w:pStyle w:val="TextBody"/>
        <w:spacing w:before="120" w:after="0"/>
        <w:jc w:val="both"/>
        <w:rPr/>
      </w:pPr>
      <w:r>
        <w:rPr>
          <w:b/>
        </w:rPr>
        <w:t>5. Итоговое занятие – 1 час</w:t>
      </w:r>
    </w:p>
    <w:p>
      <w:pPr>
        <w:pStyle w:val="TextBody"/>
        <w:spacing w:before="0" w:after="0"/>
        <w:rPr/>
      </w:pPr>
      <w:r>
        <w:rPr/>
        <w:t xml:space="preserve">Проведение соревнований среди учащихся начальной школы, используя созданные игры. </w:t>
      </w:r>
    </w:p>
    <w:p>
      <w:pPr>
        <w:pStyle w:val="TextBody"/>
        <w:spacing w:before="120" w:after="120"/>
        <w:rPr>
          <w:b/>
          <w:b/>
          <w:i/>
          <w:i/>
          <w:iCs/>
        </w:rPr>
      </w:pPr>
      <w:r>
        <w:rPr>
          <w:b/>
          <w:i/>
          <w:iCs/>
        </w:rPr>
        <w:t>4 класс – 34 час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Файлы и папки (каталоги)  - 1 час</w:t>
      </w:r>
    </w:p>
    <w:p>
      <w:pPr>
        <w:pStyle w:val="TextBody"/>
        <w:spacing w:before="0" w:after="0"/>
        <w:jc w:val="both"/>
        <w:rPr/>
      </w:pPr>
      <w:r>
        <w:rPr/>
        <w:t xml:space="preserve">Операции над файлами и папками.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2. Поиск информации – 1 час</w:t>
      </w:r>
    </w:p>
    <w:p>
      <w:pPr>
        <w:pStyle w:val="TextBody"/>
        <w:spacing w:before="0" w:after="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Интернет. Поисковые системы. Поисковые запросы. Уточнение запросов. Сохранение результатов поиска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3. Создание электронных публикаций  - 6 часов</w:t>
      </w:r>
    </w:p>
    <w:p>
      <w:pPr>
        <w:pStyle w:val="TextBody"/>
        <w:spacing w:before="0" w:after="0"/>
        <w:jc w:val="both"/>
        <w:rPr/>
      </w:pPr>
      <w:r>
        <w:rPr/>
        <w:t>Этапы создания электронных публикаций. Программы, позволяющие создавать электронные публикации. Основные операции при создании электронных публикаций. Подготовка презентаций. Анимация в презентации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 xml:space="preserve">4. Графический редактор </w:t>
      </w:r>
      <w:r>
        <w:rPr>
          <w:b/>
          <w:lang w:val="en-US"/>
        </w:rPr>
        <w:t>gif</w:t>
      </w:r>
      <w:r>
        <w:rPr>
          <w:b/>
        </w:rPr>
        <w:t xml:space="preserve"> - анимации – 3 часа</w:t>
      </w:r>
    </w:p>
    <w:p>
      <w:pPr>
        <w:pStyle w:val="TextBody"/>
        <w:spacing w:before="0" w:after="0"/>
        <w:jc w:val="both"/>
        <w:rPr/>
      </w:pPr>
      <w:r>
        <w:rPr/>
        <w:t xml:space="preserve">Программы, позволяющие создавать </w:t>
      </w:r>
      <w:r>
        <w:rPr>
          <w:lang w:val="en-US"/>
        </w:rPr>
        <w:t>gif</w:t>
      </w:r>
      <w:r>
        <w:rPr/>
        <w:t xml:space="preserve"> - анимации. Основные операции при создании анимации.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5. Рисуем презентацию с помощью онлайн-сервиса PowToon – 4 часа</w:t>
      </w:r>
    </w:p>
    <w:p>
      <w:pPr>
        <w:pStyle w:val="TextBody"/>
        <w:spacing w:before="0" w:after="0"/>
        <w:jc w:val="both"/>
        <w:rPr/>
      </w:pPr>
      <w:r>
        <w:rPr/>
        <w:t xml:space="preserve">Понятие скрайбинга. Этапы создания скрайбинга. Программы, позволяющие создавать скрайбинг. Сервис PowToon. Основные операции при создании скрайбинга. Подготовка скрайбинга.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6. Создание мультфильмов и живых картинок – 8 часов</w:t>
      </w:r>
    </w:p>
    <w:p>
      <w:pPr>
        <w:pStyle w:val="TextBody"/>
        <w:spacing w:before="0" w:after="0"/>
        <w:jc w:val="both"/>
        <w:rPr/>
      </w:pPr>
      <w:r>
        <w:rPr/>
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 Разработка индивидуальных творческих проектов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7. Создание мультфильмов в среде ПервоЛого – 10 часов</w:t>
      </w:r>
    </w:p>
    <w:p>
      <w:pPr>
        <w:pStyle w:val="TextBody"/>
        <w:spacing w:before="0" w:after="0"/>
        <w:jc w:val="both"/>
        <w:rPr/>
      </w:pPr>
      <w:r>
        <w:rPr/>
        <w:t xml:space="preserve">Знакомство со средой ПервоЛого. Команды управления черепашкой. Изменение облика черепашки. Движение черепашки. Движение со сменой форм (анимация). Разработка сценария. Постановка фильма.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8. Итоговое занятие – 1 час</w:t>
      </w:r>
    </w:p>
    <w:p>
      <w:pPr>
        <w:pStyle w:val="TextBody"/>
        <w:jc w:val="both"/>
        <w:rPr>
          <w:b/>
          <w:b/>
          <w:bCs/>
        </w:rPr>
      </w:pPr>
      <w:r>
        <w:rPr/>
        <w:t>Интеллектуальный марафон « Мой друг – компьютер»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ведения занятий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занятия под руководством учителя (обучение в сотрудничестве)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и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ы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тическое  планирование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94"/>
        <w:gridCol w:w="850"/>
        <w:gridCol w:w="1134"/>
        <w:gridCol w:w="141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й - раз, делай – д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и вместо но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а «да» или стрелка «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втори еще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Способы записи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линейных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в алгоритмическ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лгоритмов с ветв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алгоритмическ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циклами в алгорит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алгоритмическ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Применение компьютера для создания текстовых документов. Понятие печатных публикаций. Компьютерные программы для создания публик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абота с текстовым редактором. Создание, сохранение и открытие текстовых документов. Набор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едактирование текста. Удаление, копирование, вста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Форма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Иллюстрации в публикациях. Рисунки. Фо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Схемы в публик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Таблицы в публик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Верстка пуб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проектов домов  и дизайн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Архитектура. Понятие интерьера. Виды интерьеров. Дизайн помещ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 xml:space="preserve">Компьютерное проектирование. Программы для проектир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Порядок действий при проектир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Основные операции при проектирование. Создание стен, окон, дверей, п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азмещение меб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Редактиров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rPr/>
            </w:pPr>
            <w:r>
              <w:rPr/>
              <w:t>Операции при создании объемного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здание компьютер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игры. Виды компьютерных игр. Порядок действий при создании игр. Выбор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создания компьютерной игры. Основные операции при конструировании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озданием индивидуальных проектов - игры для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ревнований среди учащихся начальной школы, используя созданные иг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тическое  планирование 4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94"/>
        <w:gridCol w:w="850"/>
        <w:gridCol w:w="1134"/>
        <w:gridCol w:w="141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йлы и па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перации над файлами и пап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231F20"/>
                <w:sz w:val="22"/>
                <w:szCs w:val="22"/>
                <w:lang w:val="ru-RU"/>
              </w:rPr>
              <w:t>Интернет. Поисковые системы. Поисковые запросы. Уточнение запросов. Сохранение результатов по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электронных публ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Этапы создания электронных публикаций. Программы, позволяющие создавать электронные публикации. Основные операции при создании электронных публик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дготовка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нимация в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 xml:space="preserve">Графический редактор </w:t>
            </w:r>
            <w:r>
              <w:rPr>
                <w:b/>
                <w:lang w:val="en-US"/>
              </w:rPr>
              <w:t xml:space="preserve">gif </w:t>
            </w:r>
            <w:r>
              <w:rPr>
                <w:b/>
                <w:lang w:val="ru-RU"/>
              </w:rPr>
              <w:t>-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граммы, позволяющие создавать gif - анимации. Основные операции при создании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Создание </w:t>
            </w:r>
            <w:r>
              <w:rPr>
                <w:lang w:val="en-US"/>
              </w:rPr>
              <w:t>gif-</w:t>
            </w:r>
            <w:r>
              <w:rPr>
                <w:lang w:val="ru-RU"/>
              </w:rPr>
              <w:t>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исуем презентацию с помощью онлайн-сервиса </w:t>
            </w:r>
            <w:r>
              <w:rPr>
                <w:b/>
                <w:lang w:val="en-US"/>
              </w:rPr>
              <w:t>PowT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ятие скрайбинга. Этапы создания скрайбинга. Программы, позволяющие создавать скрайбинг. Сервис PowTo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новные операции при создании скрайбин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скрайбин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мультфильмов и живых карт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Выбор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ые операции при создании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создания мультфил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бота над созданием индивидуальных проектов - мультфиль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color w:val="000000"/>
                <w:lang w:val="ru-RU"/>
              </w:rPr>
              <w:t>Обобщающее занятие по теме «Создание мультфильмов и живых картинок». Публичная защита проектов «Наш кинозал»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росмотр м/ф и выбор лауре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мультфильмов в среде 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накомство со средой ПервоЛого. Команды управления черепаш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менение облика черепа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вижение черепа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вижение со сменой форм (анима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работка сцен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тановка фил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марафон « Мой друг – компьют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5</w:t>
            </w:r>
          </w:p>
        </w:tc>
      </w:tr>
    </w:tbl>
    <w:p>
      <w:pPr>
        <w:pStyle w:val="TextBody"/>
        <w:shd w:fill="FFFFFF" w:val="clear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36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36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3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7:00Z</dcterms:created>
  <dc:creator>педагог9</dc:creator>
  <dc:description/>
  <cp:keywords/>
  <dc:language>en-US</dc:language>
  <cp:lastModifiedBy>home</cp:lastModifiedBy>
  <cp:lastPrinted>2019-02-08T09:05:00Z</cp:lastPrinted>
  <dcterms:modified xsi:type="dcterms:W3CDTF">2019-10-09T06:30:00Z</dcterms:modified>
  <cp:revision>11</cp:revision>
  <dc:subject/>
  <dc:title/>
</cp:coreProperties>
</file>