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государственное бюджетное общеобразовательное учреждение Самарской област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ая общеобразовательная школа № 21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мени Героя Советского Союза Е.А. Никоно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рода Новокуйбышевска городского округа Новокуйбышев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амарской области (ГБОУ ООШ № 21 г. Новокуйбышевска)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iCs/>
        </w:rPr>
        <w:t>от ________________ № _______ - ОД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проведении Дня здоровь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планом воспитательной работы ГБОУ ООШ № 21 г. Новокуйбышевска на 2019-2020 учебный год</w:t>
      </w:r>
    </w:p>
    <w:p>
      <w:pPr>
        <w:pStyle w:val="Normal"/>
        <w:numPr>
          <w:ilvl w:val="0"/>
          <w:numId w:val="0"/>
        </w:numPr>
        <w:shd w:fill="FFFFFF" w:val="clear"/>
        <w:ind w:left="360" w:firstLine="708"/>
        <w:jc w:val="both"/>
        <w:outlineLvl w:val="1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8" w:leader="none"/>
        </w:tabs>
        <w:ind w:firstLine="567"/>
        <w:jc w:val="both"/>
        <w:outlineLvl w:val="1"/>
        <w:rPr>
          <w:b/>
          <w:b/>
        </w:rPr>
      </w:pPr>
      <w:bookmarkStart w:id="2" w:name="bookmark1"/>
      <w:r>
        <w:rPr>
          <w:b/>
        </w:rPr>
        <w:t>ПРИКАЗЫВАЮ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8" w:leader="none"/>
        </w:tabs>
        <w:ind w:left="0" w:firstLine="567"/>
        <w:rPr/>
      </w:pPr>
      <w:r>
        <w:rPr/>
        <w:t xml:space="preserve">Провести 1 ноября 2019 года День здоровья в 1-4 классах: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>
          <w:b/>
          <w:i/>
        </w:rPr>
        <w:t>- в 1А, Б, В, Г классах: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>1 урок – «Веселые старты» (спортзал № 1)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567"/>
        <w:rPr/>
      </w:pPr>
      <w:r>
        <w:rPr/>
        <w:t>2 урок – классный час по теме «Здоровый образ жизни»</w:t>
        <w:tab/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>Ответственные: классные руководители 1-х классов;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>
          <w:b/>
          <w:i/>
        </w:rPr>
        <w:t>- во 2 А классе: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>1 урок – «Веревочный курс» (кабинет № 209)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567"/>
        <w:rPr/>
      </w:pPr>
      <w:r>
        <w:rPr/>
        <w:t>2 урок – классный час по теме «Здоровый образ жизни»</w:t>
        <w:tab/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>Ответственный: классный руководитель 2 А класса;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>
          <w:b/>
          <w:i/>
        </w:rPr>
        <w:t>- во 2 Б, Г классах: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>1 урок – «Веселые старты» (спортзал № 1)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567"/>
        <w:rPr/>
      </w:pPr>
      <w:r>
        <w:rPr/>
        <w:t>2 урок – классный час по теме «Здоровый образ жизни»</w:t>
        <w:tab/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>Ответственные: классные руководители 2 Б, Г классов;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>
          <w:b/>
          <w:i/>
        </w:rPr>
        <w:t>- в 3 А, 4 Б, 3 Б, 4 В классах: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567"/>
        <w:rPr/>
      </w:pPr>
      <w:r>
        <w:rPr/>
        <w:t xml:space="preserve">1 урок – классный час по теме «Здоровый образ жизни»: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3 А – Сараева Е.В. каб. № 220,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4 Б - Н.В. Бекирова каб. № 204, 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3 Б - С.Ю. Савина каб. № 205,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4 В – Л.В. Половинкина библиотека </w:t>
        <w:tab/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 xml:space="preserve"> </w:t>
      </w:r>
      <w:r>
        <w:rPr/>
        <w:t>2 урок – «Веселые старты» (спортзал № 1), ответственные Н.В. Бекирова, С.Ю. Савина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>
          <w:b/>
          <w:i/>
        </w:rPr>
        <w:t>- в 3 В, 3 Г, 4 А, 4 Г классах: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567"/>
        <w:rPr/>
      </w:pPr>
      <w:r>
        <w:rPr/>
        <w:t xml:space="preserve">1 урок – классный час по теме «Здоровый образ жизни»: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3 В – И.Е. Симатова каб. № 215,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3 Г – С.Ю. Носкова каб. № 315, 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4 А – О.Н. Федосеева каб. № 210, </w:t>
      </w:r>
    </w:p>
    <w:p>
      <w:pPr>
        <w:pStyle w:val="Normal"/>
        <w:tabs>
          <w:tab w:val="clear" w:pos="708"/>
          <w:tab w:val="left" w:pos="709" w:leader="none"/>
          <w:tab w:val="left" w:pos="828" w:leader="none"/>
          <w:tab w:val="left" w:pos="7704" w:leader="none"/>
        </w:tabs>
        <w:ind w:firstLine="1134"/>
        <w:rPr/>
      </w:pPr>
      <w:r>
        <w:rPr/>
        <w:t xml:space="preserve">4 Г – Н.В. Яхиной каб. № 208 </w:t>
        <w:tab/>
      </w:r>
    </w:p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  <w:t xml:space="preserve"> </w:t>
      </w:r>
      <w:r>
        <w:rPr/>
        <w:t>2 урок – «Веселые старты» (спортзал № 2), ответственные О.Н. Федосеева, И.Е. Симатова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4"/>
        <w:gridCol w:w="1845"/>
        <w:gridCol w:w="1845"/>
        <w:gridCol w:w="1845"/>
        <w:gridCol w:w="18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А, Б, В,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 Б,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3 А, 4 Б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 Б, 4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3 В, 3 Г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 А, 4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еревочный кур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лассный ч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лассный ч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2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28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993" w:leader="none"/>
        </w:tabs>
        <w:ind w:left="0" w:firstLine="567"/>
        <w:jc w:val="both"/>
        <w:rPr/>
      </w:pPr>
      <w:r>
        <w:rPr/>
        <w:t>О.Н. Коптеловой, учителю физической культуры, подготовить необходимый инвентарь для проведения веселых стартов в 1-4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7"/>
        <w:jc w:val="both"/>
        <w:rPr/>
      </w:pPr>
      <w:r>
        <w:rPr/>
        <w:t>Педагогам, проводящим классные часы в 1-4 классах, в том числе Сараевой Е.В., Половинкиной Л.В., Носковой С.Ю., Яхиной Н.В., во время проведения веселых стартов находится вместе с классами в спортз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8" w:leader="none"/>
        </w:tabs>
        <w:ind w:left="0" w:firstLine="567"/>
        <w:rPr/>
      </w:pPr>
      <w:r>
        <w:rPr/>
        <w:t xml:space="preserve">Учителям физической культуры О.Н. Коптеловой и Н.В. Шепелеву провести 1 ноября 2019 года в рамках Дня здоровья Веселые старты для 5-8 классов: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2166"/>
        <w:gridCol w:w="2166"/>
        <w:gridCol w:w="2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 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ас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еселые старты (сп/зал 1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64" w:leader="none"/>
        </w:tabs>
        <w:ind w:left="0" w:firstLine="567"/>
        <w:rPr/>
      </w:pPr>
      <w:r>
        <w:rPr/>
        <w:t>В 9-х классах провести совместное мероприятие с общественной организацией «Общее Дело»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6"/>
        <w:gridCol w:w="2126"/>
        <w:gridCol w:w="212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е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е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/>
      </w:pPr>
      <w:r>
        <w:rPr/>
        <w:t>Классным руководителям 1-9 классов обеспечить явку детей, провести с обучающимися инструктаж по 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/>
      </w:pPr>
      <w:r>
        <w:rPr/>
        <w:t>Ответственной за организацию горячего питания Сараевой Е.В, внести изменения в график питания детей на 1 но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567"/>
        <w:rPr/>
      </w:pPr>
      <w:r>
        <w:rPr/>
        <w:t>Контроль данно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/>
      </w:pPr>
      <w:r>
        <w:rPr>
          <w:iCs/>
        </w:rPr>
        <w:t>Директор ГБОУ ООШ № 21 г. Новокуйбышевска                     О.Ю. Костюхин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приказом ознакомл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  <w:gridCol w:w="2659"/>
        <w:gridCol w:w="851"/>
        <w:gridCol w:w="223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О. Фамил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Яхи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Колесни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Абрам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Анисим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Бекир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уран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Дмитрие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Давыд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Коптел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ихиенк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Орл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Питаленко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Сави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Саяпи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 Симат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Сидори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Фанабер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Федосее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Хайл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Шепелев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Половинки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Ю. Сорокина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Сыски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Зайце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адьяр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2:00Z</dcterms:created>
  <dc:creator>baranova</dc:creator>
  <dc:description/>
  <cp:keywords/>
  <dc:language>en-US</dc:language>
  <cp:lastModifiedBy>home</cp:lastModifiedBy>
  <cp:lastPrinted>2018-04-17T12:10:00Z</cp:lastPrinted>
  <dcterms:modified xsi:type="dcterms:W3CDTF">2019-10-28T12:34:00Z</dcterms:modified>
  <cp:revision>12</cp:revision>
  <dc:subject/>
  <dc:title>МИНИСТЕРСТВО ВНУТРЕННИХ ДЕЛ РОССИЙСКОЙ ФЕДЕРАЦИИ</dc:title>
</cp:coreProperties>
</file>